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Светофора»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аздник проходит на улице, в месте дорожной разметки, где все оформлено дорожными знаками, плакатами. дети сидят на заранее приготовленных местах, в записи звучит текст: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Новой сказки чудеса                                                                                                                                    Лучше нет которой.                                                                                                                                            С ней пройдем мы сквозь леса,                                                                                                                                                  Сквозь моря и горы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Начинается она.                                                                                                                                                        Вы слыхали, дети,                                                                                                                                  Светофория - страна                                                                                                                                           есть на белом свете.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Разный там народ живет:                                                                                                                                              и автомобили,                                                                                                                                                       И шофер, и пешеход ..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 Да, чуть не забыли!                                                                                                                           у правляет царь страной,                                                                                                                                Светофор Великий,                                                                                                                                             Чтобы не было какой 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ам неразберихи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Есть у этого царя,                                                                                                                                                      Вам секрет откроем сразу,                                                                                                                                                Три сокровища. Не зря                                                                                                                                        Бережет их пуще глаза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Три заветные вещицы,                                                                                                                                                      Три волшебных огонька </w:t>
        <w:softHyphen/>
        <w:t xml:space="preserve">                                                                                                                                Красный, желтый и зеленый,                                                                                                                                    А без них ему никак!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Хотя машин в стране его                                                                                                                          Огромное количество,                                                                                                                                                Но там порядок и покой.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А вот его величество!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1 куплет «Песни, про Светофор». Выходит Светофор. На красный сигнал Светофора выбегает Стобед, Светофор свистит в свисток.                                                                                                                         Светофор: Куда это Вы молодой человек так спешите?                                                                                                Стобед: Тороплюсь я в детский сад, нынче праздник у ребят! Они встречаются со Светофором. А Вы не знаете его?                                                                                                                        Светофор: Знаю!                                                                                                                                         Стобед: Ой, а что у вас столько огоньков разных?                                                                                 Светофор: Для того, чтобы на дорогах был порядок, что бы водители знали когда ехать, а пешеходы знали когда идти.                                                                                                                        Стобед: Ну да! А как это? (удивленн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: Всю жизнь стоит он на уг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ть очень скучн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зками мор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крывает, закрывает.</w:t>
      </w:r>
    </w:p>
    <w:p>
      <w:pPr>
        <w:pStyle w:val="Normal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 Коль моргает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овно красный поми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жно значит всем 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т зеленый подождать.</w:t>
      </w:r>
    </w:p>
    <w:p>
      <w:pPr>
        <w:pStyle w:val="Normal"/>
        <w:rPr/>
      </w:pP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>: свет сменился на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похож на огу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ь зеленый свет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ть свободен! Путь открыт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обед</w:t>
      </w:r>
      <w:r>
        <w:rPr>
          <w:sz w:val="28"/>
          <w:szCs w:val="28"/>
        </w:rPr>
        <w:t>: так значит ты и есть Светофор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Да, я светофор. А тебя как зовут?</w:t>
      </w:r>
    </w:p>
    <w:p>
      <w:pPr>
        <w:pStyle w:val="Normal"/>
        <w:rPr/>
      </w:pPr>
      <w:r>
        <w:rPr>
          <w:b/>
          <w:sz w:val="28"/>
          <w:szCs w:val="28"/>
        </w:rPr>
        <w:t>Стобед</w:t>
      </w:r>
      <w:r>
        <w:rPr>
          <w:sz w:val="28"/>
          <w:szCs w:val="28"/>
        </w:rPr>
        <w:t>: А я Стобед.</w:t>
      </w:r>
    </w:p>
    <w:p>
      <w:pPr>
        <w:pStyle w:val="Normal"/>
        <w:rPr/>
      </w:pPr>
      <w:r>
        <w:rPr>
          <w:b/>
          <w:sz w:val="28"/>
          <w:szCs w:val="28"/>
        </w:rPr>
        <w:t>Стобед</w:t>
      </w:r>
      <w:r>
        <w:rPr>
          <w:sz w:val="28"/>
          <w:szCs w:val="28"/>
        </w:rPr>
        <w:t>: Ой, Сетофор, а почему это у тебя 3 огонька, а у них (показывает на детей – светофоров) два?</w:t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Я подаю сигналы машинам, а эти светофоры, с двумя огоньками, они для пеш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хорошо Стобед, что ты сегодня с нами. У тебя есть возможность узнать о правилах дорожного движения. Сейчас мы с тобой и ребятами поиграем. Когда я буду указывать на зеленый свет – все шагают на месте, когда на желтый – все хлопают, а на красный –все стоя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одится игра «Светофор»</w:t>
      </w:r>
    </w:p>
    <w:p>
      <w:pPr>
        <w:pStyle w:val="Normal"/>
        <w:rPr/>
      </w:pPr>
      <w:r>
        <w:rPr>
          <w:b/>
          <w:sz w:val="28"/>
          <w:szCs w:val="28"/>
        </w:rPr>
        <w:t>Стобед</w:t>
      </w:r>
      <w:r>
        <w:rPr>
          <w:sz w:val="28"/>
          <w:szCs w:val="28"/>
        </w:rPr>
        <w:t>: Ребята, я понял! Улицу нужно переходить на зеленый свет!</w:t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правильно Стобед. Я предлагаю всем поиграть в </w:t>
      </w:r>
      <w:r>
        <w:rPr>
          <w:sz w:val="28"/>
          <w:szCs w:val="28"/>
          <w:u w:val="single"/>
        </w:rPr>
        <w:t>игру «Зеленый свет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 обеим сторонам дороги дети движутся за автомобили и за пешеходов разделившись на группы. Все движутся по указаниям светофор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Чтоб спокойно мчался улицей 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 не волновался каждый день р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на свет должны вы посмотреть зара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дороге главное внимание.</w:t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А сейчас я хочу ребятам задать вопросы. На них нужно отвечать только «да» или «нет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страя в городе очень ез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авила знаешь движения??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т в светофоре горит красный св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но пройти через улиц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, а зеленый горит. Вот тог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но идти через ул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 в автобус, не взял бил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к поступать полаг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ушке в преклонные очень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автобусе место уступишь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Я вижу  у нас на празднике сегодня есть и самые маленькие пешеходы. Давайте посмотрим как они умеют играть в игру «Разноцветные автомобили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Разноцветные автомобили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тобед:</w:t>
      </w:r>
      <w:r>
        <w:rPr>
          <w:sz w:val="28"/>
          <w:szCs w:val="28"/>
        </w:rPr>
        <w:t xml:space="preserve"> А я вот вижу много знаков, но не знаю что они означают.</w:t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Сейчас, Стобед, ребята нам помогу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Какой это зна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бед задает вопросы, выбирает ребенка, он показывает зна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Я хочу перейти дорогу. Какой дорожный знак я должен найти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поехали за город отдыхать, захотели есть. Какой дорожный знак поможет нам найти столову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 сказали курице, как ходить по улице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жды ей не повезло, наступили на крыло! Как ей доктора най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хочу спросить про знак. Нарисован знак вот та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треугольнике ребята, со всех ног бегут куда-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в кругу с обводом красным, это значит- тут опасно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ут, поймите, запрещенье, пешеходного движень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обед берет знак в руки «Ж.Д. переезд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так знак! Глазам не верю?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чего здесь батаре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могает ли движень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ровое отоплень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умаю, зимою вьюж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есь погреться белкам можно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На мостовой не играть, не ка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живыми хотите о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правил не знает, того науч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 ПДД постоянно дружит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 исполняют песню «Мы правила движения не будем наруш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есни выбегает Кот.</w:t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Кто ты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Я ученик светофорных наук-Кот.</w:t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Кот, а ты знаешь правила дорожного движения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А зачем мне их знать? Я и  без них прекрасно обойдусь!</w:t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Ну что же, сейчас проверим. Скажите, пожалуйста, как надо переходить улицу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На четырех лапах.</w:t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Ребята, правильно он ответил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А как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Правильно. А тебе, Кот, второй вопрос: как следует себя вести, если ты вышел из автобуса и тебе надо перейти на другую сторону улицы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Надо обойти автобус. А еще проще – пролезть между колесами.</w:t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Ребята, поможем Коту, он совсем запутался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до подождать, пока автобус отойдет. Внимательно посмотреть по обеим сторонам дороги и затем переходить. А если рядом есть обозначенный пешеходный переход, надо переходить только по нему.</w:t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А теперь, Кот, ответь на последний вопрос: можно ли играть на проезжей части?</w:t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Смотря во что. В шахматы нельзя.</w:t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А почему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Машины мне фигуры посбивают. А вот в мячик можно. Еще как!</w:t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А вы ребята, согласны с Котом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.</w:t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А на велосипеде можно по дороге ез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Помните дети! Выезжать на проезжую часть дороги можно тем, кому больше 14 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обед</w:t>
      </w:r>
      <w:r>
        <w:rPr>
          <w:sz w:val="28"/>
          <w:szCs w:val="28"/>
        </w:rPr>
        <w:t>: Правил дорожных  на свете не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се бы их выучить нам не меш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основное из правил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ть как таблицу должны умножения.</w:t>
      </w:r>
    </w:p>
    <w:p>
      <w:pPr>
        <w:pStyle w:val="Normal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На дороге не играть, не ка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ты хочешь здоровым остаться!</w:t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Спасибо, вы много знаете и меня на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 вам и интересно. Я понял, что плохо не знать правила дорожного движения.</w:t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Хорошо, тогда нарисуйте  светофор Стобед для пешеходов, а Кто для машин.</w:t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Правильно, ребята, нарисовали Стобед и Кот.</w:t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Ну вот, Стобед и Кот, теперь вы знаете как переходить улицу, где нельзя играть и даже некоторые дорожные знаки.</w:t>
      </w:r>
    </w:p>
    <w:p>
      <w:pPr>
        <w:pStyle w:val="Normal"/>
        <w:rPr/>
      </w:pPr>
      <w:r>
        <w:rPr>
          <w:b/>
          <w:sz w:val="28"/>
          <w:szCs w:val="28"/>
        </w:rPr>
        <w:t>Стобед:</w:t>
      </w:r>
      <w:r>
        <w:rPr>
          <w:sz w:val="28"/>
          <w:szCs w:val="28"/>
        </w:rPr>
        <w:t xml:space="preserve"> Спасибо ребятам и тебе Светофор. Мы рады нашему знакомству. Теперь можем смело идти путешествовать дальше и узнавать много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бед и Кот уходят.</w:t>
      </w:r>
    </w:p>
    <w:p>
      <w:pPr>
        <w:pStyle w:val="Normal"/>
        <w:rPr/>
      </w:pPr>
      <w:r>
        <w:rPr>
          <w:b/>
          <w:sz w:val="28"/>
          <w:szCs w:val="28"/>
        </w:rPr>
        <w:t>Стобед:</w:t>
      </w:r>
      <w:r>
        <w:rPr>
          <w:sz w:val="28"/>
          <w:szCs w:val="28"/>
        </w:rPr>
        <w:t xml:space="preserve"> А я ребята, хочу вас поблагодарить за ответы на мои билеты по правилам дорожного движения. Хочу сообщить, что экзамен сдали все на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наш праздник закончен. До новых встреч, ребята и не нарушайте правил дорожного движ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24:00Z</dcterms:created>
  <dc:creator>Customer</dc:creator>
  <dc:description/>
  <cp:keywords/>
  <dc:language>en-US</dc:language>
  <cp:lastModifiedBy>Пользователь</cp:lastModifiedBy>
  <cp:lastPrinted>2011-07-14T00:07:00Z</cp:lastPrinted>
  <dcterms:modified xsi:type="dcterms:W3CDTF">2012-10-27T16:02:00Z</dcterms:modified>
  <cp:revision>4</cp:revision>
  <dc:subject/>
  <dc:title/>
</cp:coreProperties>
</file>