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ереги свою плане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эстетических чувств, потребности видеть и понимать прекрасно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норм и правил экологически обоснованного взаимодействия с окружающим миро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представления детей о рациональном взаимодействии с природой – допустимых и недопустимых действиях на природе, природоохран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намическая картина “Лес и река”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чок Лесовичо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е зна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ь реки ( для опыта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записи “Звуки леса”, “Плеск воды”, песня “Всё это называется природа”; задания для конкурсов на карточк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ительная беседа. Сообщение ц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егодня мы поговорим о природе. Замечательный писатель и большой любитель природы М. Пришвин писал: “Мы хозяева нашей природы, и она для нас кладовая солнца с великими сокровищами жизни. Рыбе – вода, птице – воздух, зверю – лес, степь, горы, а человеку нужна Родина. И охранять природу – значит охранять Родину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с ждет увлекательное путешествие по экологическим тропинкам. Экология – наука о доме, природе. Ведь природа – это и есть наш большой общий дом, и мы все, сообща, должны поддерживать поря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т. Участвуют две ком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“Бывалые турист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д, костер, палатка – разве это не прекрасно?! Но туристами быть непросто, много надо знать и уметь. А вот вы умеете укладывать рюкзак, собирать в поход только самые нужные вещи? Это мы сейчас и провер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 получает набор карточек, на которых написаны сл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ас, учебники, мыло, полотенце, кружка, чашка, телевизор, миска, ложка, будильник, коробка конфет, пакет для мусора, консервы, зонтик, хлеб, утюг, спальник, кошка, ролики, теннисные ракетки, зубная щетка, конь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олжны отобрать только те предметы, которые необходимы в пох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конкур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ление динамической картины “Лес и река”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аудиозапись “Звуки лес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мы отправимся дальше, вы узнаете, если отгадаете зага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ырь стоит богат,</w:t>
        <w:br/>
        <w:t>Угощает всех ребят:</w:t>
        <w:br/>
        <w:t>Ваню – земляникой,</w:t>
        <w:br/>
        <w:t>Таню – костяникой,</w:t>
        <w:br/>
        <w:t>Машеньку – орешком,</w:t>
        <w:br/>
        <w:t>Петю – сыроежкой. (Ле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мы отправимся в лес. Что же такое лес? Однажды один художник решил нарисовать лес. Сразу же взялся за работу, и вскоре на листе бумаги появились очень красивые деревья. Наш художник остался очень доволен. Он лег спать. Проснувшись утром, он увидел, что лес завял, все деревья засохли. А рядом с картиной стоял какой - то Старичок Лесовичок. Он сказал: “Лес – это не только деревья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давайте оживим наш лес. Лесовичок нам поможет в э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тгадывают загадки. Отгадки – рисунки закрепляют на картине. Объясняют, почему они нужны в ле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– а, кто из вас ответит: </w:t>
        <w:br/>
        <w:t>Не огонь, а больно жжет,</w:t>
        <w:br/>
        <w:t xml:space="preserve">Не фонарь, а ярко светит, </w:t>
        <w:br/>
        <w:t>И не пекарь, а печет. (Солнц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ог, а идут,</w:t>
        <w:br/>
        <w:t>Глаз нет, а плачут. (Туч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ю пробуравил,</w:t>
        <w:br/>
        <w:t>Корешок оставил,</w:t>
        <w:br/>
        <w:t>Сам на свет явился,</w:t>
        <w:br/>
        <w:t>Шапочкой накрылся. (Гриб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ные сестренки</w:t>
        <w:br/>
        <w:t>Весь день гостей встречают</w:t>
        <w:br/>
        <w:t>Медом угощают. (Цве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рком платье модница – </w:t>
        <w:br/>
        <w:t>Полетать охотница.</w:t>
        <w:br/>
        <w:t>От цветка к цветку порхает,</w:t>
        <w:br/>
        <w:t>Утомится – ожидает. (Бабоч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жужжу, когда сижу,</w:t>
        <w:br/>
        <w:t>Не жужжу, когда хожу,</w:t>
        <w:br/>
        <w:t>Если в воздухе кружусь,</w:t>
        <w:br/>
        <w:t>Тут уж вволю натружусь. (Жу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еда пестрая, </w:t>
        <w:br/>
        <w:t>Птица длиннохвостая,</w:t>
        <w:br/>
        <w:t>Птица говорливая,</w:t>
        <w:br/>
        <w:t>Самая болтливая. (Соро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 дереву стучу,</w:t>
        <w:br/>
        <w:t>Червячка добыть хочу,</w:t>
        <w:br/>
        <w:t>Хоть и скрылся под корой –</w:t>
        <w:br/>
        <w:t>Все равно он будет мой! (Дяте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адайте, что за шапка:</w:t>
        <w:br/>
        <w:t>Меха целая охапка</w:t>
        <w:br/>
        <w:t>Шапка бегает в бору,</w:t>
        <w:br/>
        <w:t>У ствола грызет кору. (Заяц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т- течет, не вытечет,</w:t>
        <w:br/>
        <w:t>Бежит- бежит, не выбежит. (Реч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мы с лесом дружим,</w:t>
        <w:br/>
        <w:t>Для чего он людям нуже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– наше богатство. Лес – зеленый наряд нашей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– это дом для зверей и птиц. Лес – наш др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, где лес всегда чистый возд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дает нам грибы, ягоды, оре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. Какой красивый, светлый уголок природы у нас получился. Очень хочется, чтобы именно таким чистым и прекрасным, чтобы люди могли восхищаться им, удивляясь щедрости прир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ша природа в опасности: человек все сильнее и сильнее ранит природу. Об этих тревожных сигналах мы и поговорим сего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“Экологические знак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каждой команды берут знак, объясняют, что он обознач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вать цве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елять из рогат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птица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ртить деревь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ничтожать грибы, даже ядовиты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шуметь в лес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рубать деревь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вать и сажать цве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жать деревь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ть мус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уждение зна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думаем вместе: будет ли нашему лесу хуже, если, проходя по тропинке, вы сломаете веточку или наступите на мухомор? Сделаете венок из цветов, которые растут на полян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природе будет хуже! Ведь каждая зря сломанная веточка или гриб – это маленькая рана, нанесенная природе. Природе трудно залечивать даже самые маленькие раны. Кто же винова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рассказывают заранее подготовленные сти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ая команда. “Лесные правила”. А. Рыж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лес пришел гулять,</w:t>
        <w:br/>
        <w:t xml:space="preserve">Свежим воздухом дышать, </w:t>
        <w:br/>
        <w:t>Бегай, прыгай и играй.</w:t>
        <w:br/>
        <w:t>Только чуть не забывай,</w:t>
        <w:br/>
        <w:t>Что в лесу нельзя шуметь,</w:t>
        <w:br/>
        <w:t>Даже очень громко петь.</w:t>
        <w:br/>
        <w:t>Испугаются зверюшки,</w:t>
        <w:br/>
        <w:t>Убегут с лесной оп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ки дуба не ломай,</w:t>
        <w:br/>
        <w:t>И почаще вспоминай:</w:t>
        <w:br/>
        <w:t>Мусор с травки убирать!</w:t>
        <w:br/>
        <w:t>Зря цветы не надо рвать!</w:t>
        <w:br/>
        <w:t>Из рогатки не стрелять,</w:t>
        <w:br/>
        <w:t>Ты пришел не убив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очки пускай летают,</w:t>
        <w:br/>
        <w:t>Ну, кому они мешают?</w:t>
        <w:br/>
        <w:t>Здесь не нужно всех ловить,</w:t>
        <w:br/>
        <w:t>Топать, хлопать, палкой б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в лесу всего лишь гость,</w:t>
        <w:br/>
        <w:t>Здесь хозяин – дуб и лось.</w:t>
        <w:br/>
        <w:t>Их покой побереги,</w:t>
        <w:br/>
        <w:t>Ведь они нам не вра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торая команда. “Мы – любители природ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– любители природы!</w:t>
        <w:br/>
        <w:t>Чтоб ее покой хранить,</w:t>
        <w:br/>
        <w:t>Мы хотим от человека</w:t>
        <w:br/>
        <w:t>Всю природу оград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любить животных нужно</w:t>
        <w:br/>
        <w:t>Каждый день и каждый час!</w:t>
        <w:br/>
        <w:t xml:space="preserve">Купим каждому подушку, </w:t>
        <w:br/>
        <w:t>Одеяло и матр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мочь животным рады,</w:t>
        <w:br/>
        <w:t>Мы хотим удачи им</w:t>
        <w:br/>
        <w:t>Всех напоим лимонадом,</w:t>
        <w:br/>
        <w:t>Шоколада им дад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рироды в мире людям</w:t>
        <w:br/>
        <w:t>Даже дня прожить нельзя,</w:t>
        <w:br/>
        <w:t>Так давайте к ней мы будем</w:t>
        <w:br/>
        <w:t>Относиться как друз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 всем честном народе</w:t>
        <w:br/>
        <w:t>Добавляем мы потом:</w:t>
        <w:br/>
        <w:t>Нужно помогать природе</w:t>
        <w:br/>
        <w:t>Но со знаньем и с ум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“Отгадай-к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угадать по подсказке различные понятия. Если не сможете отгадать с первой подсказки, то попробуете со следую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СТЁ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жит защитой от живот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асает от хол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го разводят турис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нем можно кипятить воду и варить е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ЛА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а необходима в походе для туристов, которые отправляются в лес на несколько д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гает спрятаться от зверей и насеком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щает от холода, ветра или дожд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ит аудиозапись “Плеск вод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рассказывает сказ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люди речку обидели. Сказ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.А. Рыжовой “Не просто сказки”. Экологические расска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м далеком краю жила Река. Начиналась она с большого прозрачного родника, который прятался среди высоких стройных елей и белоствольных берез. Наша Река очень любила путешествовать, много повидала она на своем пути, многих птиц и зверей напоила, пока однажды случайно не оказалась в городе. Это место было ей незнакомо: вместо елей и берез здесь стояли огромные дома, в которых жили люди. В этом городе не хватало воды, её приходилось привозить издалека, поэтому каждая капля ценилась на вес золота. Конечно же, горожане обрадовались Реке и попросили её остаться. Река всегда всем помогала и поэтому согласилась. По глади её воды поплыли пароходы и лодки, в жаркую погоду купались люди. А главное–Река напоила весь город. Никто теперь не боялся остаться без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илось так, что люди быстро привыкли к Реке и уже ни о чем её не просили, а просто делали все, что им вздумается. Рядом с ней построили большой завод. Из больших труб потекли грязные потоки. В Реку бросали разные ненужные вещи: банки, пакеты, бутылки. В ней мыли машины. И никто из горожан не подумал, что Река–тоже живая. А она очень переживала: “Почему люди так плохо относятся ко мне? Ведь я их поила, крутила турбины электростанций, давала свет, защищала от зноя в жаркие дни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о время. Люди не прекращали загрязнять Реку, а она все ждала, когда же они, наконец, опомнятся. Однажды по Реке прошел танкер. Он был неисправен, и в воду вылилось много нефти. Совсем заболела Река: “Нет, не могу я больше оставаться с людьми. Надо уходить от них, иначе я стану мертвой рекой”. Позвала она всех своих жителей, собрались и рыбы, и утки, и звери - и очистили Реку, вылечили её. Побежала она в край своего детства. Туда, где стояли ели и березы, где человек – редкий г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жители обнаружили, что остались без Реки..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уждение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люди относились к реке? Правильно ли они себя ве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 опыта “Последствия разлива нефт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емонстрировать опасность разлива нефти на рек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ь, какой вред нефть наносит обитателям реки или мо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пы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модель реки”, (для опыта я заранее приготовила “модель реки”: в аквариуме выложила дно песком, камушками, ракушками. Вылепила из пластилина рыбок, улиток, водоросли и залила водой.); пробирка с нефтью; птичка ( изготовлена из пластилина, тело покрыто перь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пыта не пострадало ни одно живое существ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Представьте себе, что случилась авария и из танкера, перевозящего нефть, произошла утечка нефти. Я буду капать нефть из пробирки в нашу речку, а вы понаблюдайте, что будет происход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Нефть покрывает всю поверхность тонкой непрозрачной плен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Как вы думаете, какой вред это может нанести окружающей сред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Солнечный свет не проникает в глубину, растения перестают вырабатывать кислород, рыбы, выныривая на поверхность, покрываются плотным слоем маслянистой жидкости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Сейчас я покажу вам, какой вред нефть, оказавшаяся в воде, приносит водоплавающим животным. Для этого я сделала птичку из пластилина, покрыла ее тело перьями и привязала на веревочку. Представьте себе, что наша птичка долго летела и решила отдохнуть на поверхности воды, покачиваясь на волнах. Я буду опускать птичку, а вы наблюдайте, что будет происход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Все перышки покрылись нефтью, она не сможет летать и погиб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опыт помог моим детям наглядно увидеть и понять, что нефть, попавшая в водоемы, наносит огромный вред окружающей сре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Ребята, давайте попробуем сделать вывод, почему же речка обиделась на людей и пропала? Что вы можете предложить жителям города, чтобы вернуть реч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и предложе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22 апреля – День Земли. Впервые начали отмечать в США, после трагедии, которая произошла в 1969 году. Большая авария произошла на нефтяной буровой установке, когда огромное количество нефти вылилось в океан. Погибло множество животных. Поэтому каждый из нас должен бережно относиться к природе, заботиться о ней, а не причинять ей бол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звучит песня “Все это называется природа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4:00Z</dcterms:created>
  <dc:creator>Admin</dc:creator>
  <dc:description/>
  <cp:keywords/>
  <dc:language>en-US</dc:language>
  <cp:lastModifiedBy>Admin</cp:lastModifiedBy>
  <dcterms:modified xsi:type="dcterms:W3CDTF">2009-05-25T06:44:00Z</dcterms:modified>
  <cp:revision>1</cp:revision>
  <dc:subject/>
  <dc:title/>
</cp:coreProperties>
</file>