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ВН по ПДД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закрепить знания детей о ПДД  и создать радостное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Научить отвечать на вопросы быстро и правильно, не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ебивая друг друг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Учить работать в команде, слышать мнение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Воспитывать чувство товарищества и умение сопереживать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ругим.</w:t>
      </w:r>
    </w:p>
    <w:p>
      <w:pPr>
        <w:pStyle w:val="Normal"/>
        <w:rPr/>
      </w:pPr>
      <w:r>
        <w:rPr>
          <w:sz w:val="32"/>
          <w:szCs w:val="32"/>
          <w:u w:val="single"/>
        </w:rPr>
        <w:t>Планируемый результат</w:t>
      </w:r>
      <w:r>
        <w:rPr>
          <w:sz w:val="32"/>
          <w:szCs w:val="32"/>
        </w:rPr>
        <w:t xml:space="preserve">: устойчивое убеждение в соблюдени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Тема нашего КВН посвящена ПДД. А что такое прав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то такое предписание, которое надо выполнять каждому. Какие правила б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русскому языку, правила поведения. Почему надо соблюдать правила ПД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мы узнаем, как ребята знают правила. Знания они проявят в КВН. А соревнования оценивать будет строгое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будем смотреть соревнования двух команд «Дорожные знаки», «Отличные гонщи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онкурс. 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представляет название, девиз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онкурс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я о первых велосипедах и мотоциклах в России. (игроки слушают, будут отвечать на вопросы по содержанию сообщ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конкурс. Вниматель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послужило прообразом современного велосипеда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то  собою представлял велосипед «паук»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ва была скорость первого мотоцикл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был выпущен первый мотоцикл в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онкурс. «Вопрос- от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какого возраста разрешается ездить на велосипеде? (с 14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каком возрасте можно сесть за руль мотоцикла? (с 16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кую дверь входят и выходят из общественного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правильно переходить ул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обозначает жест регулировщ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му сигналу светофора соответствует  поднятая рука или жезл вверх (красный сиг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гулировщик обращен к пешеходам спиной или грудью, руки вытянуты в стороны или опущены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 конкурс. Эстафета с шарами. (</w:t>
      </w:r>
      <w:r>
        <w:rPr>
          <w:sz w:val="32"/>
          <w:szCs w:val="32"/>
        </w:rPr>
        <w:t>красными и желты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 конкурс. Загад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ылал у чудищ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мрудный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можно улицу</w:t>
      </w:r>
    </w:p>
    <w:p>
      <w:pPr>
        <w:pStyle w:val="Normal"/>
        <w:rPr/>
      </w:pPr>
      <w:r>
        <w:rPr>
          <w:sz w:val="32"/>
          <w:szCs w:val="32"/>
        </w:rPr>
        <w:t>Перейти сейчас.      (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, силач ка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ходу одной р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авливать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тонный грузовик   (регулировщ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ый ваг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удите 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льсы в воздухе, а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ит их руками.  (троллейб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тает, не жуж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по улице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ят в глазах ж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огромных огонька.   (автомоби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заранку за око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, и звон, и кутер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ямым стальным дорож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красные дома.   (трамв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а ряда дома сто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20,100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вадратными глаз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на друга все глядят.  (улица)</w:t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7 конкурс.  «Сложи дорожный зн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онверта сложить два знак из частей. Что он 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онкурс. Кроссвор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онкурс. «Угадай дорожный зн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 показывает знак, а команда - соперников называет ег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онкурс. Найди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исунке –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онкурс. Кто вперед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чу спросить про зн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 во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еугольнике ребята</w:t>
      </w:r>
    </w:p>
    <w:p>
      <w:pPr>
        <w:pStyle w:val="Normal"/>
        <w:rPr/>
      </w:pPr>
      <w:r>
        <w:rPr>
          <w:sz w:val="32"/>
          <w:szCs w:val="32"/>
        </w:rPr>
        <w:t>Со всех ног бегут куда-то</w:t>
      </w:r>
      <w:r>
        <w:rPr>
          <w:sz w:val="32"/>
          <w:szCs w:val="32"/>
          <w:u w:val="single"/>
        </w:rPr>
        <w:t xml:space="preserve">.   Осторожно, дети! Внимание, дети!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зн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м не ве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здесь батаре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ли движенью</w:t>
      </w:r>
    </w:p>
    <w:p>
      <w:pPr>
        <w:pStyle w:val="Normal"/>
        <w:rPr/>
      </w:pPr>
      <w:r>
        <w:rPr>
          <w:sz w:val="32"/>
          <w:szCs w:val="32"/>
        </w:rPr>
        <w:t>Паровое топленье?   Ж</w:t>
      </w:r>
      <w:r>
        <w:rPr>
          <w:sz w:val="32"/>
          <w:szCs w:val="32"/>
          <w:u w:val="single"/>
        </w:rPr>
        <w:t>/д переезд со шлагбаум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из школы мы д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м – знак над мост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г, внутри велосипе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чего другого нет.         </w:t>
      </w:r>
      <w:r>
        <w:rPr>
          <w:sz w:val="32"/>
          <w:szCs w:val="32"/>
          <w:u w:val="single"/>
        </w:rPr>
        <w:t>Велосипедная 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умите, музыкан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, если вы  - тала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т сигналить не годит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ядом школа и больница.       </w:t>
      </w:r>
      <w:r>
        <w:rPr>
          <w:sz w:val="32"/>
          <w:szCs w:val="32"/>
          <w:u w:val="single"/>
        </w:rPr>
        <w:t>Подача звукового сигнала запрещен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збука пешех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буквы у де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 xml:space="preserve">сфальтом улицы мостятс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томобили быстро мча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Б</w:t>
      </w:r>
      <w:r>
        <w:rPr>
          <w:sz w:val="32"/>
          <w:szCs w:val="32"/>
        </w:rPr>
        <w:t xml:space="preserve">егут авто, спешат трамваи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рлит в движении мостов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В</w:t>
      </w:r>
      <w:r>
        <w:rPr>
          <w:sz w:val="32"/>
          <w:szCs w:val="32"/>
        </w:rPr>
        <w:t>се будьте правилу верны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ржитесь правой сторо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Г</w:t>
      </w:r>
      <w:r>
        <w:rPr>
          <w:sz w:val="32"/>
          <w:szCs w:val="32"/>
        </w:rPr>
        <w:t>руз громоздкий и больш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си у края мост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Д</w:t>
      </w:r>
      <w:r>
        <w:rPr>
          <w:sz w:val="32"/>
          <w:szCs w:val="32"/>
        </w:rPr>
        <w:t>олжен помнить пеше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крёсток –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Е</w:t>
      </w:r>
      <w:r>
        <w:rPr>
          <w:sz w:val="32"/>
          <w:szCs w:val="32"/>
        </w:rPr>
        <w:t>сть сигналы светофор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дчиняйся им без спора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Ж</w:t>
      </w:r>
      <w:r>
        <w:rPr>
          <w:sz w:val="32"/>
          <w:szCs w:val="32"/>
        </w:rPr>
        <w:t xml:space="preserve">ёлтый свет – предупрежденье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ди сигнала для движенья!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З</w:t>
      </w:r>
      <w:r>
        <w:rPr>
          <w:sz w:val="32"/>
          <w:szCs w:val="32"/>
        </w:rPr>
        <w:t>елёный свет открыл дорог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ходить ребята мог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И</w:t>
      </w:r>
      <w:r>
        <w:rPr>
          <w:sz w:val="32"/>
          <w:szCs w:val="32"/>
        </w:rPr>
        <w:t>ди вперёд! Порядок знаеш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мостовой не пострад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К</w:t>
      </w:r>
      <w:r>
        <w:rPr>
          <w:sz w:val="32"/>
          <w:szCs w:val="32"/>
        </w:rPr>
        <w:t>расный свет нам говори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й! Опасно! Путь закрыт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Н</w:t>
      </w:r>
      <w:r>
        <w:rPr>
          <w:sz w:val="32"/>
          <w:szCs w:val="32"/>
        </w:rPr>
        <w:t>е смей на буфере кататься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е трудно с буфера сорваться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пасность ротозея жд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оло любых воро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 xml:space="preserve">иск ненужный, так и знай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ходу скакать в трамв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sz w:val="32"/>
          <w:szCs w:val="32"/>
        </w:rPr>
        <w:t>овет – не доверяй сноров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ходи в трамвай на остановке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Ф</w:t>
      </w:r>
      <w:r>
        <w:rPr>
          <w:sz w:val="32"/>
          <w:szCs w:val="32"/>
        </w:rPr>
        <w:t xml:space="preserve">утбол – хорошая игр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адионе, детв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Х</w:t>
      </w:r>
      <w:r>
        <w:rPr>
          <w:sz w:val="32"/>
          <w:szCs w:val="32"/>
        </w:rPr>
        <w:t>оккей – игра на льду зим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не игра на мост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sz w:val="32"/>
          <w:szCs w:val="32"/>
        </w:rPr>
        <w:t>омни, школьник, всегда и вс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на улице прим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Щ</w:t>
      </w:r>
      <w:r>
        <w:rPr>
          <w:sz w:val="32"/>
          <w:szCs w:val="32"/>
        </w:rPr>
        <w:t xml:space="preserve">ади здоровье, жизнь щади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движением след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.  Эту азбуку, друзья,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ужно знать от А до Я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учение памяток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ПАМЯТКА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Что должен знать пешеход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Ходи по тротуару, придерживаясь правой стороны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ереходи улицу спокойным шагом только по пешеходному переходу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азрешающий для перехода сигнал светофора – зелёный. На красный и жёлтый нельзя переходить улицу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 переходе дороги убедись в безопасности.</w:t>
      </w:r>
    </w:p>
    <w:p>
      <w:pPr>
        <w:pStyle w:val="Normal"/>
        <w:ind w:left="36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Arial" w:ascii="Calibri" w:hAnsi="Calibri"/>
          <w:sz w:val="32"/>
          <w:szCs w:val="32"/>
        </w:rPr>
        <w:t>Посмотри, нет ли рядом машин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За городом безопаснее всего пешеходу идти по обочине навстречу движущемуся транспортному потоку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егулировщик стоит к пешеходам боком – переход разрешён. Такое положение регулировщика соответствует зелёному сигналу светофора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Ни сзади, ни спереди не обходи стоящий автобус – это опасно. Подожди, пока он отъедет от остановки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Если переходишь дорогу с малышом, крепко держи его за рук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Никогда не перебегай проезжую часть перед близко идущим транспортом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едение итогов и рефлексия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10:00Z</dcterms:created>
  <dc:creator>1</dc:creator>
  <dc:description/>
  <cp:keywords/>
  <dc:language>en-US</dc:language>
  <cp:lastModifiedBy>1</cp:lastModifiedBy>
  <cp:lastPrinted>2014-05-18T22:22:00Z</cp:lastPrinted>
  <dcterms:modified xsi:type="dcterms:W3CDTF">2014-06-08T19:23:00Z</dcterms:modified>
  <cp:revision>5</cp:revision>
  <dc:subject/>
  <dc:title>КВН по ПДД</dc:title>
</cp:coreProperties>
</file>