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Урок ПАМЯТИ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    </w:t>
      </w:r>
      <w:r>
        <w:rPr>
          <w:rFonts w:cs="Trebuchet MS" w:ascii="Trebuchet MS" w:hAnsi="Trebuchet MS"/>
          <w:sz w:val="40"/>
          <w:szCs w:val="40"/>
        </w:rPr>
        <w:t>К 65 летию Великой Отечественной войны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б класс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sz w:val="28"/>
          <w:szCs w:val="24"/>
        </w:rPr>
        <w:t>«</w:t>
      </w:r>
      <w:r>
        <w:rPr>
          <w:rFonts w:cs="Verdana" w:ascii="Verdana" w:hAnsi="Verdana"/>
          <w:sz w:val="22"/>
          <w:szCs w:val="22"/>
        </w:rPr>
        <w:t>Мы – дети Победы»</w:t>
      </w:r>
    </w:p>
    <w:p>
      <w:pPr>
        <w:pStyle w:val="Normal"/>
        <w:shd w:fill="FFFFFF" w:val="clear"/>
        <w:spacing w:before="5" w:after="0"/>
        <w:ind w:left="192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Цели: </w:t>
      </w:r>
      <w:r>
        <w:rPr>
          <w:rFonts w:cs="Verdana" w:ascii="Verdana" w:hAnsi="Verdana"/>
          <w:bCs/>
          <w:color w:val="000000"/>
          <w:sz w:val="22"/>
          <w:szCs w:val="22"/>
        </w:rPr>
        <w:t>расширить знания учащихся о Великой Отечественной войне; воспитывать уважение к пожилым людям: ветеранам войны, труженикам тыла – участникам Великой Победы, чувство гордости за народ-победитель.</w:t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Ход мероприятия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итель.</w:t>
      </w:r>
    </w:p>
    <w:p>
      <w:pPr>
        <w:pStyle w:val="Normal"/>
        <w:shd w:fill="FFFFFF" w:val="clear"/>
        <w:spacing w:before="5" w:after="0"/>
        <w:ind w:firstLine="72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кой Германии. Память о ней должен сохранять каждый россиянин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.  Григорьев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Родина моя! Моя Россия!</w:t>
      </w:r>
    </w:p>
    <w:p>
      <w:pPr>
        <w:pStyle w:val="Normal"/>
        <w:shd w:fill="FFFFFF" w:val="clear"/>
        <w:spacing w:before="5" w:after="0"/>
        <w:ind w:left="197" w:hanging="1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Как сказать тебе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что я люблю тебя.</w:t>
      </w:r>
    </w:p>
    <w:p>
      <w:pPr>
        <w:pStyle w:val="Normal"/>
        <w:shd w:fill="FFFFFF" w:val="clear"/>
        <w:ind w:left="192" w:hanging="1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Это море, это небо синее,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Эту жизнь в родном краю,</w:t>
      </w:r>
    </w:p>
    <w:p>
      <w:pPr>
        <w:pStyle w:val="Normal"/>
        <w:shd w:fill="FFFFFF" w:val="clear"/>
        <w:spacing w:before="5" w:after="0"/>
        <w:ind w:left="197" w:hanging="1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Эти клёны! Эти тополя...</w:t>
      </w:r>
    </w:p>
    <w:p>
      <w:pPr>
        <w:pStyle w:val="Normal"/>
        <w:shd w:fill="FFFFFF" w:val="clear"/>
        <w:ind w:left="192" w:hanging="1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Родина моя! Моя Россия!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b/>
          <w:b/>
          <w:color w:val="000000"/>
          <w:spacing w:val="2"/>
          <w:sz w:val="22"/>
          <w:szCs w:val="22"/>
        </w:rPr>
      </w:pPr>
      <w:r>
        <w:rPr>
          <w:rFonts w:cs="Verdana" w:ascii="Verdana" w:hAnsi="Verdana"/>
          <w:b/>
          <w:color w:val="000000"/>
          <w:spacing w:val="2"/>
          <w:sz w:val="22"/>
          <w:szCs w:val="22"/>
        </w:rPr>
        <w:t>Ученик 2.   Балашов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Нет на свете Родины милее,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Где других лазурней небеса,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Солнце ярче, звёзды всех светлее,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Где отрадны рощи и леса.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b/>
          <w:b/>
          <w:color w:val="000000"/>
          <w:spacing w:val="2"/>
          <w:sz w:val="22"/>
          <w:szCs w:val="22"/>
        </w:rPr>
      </w:pPr>
      <w:r>
        <w:rPr>
          <w:rFonts w:cs="Verdana" w:ascii="Verdana" w:hAnsi="Verdana"/>
          <w:b/>
          <w:color w:val="000000"/>
          <w:spacing w:val="2"/>
          <w:sz w:val="22"/>
          <w:szCs w:val="22"/>
        </w:rPr>
        <w:t>Ученик 3.   Петрова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Где в реках стремительные воды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Голубеют, словно бирюза,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Где, когда настанет непогода,</w:t>
      </w:r>
    </w:p>
    <w:p>
      <w:pPr>
        <w:pStyle w:val="Normal"/>
        <w:shd w:fill="FFFFFF" w:val="clear"/>
        <w:spacing w:before="5" w:after="0"/>
        <w:ind w:left="192" w:hanging="1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Весь народ выходит, как гроза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итель.</w:t>
      </w:r>
    </w:p>
    <w:p>
      <w:pPr>
        <w:pStyle w:val="Normal"/>
        <w:shd w:fill="FFFFFF" w:val="clear"/>
        <w:spacing w:before="5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Россия! </w:t>
      </w: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Родина!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Она, как мать, защищает и бере</w:t>
        <w:softHyphen/>
      </w:r>
      <w:r>
        <w:rPr>
          <w:rFonts w:cs="Verdana" w:ascii="Verdana" w:hAnsi="Verdana"/>
          <w:color w:val="000000"/>
          <w:spacing w:val="1"/>
          <w:sz w:val="22"/>
          <w:szCs w:val="22"/>
        </w:rPr>
        <w:t>жет нас от всяких врагов. Много есть, кроме России, всяких хоро</w:t>
        <w:softHyphen/>
      </w:r>
      <w:r>
        <w:rPr>
          <w:rFonts w:cs="Verdana" w:ascii="Verdana" w:hAnsi="Verdana"/>
          <w:color w:val="000000"/>
          <w:sz w:val="22"/>
          <w:szCs w:val="22"/>
        </w:rPr>
        <w:t>ших государств и земель, но од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у человека родная мать, одна у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него и Родина.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4.   Ржевкин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Жестокий враг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на нашу землю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часто нападал.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Где только воин наш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не воевал!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родных лесах и на родных полях,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тепи, в пустыне, на воде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 горах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К нам с давних пор предания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дошли,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Как наши воины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Отечество спасли.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Учитель.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Был летний воскресный день 22 июня. Ласково светило солнце,  согревая землю своими лучами. Шептались друг с другом камыши. Птицы пели  на все голоса. Люди просыпались, строили планы на выходной день. Ничего не предвещало беды. Предрассветную тишину разорвали залпы тысячи орудий. Из репродукторов донеслась страшная весть о том, что фашистская Германия напала на нашу страну. Мирный труд людей оборвала война.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5.  Павлова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Такою всё дышало тишиной,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Что вся земля еще спала,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казалось.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то знал, что между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миром и войной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Всего каких-то пять мину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осталось!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читель.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Впереди четыре года войны </w:t>
      </w:r>
      <w:r>
        <w:rPr>
          <w:rFonts w:cs="Verdana" w:ascii="Verdana" w:hAnsi="Verdana"/>
          <w:color w:val="000000"/>
          <w:sz w:val="22"/>
          <w:szCs w:val="22"/>
        </w:rPr>
        <w:t xml:space="preserve">- страшной, жестокой войны. 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Она унесет миллионы людских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жизней: жены потеряют мужей, </w:t>
      </w:r>
      <w:r>
        <w:rPr>
          <w:rFonts w:cs="Verdana" w:ascii="Verdana" w:hAnsi="Verdana"/>
          <w:color w:val="000000"/>
          <w:sz w:val="22"/>
          <w:szCs w:val="22"/>
        </w:rPr>
        <w:t>братья - сестер, сотни тысяч де</w:t>
        <w:softHyphen/>
      </w:r>
      <w:r>
        <w:rPr>
          <w:rFonts w:cs="Verdana" w:ascii="Verdana" w:hAnsi="Verdana"/>
          <w:color w:val="000000"/>
          <w:spacing w:val="4"/>
          <w:sz w:val="22"/>
          <w:szCs w:val="22"/>
        </w:rPr>
        <w:t>тей останутся сиротами. Война сломает судьбы, искалечит души, уничтожит надежды, лишит жизни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/>
          <w:b/>
          <w:color w:val="000000"/>
          <w:spacing w:val="5"/>
          <w:sz w:val="22"/>
          <w:szCs w:val="22"/>
        </w:rPr>
      </w:pPr>
      <w:r>
        <w:rPr>
          <w:rFonts w:cs="Verdana" w:ascii="Verdana" w:hAnsi="Verdana"/>
          <w:b/>
          <w:color w:val="000000"/>
          <w:spacing w:val="5"/>
          <w:sz w:val="22"/>
          <w:szCs w:val="22"/>
        </w:rPr>
        <w:t>Ученик 6. Матвеева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pacing w:val="5"/>
          <w:sz w:val="22"/>
          <w:szCs w:val="22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>Ах, война, что ж ты сделала, подлая?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pacing w:val="5"/>
          <w:sz w:val="22"/>
          <w:szCs w:val="22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>Стали тихими наши дворы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pacing w:val="5"/>
          <w:sz w:val="22"/>
          <w:szCs w:val="22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>Наши мальчики головы подняли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pacing w:val="5"/>
          <w:sz w:val="22"/>
          <w:szCs w:val="22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>Повзрослели они до поры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7.  Пилипенко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На пороге едва помаячили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И ушли за солдатом – солдат,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До свидания, мальчики,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Постарайтесь вернуться назад.</w:t>
      </w:r>
    </w:p>
    <w:p>
      <w:pPr>
        <w:pStyle w:val="Normal"/>
        <w:shd w:fill="FFFFFF" w:val="clear"/>
        <w:spacing w:before="10" w:after="0"/>
        <w:ind w:left="24" w:right="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итель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right="1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Есть поговорка: «На войне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детей не бывает»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Те ребята, что попали в вой</w:t>
        <w:softHyphen/>
      </w: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ну, должны были расстаться с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детством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Кто возвратит </w:t>
      </w: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детство ребенку, прошедшему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через ужас войны? </w:t>
      </w:r>
    </w:p>
    <w:p>
      <w:pPr>
        <w:pStyle w:val="Normal"/>
        <w:shd w:fill="FFFFFF" w:val="clear"/>
        <w:ind w:left="10" w:firstLine="7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письмах на фронт дети рассказывали солдатам, как 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дома в тылу они стараются им помочь. Долгожданные письма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из дома... Как нужны они были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бойцам перед трудным боем!</w:t>
      </w:r>
    </w:p>
    <w:p>
      <w:pPr>
        <w:pStyle w:val="Normal"/>
        <w:shd w:fill="FFFFFF" w:val="clear"/>
        <w:spacing w:before="5" w:after="0"/>
        <w:ind w:firstLine="19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pacing w:val="5"/>
          <w:sz w:val="22"/>
          <w:szCs w:val="22"/>
        </w:rPr>
        <w:t>учитель читает письмо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«Здравствуй, папа!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Давно не получал от тебя писем. Мы по тебе очень скучаем. Каж</w:t>
        <w:softHyphen/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дый день по радио мы слушаем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сообщения о событиях на фронте,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радуемся каждой маленькой По</w:t>
        <w:softHyphen/>
        <w:t xml:space="preserve">беде. Мама день и ночь работает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на заводе. Бабушка Маша вяжет варежки и носки для солдат. На 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прошлой неделе мы с ребятами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и нашей учительницей собирали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посылки для бойцов: мыло, ка</w:t>
        <w:softHyphen/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рандаши. Девочки шили кисеты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для табака. Мы тебя очень любим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и ждем. Возвращайся скорее с по</w:t>
        <w:softHyphen/>
      </w:r>
      <w:r>
        <w:rPr>
          <w:rFonts w:cs="Verdana" w:ascii="Verdana" w:hAnsi="Verdana"/>
          <w:color w:val="000000"/>
          <w:sz w:val="22"/>
          <w:szCs w:val="22"/>
        </w:rPr>
        <w:t xml:space="preserve">бедой!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Твой сын»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iCs/>
          <w:color w:val="000000"/>
          <w:sz w:val="22"/>
          <w:szCs w:val="22"/>
        </w:rPr>
        <w:t>Ну а письма от бойцов с фронта- это особая часть наследия. Их писали в перерыве между боями, отправляли из госпиталей, отпускали на станциях. Написанные порой на обёрточной бумаге они трудно и долго добирались до адресата. Простота, краткость содержания этих посланий вызваны войной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Ученик 8  Шамсеева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iCs/>
          <w:color w:val="000000"/>
          <w:sz w:val="22"/>
          <w:szCs w:val="22"/>
        </w:rPr>
        <w:t>Жди меня и я вернусь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Только очень жди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Жди, когда наводят грусть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Серые дожди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Жди, когда снега метут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Жди, когда жара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Жди, когда других не ждут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Позабыв вчера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Учитель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Cs/>
          <w:color w:val="000000"/>
          <w:sz w:val="22"/>
          <w:szCs w:val="22"/>
        </w:rPr>
        <w:t>4 года шла война – это 1418 дней! 34 тысячи часов и 20 миллионов погибших людей!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Cs/>
          <w:color w:val="000000"/>
          <w:sz w:val="22"/>
          <w:szCs w:val="22"/>
        </w:rPr>
        <w:t>20 миллионов погибших!!! Вы представьте, что это такое. Это значит 14 тысяч убитых ежедневно, 600 человек в час, 10 человек в минуту.</w:t>
      </w:r>
    </w:p>
    <w:p>
      <w:pPr>
        <w:pStyle w:val="Normal"/>
        <w:shd w:fill="FFFFFF" w:val="clear"/>
        <w:spacing w:before="10" w:after="0"/>
        <w:ind w:left="24" w:right="5" w:firstLine="69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Если каждому погибшему посвятить минутное молчание,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тогда население всей Земли бу</w:t>
        <w:softHyphen/>
      </w:r>
      <w:r>
        <w:rPr>
          <w:rFonts w:cs="Verdana" w:ascii="Verdana" w:hAnsi="Verdana"/>
          <w:color w:val="000000"/>
          <w:spacing w:val="3"/>
          <w:sz w:val="22"/>
          <w:szCs w:val="22"/>
        </w:rPr>
        <w:t>дет молчать тридцать лет!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ind w:left="24" w:right="5" w:firstLine="696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Минута молчания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Каждый человек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хранит в памяти какой-то момент 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своей жизни, который кажется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ему вторым рождением, перело</w:t>
        <w:softHyphen/>
      </w:r>
      <w:r>
        <w:rPr>
          <w:rFonts w:cs="Verdana" w:ascii="Verdana" w:hAnsi="Verdana"/>
          <w:color w:val="000000"/>
          <w:spacing w:val="3"/>
          <w:sz w:val="22"/>
          <w:szCs w:val="22"/>
        </w:rPr>
        <w:t>мом в его дальнейшей судьбе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йна живет в душе пережив</w:t>
        <w:softHyphen/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ших ее такими воспоминаниями,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что они никогда не смогут забыть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ее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9.  Цуба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Было много страшных битв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В которых враг проклятый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был разбит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Великое сражень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под Москвой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В котором мы врагу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сказали грозно: «Стой!»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0  Орлов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Конечно, вспомнить надо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И окружение враг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под Сталинградом,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И Курскую дугу, и Крым, и Ленинград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Был Гитлер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что напал на нас, уже не рад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1. Петухов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Фашистских оккупант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беждали —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До самого Берли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немцев гнали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Был взят Берлин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и на Рейхстаг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Был гордо водруже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наш флаг.</w:t>
      </w:r>
    </w:p>
    <w:p>
      <w:pPr>
        <w:pStyle w:val="Normal"/>
        <w:shd w:fill="FFFFFF" w:val="clear"/>
        <w:spacing w:before="1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Учитель. </w:t>
      </w:r>
    </w:p>
    <w:p>
      <w:pPr>
        <w:pStyle w:val="Normal"/>
        <w:shd w:fill="FFFFFF" w:val="clear"/>
        <w:spacing w:before="10" w:after="0"/>
        <w:ind w:left="10" w:firstLine="7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Да, свершилось!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Сбылось то, о чем мечтали мил</w:t>
        <w:softHyphen/>
      </w:r>
      <w:r>
        <w:rPr>
          <w:rFonts w:cs="Verdana" w:ascii="Verdana" w:hAnsi="Verdana"/>
          <w:color w:val="000000"/>
          <w:sz w:val="22"/>
          <w:szCs w:val="22"/>
        </w:rPr>
        <w:t>лионы людей в первые дни воен</w:t>
        <w:softHyphen/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ного года. </w:t>
      </w:r>
      <w:r>
        <w:rPr>
          <w:rFonts w:cs="Verdana" w:ascii="Verdana" w:hAnsi="Verdana"/>
          <w:color w:val="000000"/>
          <w:sz w:val="22"/>
          <w:szCs w:val="22"/>
        </w:rPr>
        <w:t>В Москве необы</w:t>
        <w:softHyphen/>
      </w:r>
      <w:r>
        <w:rPr>
          <w:rFonts w:cs="Verdana" w:ascii="Verdana" w:hAnsi="Verdana"/>
          <w:color w:val="000000"/>
          <w:spacing w:val="8"/>
          <w:sz w:val="22"/>
          <w:szCs w:val="22"/>
        </w:rPr>
        <w:t>чайно празднично, солнечно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На улицах много офицеров 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и солдат - уцелели, дожили! </w:t>
      </w:r>
      <w:r>
        <w:rPr>
          <w:rFonts w:cs="Verdana" w:ascii="Verdana" w:hAnsi="Verdana"/>
          <w:color w:val="000000"/>
          <w:spacing w:val="8"/>
          <w:sz w:val="22"/>
          <w:szCs w:val="22"/>
        </w:rPr>
        <w:t xml:space="preserve">Прохожие останавливают их,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обнимают, целуют..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2.  Кучкаров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В девятый день ликующего мая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Когда легла на землю тишина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Промчалась весть от края и до края:</w:t>
      </w:r>
    </w:p>
    <w:p>
      <w:pPr>
        <w:pStyle w:val="Normal"/>
        <w:shd w:fill="FFFFFF" w:val="clear"/>
        <w:spacing w:before="5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Мир победил! Окончена война!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3. Гапочкин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Люди празднуют Победу!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есть летит во все концы:  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С фронта едут, едут, едут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Наши братья и отцы!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4. Копнина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На груди у всех медали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у многих — ордена.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Где они не побывали,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И в какие только дали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Не бросала их война!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5.  Трофимова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  <w:t>Здравствуй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ин-победитель!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Мой товарищ, друг и брат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  <w:t>Мой защитник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й спаситель —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Красной Армии солдат!</w:t>
      </w:r>
    </w:p>
    <w:p>
      <w:pPr>
        <w:pStyle w:val="Normal"/>
        <w:shd w:fill="FFFFFF" w:val="clear"/>
        <w:spacing w:before="5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Учитель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есять часов ве</w:t>
        <w:softHyphen/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чера. На Красной </w:t>
      </w:r>
      <w:r>
        <w:rPr>
          <w:rFonts w:cs="Verdana" w:ascii="Verdana" w:hAnsi="Verdana"/>
          <w:color w:val="000000"/>
          <w:sz w:val="22"/>
          <w:szCs w:val="22"/>
        </w:rPr>
        <w:t>площади - гул праздничной тол</w:t>
        <w:softHyphen/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пы, музыка, танцы, песни... На площадь вливаются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все новые и новые массы счаст</w:t>
        <w:softHyphen/>
      </w:r>
      <w:r>
        <w:rPr>
          <w:rFonts w:cs="Verdana" w:ascii="Verdana" w:hAnsi="Verdana"/>
          <w:color w:val="000000"/>
          <w:sz w:val="22"/>
          <w:szCs w:val="22"/>
        </w:rPr>
        <w:t>ливых людей. Лиловато-голубые прожекторы бьют в небо... Трид</w:t>
        <w:softHyphen/>
      </w: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цать залпов из тысяч орудий! </w:t>
      </w:r>
      <w:r>
        <w:rPr>
          <w:rFonts w:cs="Verdana" w:ascii="Verdana" w:hAnsi="Verdana"/>
          <w:color w:val="000000"/>
          <w:spacing w:val="8"/>
          <w:sz w:val="22"/>
          <w:szCs w:val="22"/>
        </w:rPr>
        <w:t xml:space="preserve">Дождь ракет! Вот она, наша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Победа!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Победа! Победа!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Во имя Отчизны 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Verdana" w:ascii="Verdana" w:hAnsi="Verdana"/>
          <w:b/>
          <w:color w:val="000000"/>
          <w:spacing w:val="-1"/>
          <w:sz w:val="22"/>
          <w:szCs w:val="22"/>
        </w:rPr>
        <w:t>Дети: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Победа!</w:t>
      </w:r>
    </w:p>
    <w:p>
      <w:pPr>
        <w:pStyle w:val="Normal"/>
        <w:shd w:fill="FFFFFF" w:val="clear"/>
        <w:spacing w:before="5" w:after="0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Во имя живущих 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Verdana" w:ascii="Verdana" w:hAnsi="Verdana"/>
          <w:b/>
          <w:color w:val="000000"/>
          <w:spacing w:val="-1"/>
          <w:sz w:val="22"/>
          <w:szCs w:val="22"/>
        </w:rPr>
        <w:t>Дети: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Победа!</w:t>
      </w:r>
    </w:p>
    <w:p>
      <w:pPr>
        <w:pStyle w:val="Normal"/>
        <w:shd w:fill="FFFFFF" w:val="clear"/>
        <w:spacing w:before="5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имя грядущих 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Verdana" w:ascii="Verdana" w:hAnsi="Verdana"/>
          <w:b/>
          <w:color w:val="000000"/>
          <w:spacing w:val="-1"/>
          <w:sz w:val="22"/>
          <w:szCs w:val="22"/>
        </w:rPr>
        <w:t>Дети: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Победа!</w:t>
      </w:r>
    </w:p>
    <w:p>
      <w:pPr>
        <w:pStyle w:val="Normal"/>
        <w:shd w:fill="FFFFFF" w:val="clear"/>
        <w:spacing w:before="5" w:after="0"/>
        <w:ind w:firstLine="720"/>
        <w:rPr/>
      </w:pPr>
      <w:r>
        <w:rPr>
          <w:rFonts w:cs="Verdana" w:ascii="Verdana" w:hAnsi="Verdana"/>
          <w:color w:val="000000"/>
          <w:spacing w:val="1"/>
          <w:sz w:val="22"/>
          <w:szCs w:val="22"/>
        </w:rPr>
        <w:t>Человечество в неоплатном долгу перед теми миллионами людей, которые погибли, защищая Родину от фашизма. Благородные потомки хранят память о погибших, ухаживая за безвестными могилами и братскими захоронениями, возлагая цветы к обелискам, называя улицы именами героев.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6.  Гончаров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И было торжество у всей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страны.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  <w:t>И снова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отмечая праздник этот,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Героев вспомнит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мы должны,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4"/>
          <w:sz w:val="22"/>
          <w:szCs w:val="22"/>
        </w:rPr>
        <w:t>Призвавших недруг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к ответу.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7.  Савенко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Рукой касаюсь мрамора могильных плит.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Здесь спят в боях погибшие солдаты,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Но наша память никогда не спит.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Никто не заставлял, они шли сами,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Хотя имели жизнь всего одну,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Но покидали мать, детей, жену,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Чтоб мы под мирным небом жили с вами.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8  Ржевкин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Мы здесь не потому что дата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Как злой осколок жжёт в груди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К могиле неизвестного солдата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Ты в праздники и в будни приходи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Он защищал тебя на поле боя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Упал, не шагу не ступив назад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И имя есть у этого героя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Великой Армии – простой солдат.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b/>
          <w:b/>
          <w:color w:val="000000"/>
          <w:spacing w:val="1"/>
          <w:sz w:val="22"/>
          <w:szCs w:val="22"/>
        </w:rPr>
      </w:pPr>
      <w:r>
        <w:rPr>
          <w:rFonts w:cs="Verdana" w:ascii="Verdana" w:hAnsi="Verdana"/>
          <w:b/>
          <w:color w:val="000000"/>
          <w:spacing w:val="1"/>
          <w:sz w:val="22"/>
          <w:szCs w:val="22"/>
        </w:rPr>
        <w:t>Аукцион идей добрых дел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/>
      </w:pPr>
      <w:r>
        <w:rPr>
          <w:rFonts w:cs="Verdana" w:ascii="Verdana" w:hAnsi="Verdana"/>
          <w:sz w:val="22"/>
          <w:szCs w:val="22"/>
        </w:rPr>
        <w:t>Возлагать цветы к обелискам в праздник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здравлять ветеранов Великой Отечественной войны со знаменательными датам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знакомиться с историей жизни и подвига участника войны, проживающего </w:t>
      </w:r>
    </w:p>
    <w:p>
      <w:pPr>
        <w:pStyle w:val="Normal"/>
        <w:shd w:fill="FFFFFF" w:val="clear"/>
        <w:spacing w:before="5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в посёлке.</w:t>
      </w:r>
    </w:p>
    <w:p>
      <w:pPr>
        <w:pStyle w:val="Normal"/>
        <w:shd w:fill="FFFFFF" w:val="clear"/>
        <w:spacing w:before="8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19.    Сафронов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color w:val="000000"/>
          <w:spacing w:val="2"/>
          <w:sz w:val="22"/>
          <w:szCs w:val="22"/>
        </w:rPr>
        <w:t xml:space="preserve">Я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хочу, чтоб все смеялись,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Чтоб мечты всегд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сбывались,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Чтобы детям снилис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радостные сны,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pacing w:val="3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Чтобы утро добрым было,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color w:val="000000"/>
          <w:spacing w:val="3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Чтобы мама не грустила,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Чтобы в мире больше не было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войны!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Ученик </w:t>
      </w:r>
      <w:r>
        <w:rPr>
          <w:rFonts w:cs="Verdana" w:ascii="Verdana" w:hAnsi="Verdana"/>
          <w:b/>
          <w:color w:val="000000"/>
          <w:sz w:val="22"/>
          <w:szCs w:val="22"/>
        </w:rPr>
        <w:t>20.  Искандыров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Скольким детям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возвратили детство,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3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Подарили радость и весну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3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Рядовые Армии Советской,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3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Люди, победившие войну!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ченик 21. Шамсеева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ир — это главное слово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на свете. </w:t>
      </w:r>
    </w:p>
    <w:p>
      <w:pPr>
        <w:pStyle w:val="Normal"/>
        <w:shd w:fill="FFFFFF" w:val="clear"/>
        <w:spacing w:before="5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Мир нуже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нашей планете!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3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Мир нужен детям!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3"/>
          <w:sz w:val="22"/>
          <w:szCs w:val="22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Мир нужен взрослым!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Мир нужен всем! 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Мир! Мир! Мир!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(Хором.)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pacing w:val="3"/>
          <w:sz w:val="22"/>
          <w:szCs w:val="22"/>
        </w:rPr>
        <w:t xml:space="preserve">Звучит песня «Солнечный </w:t>
      </w:r>
      <w:r>
        <w:rPr>
          <w:rFonts w:cs="Verdana" w:ascii="Verdana" w:hAnsi="Verdana"/>
          <w:i/>
          <w:iCs/>
          <w:color w:val="000000"/>
          <w:spacing w:val="-10"/>
          <w:sz w:val="22"/>
          <w:szCs w:val="22"/>
        </w:rPr>
        <w:t>круг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</w:t>
        <w:br/>
        <w:t>Через века, через года, -</w:t>
        <w:br/>
        <w:t>Помните! О тех, кто уже не придёт никогда, -</w:t>
        <w:br/>
        <w:t>Помните!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2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лачьте!</w:t>
        <w:br/>
        <w:t>В горле сдержите стоны,</w:t>
        <w:br/>
        <w:t>Горькие стоны.</w:t>
        <w:br/>
        <w:t>Памяти павшим  будьте достойны!</w:t>
        <w:br/>
        <w:t>Вечно достойны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3 ученик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!</w:t>
        <w:br/>
        <w:t>Покуда сердца стучатся, -</w:t>
        <w:br/>
        <w:t>Помните!</w:t>
        <w:br/>
        <w:t>Какою ценою</w:t>
        <w:br/>
        <w:t>Завоёвано счастье, -</w:t>
        <w:br/>
        <w:t>Пожалуйста, помни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41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7:00Z</dcterms:created>
  <dc:creator>админ</dc:creator>
  <dc:description/>
  <dc:language>en-US</dc:language>
  <cp:lastModifiedBy>7777</cp:lastModifiedBy>
  <cp:lastPrinted>2009-04-16T19:37:00Z</cp:lastPrinted>
  <dcterms:modified xsi:type="dcterms:W3CDTF">2010-05-03T12:07:00Z</dcterms:modified>
  <cp:revision>2</cp:revision>
  <dc:subject/>
  <dc:title>МОУ СОШ №29</dc:title>
</cp:coreProperties>
</file>