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за 2013 – 2014 учебный год в 1 классе «В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Умбеталиева А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3 – 2014 учебном году основной целью воспитательной работы было воспитание личности,  продолжение создания сплоченного, дружного коллектива, воспитание в каждом гражданина-патриота, образованного человека, свободную культурную личность, способную к само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существления этой цели были поставлены следующие воспитательные 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здоровления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осознание принадлежности к школьному коллективу, сплотить классный коллекти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знательную дисциплину и культуру поведения, сознательное отношение к своим обязанностя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амоуправление в класс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активной гражданской позиции учащих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культуры общения , развивать нравственно – личностные качества (доброта, желание помочь другим людям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ие вкусы, развивать творческие способ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здорового образа жизни, любовь к природ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осуществлялась следующими направлениям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й культуры, правовой и политической; формирование ЗОЖ и физической культуры; экономическое, экологическое и художественно-эстетическое воспитание; воспитание интеллектуальной культуры и общешкольные мероприят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воспитательных мероприятий были разнообразны. Классные часы, беседы, викторины, конкурсы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есными, для учащихся были следующие мероприятия: классный час «Страна чудес», «Семейные традиции и праздники»,  интеллектуальная игра «Лучшие из лучших», классный час «Кем быть?», . Классные часы, посвященные изготовлению подарков, беседы о дружбе и поступках, Великой отечественной войне, Республике Казахста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нимали участие в школьных олимпиадах: «Неделя начальных классов», где в русском языке Калашников Николай  принял участие и занял 2 место,по познанию мира Потапенко Ярослав занял 1 место и по проекту занял 2 место,по математике Ерниязова Дамира заняла 2 место.Проводился конкурс рисунков»День здоровья», где Сарбасова Жансая заняла 3 мес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же мы посетили  драматический театр, были встречи с работниками  кукольного театра.  Отмечались дни рождения ребят с участием их родителей,  как в стенах школы, так и в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роводимые воспитательные мероприятия, направлены на формирование, и совершенствование личностных качеств личности. От этого зависит, каким человеком станет в будущем ребенок – добрым или злым, честным или лгуном, высокомерным или безнравственным. Так по результатам изучения уровня воспитанности учащихся следует отметить, что  высокий уровень воспитанности имеют 10 человек, а хороший уровень воспитанности 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 года в 1 классе «В» было 15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всего года взаимоотношения у учащихся были доброжелательные, дружеские. Дети все не конфликтные, имеют представление о чувстве локтя, легко идут на контакт со взрослыми, учителями. Школьные преподаватели очень хорошо отзываются о классе, как о коллективе, так и о каждом из учеников. У ребят развито чувство взаимопомощи, поддержки. Эмоциональный климат в классе положительный. Общение ребят не ограничивается только общением в школе. Ребята с удовольствием проводят воскресные дни в гостях у друг д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ец года 15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в классе –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тесной связи с родителями велась работа по повышению интереса к учёбе и её качества. Проводились классные родительские собрания, разнообразные по формам (организационные, тематические, итоговые). Темы: «Общение в семье и в школе», «Учебные способности ребёнка, пути их развития на уроке и во внеурочной деятельности»,  В рабочем и индивидуальном порядке велись беседы с родителями об отношении к учёбе, поведении и поступках учащихся. В организации всех школьных мероприятий, в оформлении,  поздравлениях детей и всего школьного коллектива активное участие принимали  Демина Л.А.,  Чегодаева Ю.Ю., Рабаева Г.А.Адилханова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 Воспитательную работу, за 2013-2014 учебный год считать удовлетворительной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4:00Z</dcterms:created>
  <dc:creator>Михина</dc:creator>
  <dc:description/>
  <cp:keywords/>
  <dc:language>en-US</dc:language>
  <cp:lastModifiedBy>Пользователь</cp:lastModifiedBy>
  <dcterms:modified xsi:type="dcterms:W3CDTF">2014-05-30T18:41:00Z</dcterms:modified>
  <cp:revision>9</cp:revision>
  <dc:subject/>
  <dc:title/>
</cp:coreProperties>
</file>