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к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eмy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тча о самарянине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tabs>
          <w:tab w:val="clear" w:pos="710"/>
          <w:tab w:val="left" w:pos="1481" w:leader="none"/>
        </w:tabs>
        <w:spacing w:lineRule="auto" w:line="276" w:before="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удьте милосерды, как и Отец ваш милосерд» Лк.6:3</w:t>
      </w:r>
    </w:p>
    <w:p>
      <w:pPr>
        <w:pStyle w:val="Normal"/>
        <w:tabs>
          <w:tab w:val="clear" w:pos="710"/>
          <w:tab w:val="left" w:pos="1481" w:leader="none"/>
        </w:tabs>
        <w:spacing w:lineRule="auto" w:line="276" w:before="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люби ближнего твоего, как самого себя»Мф.22:39</w:t>
      </w:r>
    </w:p>
    <w:p>
      <w:pPr>
        <w:pStyle w:val="Normal"/>
        <w:widowControl/>
        <w:tabs>
          <w:tab w:val="clear" w:pos="710"/>
          <w:tab w:val="left" w:pos="1481" w:leader="none"/>
        </w:tabs>
        <w:bidi w:val="0"/>
        <w:spacing w:lineRule="auto" w:line="276" w:before="0" w:after="60"/>
        <w:ind w:left="0" w:right="0" w:hanging="5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му философу Николаю Бердяеву принадлежат слова:«Христианство – не только вера в Бога, но и вера в человека, в возможность раскрытия божественного в человеке». Священное Писание говорит, что мы созданы по образу и подобию Божию. «И сказал Бог: сотворим человека по образу Нашему, по подобию Нашему». Чтобы стать прекрасным воплощением жизни, мы должны пойти по пути приобретения качеств Создателя. И одно из этих качеств – милосердие.  Какого человека можно назвать милосердным?</w:t>
      </w:r>
    </w:p>
    <w:p>
      <w:pPr>
        <w:pStyle w:val="Normal"/>
        <w:tabs>
          <w:tab w:val="clear" w:pos="710"/>
          <w:tab w:val="left" w:pos="1481" w:leader="none"/>
        </w:tabs>
        <w:spacing w:lineRule="auto" w:line="276" w:before="0" w:after="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: «Человека доброго, с милым сердцем, готового помочь».</w:t>
      </w:r>
    </w:p>
    <w:p>
      <w:pPr>
        <w:pStyle w:val="Normal"/>
        <w:tabs>
          <w:tab w:val="clear" w:pos="710"/>
          <w:tab w:val="left" w:pos="1481" w:leader="none"/>
        </w:tabs>
        <w:spacing w:lineRule="auto" w:line="276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милосердный человек готов помочь ближнему. А кто для вас ближний?</w:t>
      </w:r>
    </w:p>
    <w:p>
      <w:pPr>
        <w:pStyle w:val="Normal"/>
        <w:tabs>
          <w:tab w:val="clear" w:pos="710"/>
          <w:tab w:val="left" w:pos="1481" w:leader="none"/>
        </w:tabs>
        <w:spacing w:lineRule="auto" w:line="276" w:before="0" w:after="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ти отвечают, что ближними для них являются мама, папа, бабушка, дедуш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10"/>
          <w:tab w:val="left" w:pos="1481" w:leader="none"/>
        </w:tabs>
        <w:spacing w:lineRule="auto" w:line="276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ой же вопрос: «А кто мой ближний?», -  задал Спасителю один человек. Иисус Христос ответил на этот вопрос притчей.  Иисус Христос, когда учил людей, часто использовал притчи.</w:t>
      </w:r>
    </w:p>
    <w:p>
      <w:pPr>
        <w:pStyle w:val="Normal"/>
        <w:widowControl/>
        <w:tabs>
          <w:tab w:val="clear" w:pos="710"/>
          <w:tab w:val="left" w:pos="629" w:leader="none"/>
        </w:tabs>
        <w:suppressAutoHyphens w:val="true"/>
        <w:bidi w:val="0"/>
        <w:spacing w:lineRule="auto" w:line="276" w:before="0" w:after="60"/>
        <w:ind w:left="-504" w:right="-2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 он свое служение в возрасте 30 лет. </w:t>
      </w:r>
      <w:r>
        <w:rPr>
          <w:rFonts w:cs="Times New Roman" w:ascii="Times New Roman" w:hAnsi="Times New Roman"/>
          <w:i/>
          <w:iCs/>
          <w:sz w:val="24"/>
          <w:szCs w:val="24"/>
        </w:rPr>
        <w:t>Слайд 1,2,3</w:t>
      </w:r>
      <w:r>
        <w:rPr>
          <w:rFonts w:cs="Times New Roman" w:ascii="Times New Roman" w:hAnsi="Times New Roman"/>
          <w:sz w:val="24"/>
          <w:szCs w:val="24"/>
        </w:rPr>
        <w:t>.</w:t>
        <w:br/>
        <w:t>Что такое притча в библейском понимании? Притча – это особая манера разговора Иисуса Христа с народом. Он раскрывал людям тайны духовного учения о Царствии Божием через притчи. Спаситель говорил о событиях и явлениях обыденной жизни и через них вводил людей в мир духовный. Он делал короткие, яркие, меткие сравнения. Такой прием помогал людям понять, о чем говорил их великий Учитель. Притча – это земная история с небесным смыслом. Она надолго запоминалась и побуждала тех, кто заинтересован поиском духовных истин, к еще более глубокому поиску.</w:t>
      </w:r>
    </w:p>
    <w:p>
      <w:pPr>
        <w:pStyle w:val="Normal"/>
        <w:widowControl/>
        <w:tabs>
          <w:tab w:val="clear" w:pos="710"/>
          <w:tab w:val="left" w:pos="1481" w:leader="none"/>
        </w:tabs>
        <w:bidi w:val="0"/>
        <w:spacing w:lineRule="auto" w:line="276" w:before="0" w:after="60"/>
        <w:ind w:left="0" w:right="0" w:first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ывая притчу о самарянине, Иисус Христос уводит слушателей на одинокую дорогу, ведущую из Иерусалима в Иерихон. </w:t>
      </w:r>
      <w:r>
        <w:rPr>
          <w:rFonts w:cs="Times New Roman" w:ascii="Times New Roman" w:hAnsi="Times New Roman"/>
          <w:i/>
          <w:iCs/>
          <w:sz w:val="24"/>
          <w:szCs w:val="24"/>
        </w:rPr>
        <w:t>Слайд 4 (карта).  Виды Иерусалима и Иерихона. Слайды 5, 6.  Иерусалим – город трех мировых религий</w:t>
      </w:r>
      <w:r>
        <w:rPr>
          <w:rFonts w:cs="Times New Roman" w:ascii="Times New Roman" w:hAnsi="Times New Roman"/>
          <w:sz w:val="24"/>
          <w:szCs w:val="24"/>
        </w:rPr>
        <w:t>.</w:t>
        <w:br/>
        <w:t>Христианство, иудаизм, ислам. Люди, исповедующие эти религии, по-разному поклоняются Богу.  У них разные священные сооружения, различные священные книги. Но во всех священных книгах звучит призыв Бога быть милосердными. Иерихон – прекрасный зеленый город. Пальмы, благоухающие плантации роз.</w:t>
      </w:r>
    </w:p>
    <w:p>
      <w:pPr>
        <w:pStyle w:val="Normal"/>
        <w:widowControl/>
        <w:tabs>
          <w:tab w:val="clear" w:pos="710"/>
          <w:tab w:val="left" w:pos="1481" w:leader="none"/>
        </w:tabs>
        <w:bidi w:val="0"/>
        <w:spacing w:lineRule="auto" w:line="276" w:before="0" w:after="60"/>
        <w:ind w:left="0" w:right="0" w:first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о вернемся на дорогу,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оединяющую Иерусалим и Иерихон. Эта дорога имела дурную славу, т.к. была опасной. Она извивалась между скалами, проходила мимо ущелий и спускалась в Иорданскую долину. Это было просто идеальное место для грабителей и разбойников. Не зря еще в пятом веке эту дорогу называли «красной, или кровавой». Даже в нашем веке, в 30-х годах туристов предупреждали: возвращаться домой по этой дороге надо до заката солнца. Иисус Христос описывает в притче действительную ситуацию на дороге.</w:t>
      </w:r>
    </w:p>
    <w:p>
      <w:pPr>
        <w:pStyle w:val="Normal"/>
        <w:tabs>
          <w:tab w:val="clear" w:pos="710"/>
          <w:tab w:val="left" w:pos="1481" w:leader="none"/>
        </w:tabs>
        <w:spacing w:lineRule="auto" w:line="276" w:before="0" w:after="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станавливаю большой фланелеграф, на котором изображена вьющаяся в горах пустынная дорога. На дороге лежит израненный иудей. Далее все события притчи иллюстрируются движущимися фигурами действующих лиц: священника, левита, самарянина с осликом, хозяина гостиницы. Сегодня библейский текст читаю я (Лк.10:30-37)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</w:p>
    <w:p>
      <w:pPr>
        <w:pStyle w:val="Normal"/>
        <w:tabs>
          <w:tab w:val="clear" w:pos="710"/>
          <w:tab w:val="left" w:pos="1481" w:leader="none"/>
        </w:tabs>
        <w:spacing w:lineRule="auto" w:line="276" w:before="0" w:after="6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На это сказал Иисус: некоторый человек шел из Иерусалима в Иерихон и попался разбойникам, которые сняли с него одежду, изранили его и ушли, оставивши его едва живым</w:t>
      </w:r>
      <w:r>
        <w:rPr>
          <w:rFonts w:cs="Times New Roman" w:ascii="Times New Roman" w:hAnsi="Times New Roman"/>
          <w:sz w:val="24"/>
          <w:szCs w:val="24"/>
        </w:rPr>
        <w:t>». Что вы можете сказать о состоянии пострадавшего?</w:t>
      </w:r>
    </w:p>
    <w:p>
      <w:pPr>
        <w:pStyle w:val="Normal"/>
        <w:tabs>
          <w:tab w:val="clear" w:pos="710"/>
          <w:tab w:val="left" w:pos="1481" w:leader="none"/>
        </w:tabs>
        <w:spacing w:lineRule="auto" w:line="276" w:before="0" w:after="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>: «Ему было больно, и он хотел пить».</w:t>
      </w:r>
    </w:p>
    <w:p>
      <w:pPr>
        <w:pStyle w:val="Normal"/>
        <w:tabs>
          <w:tab w:val="clear" w:pos="710"/>
          <w:tab w:val="left" w:pos="1481" w:leader="none"/>
        </w:tabs>
        <w:spacing w:lineRule="auto" w:line="276" w:before="0" w:after="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>: «Я была в Израиле, там очень жарко. Жгучее солнце могло убить раненого человека».</w:t>
      </w:r>
    </w:p>
    <w:p>
      <w:pPr>
        <w:pStyle w:val="Normal"/>
        <w:widowControl/>
        <w:tabs>
          <w:tab w:val="clear" w:pos="710"/>
          <w:tab w:val="left" w:pos="1481" w:leader="none"/>
        </w:tabs>
        <w:bidi w:val="0"/>
        <w:spacing w:lineRule="auto" w:line="276" w:before="0" w:after="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Я продолжаю читать Евангелие: «По случаю один священник шел тою дорогою и, увидев его, ...». Делаю паузу. Кто знает, кто такой священник? Правильно, он  проводит богослужения в храме. Слово «священник» (евр. коген) означает священнодействующий. Он совершает священное служение. Чему он учит?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Илья</w:t>
      </w:r>
      <w:r>
        <w:rPr>
          <w:rFonts w:cs="Times New Roman" w:ascii="Times New Roman" w:hAnsi="Times New Roman"/>
          <w:sz w:val="24"/>
          <w:szCs w:val="24"/>
        </w:rPr>
        <w:t>: «Доброте и милосердию».</w:t>
        <w:br/>
        <w:t>Как вы думаете, что сделает священник, увидев этого несчастного?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Дети хором</w:t>
      </w:r>
      <w:r>
        <w:rPr>
          <w:rFonts w:cs="Times New Roman" w:ascii="Times New Roman" w:hAnsi="Times New Roman"/>
          <w:sz w:val="24"/>
          <w:szCs w:val="24"/>
        </w:rPr>
        <w:t>: «Он ему поможет, даст воды, перетащит его в прохладное место».</w:t>
      </w:r>
    </w:p>
    <w:p>
      <w:pPr>
        <w:pStyle w:val="Normal"/>
        <w:widowControl/>
        <w:tabs>
          <w:tab w:val="clear" w:pos="710"/>
          <w:tab w:val="left" w:pos="1481" w:leader="none"/>
        </w:tabs>
        <w:bidi w:val="0"/>
        <w:spacing w:lineRule="auto" w:line="276" w:before="0" w:after="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GB"/>
        </w:rPr>
        <w:t>...</w:t>
      </w:r>
      <w:r>
        <w:rPr>
          <w:rFonts w:cs="Times New Roman" w:ascii="Times New Roman" w:hAnsi="Times New Roman"/>
          <w:sz w:val="24"/>
          <w:szCs w:val="24"/>
        </w:rPr>
        <w:t>и, увидев его, прошел мимо».</w:t>
        <w:br/>
        <w:t>В классе  тишина, на лицах – недоумение.</w:t>
        <w:br/>
        <w:t>Возможно, священник подумал, что этот несчастный мертв. Священник, конечно, помнил, что «всякий, прикоснувшийся к мертвому человеку, будет нечист семь дней». Числа 19:11. Прикоснувшись к мертвому, он мог лишиться своей очереди служить в храме. Можем ли мы сказать, что у священника «</w:t>
      </w:r>
      <w:r>
        <w:rPr>
          <w:rFonts w:cs="Times New Roman" w:ascii="Times New Roman" w:hAnsi="Times New Roman"/>
          <w:sz w:val="24"/>
          <w:szCs w:val="24"/>
          <w:lang w:val="en-GB"/>
        </w:rPr>
        <w:t>милостивoе</w:t>
      </w:r>
      <w:r>
        <w:rPr>
          <w:rFonts w:cs="Times New Roman" w:ascii="Times New Roman" w:hAnsi="Times New Roman"/>
          <w:sz w:val="24"/>
          <w:szCs w:val="24"/>
        </w:rPr>
        <w:t xml:space="preserve"> сердце»?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«Нет, у него каменное сердце».</w:t>
        <w:br/>
        <w:t>Как вы думаете, угоден ли Богу  его поступок?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Дружное</w:t>
      </w:r>
      <w:r>
        <w:rPr>
          <w:rFonts w:cs="Times New Roman" w:ascii="Times New Roman" w:hAnsi="Times New Roman"/>
          <w:sz w:val="24"/>
          <w:szCs w:val="24"/>
        </w:rPr>
        <w:t>: «Нет»!</w:t>
      </w:r>
    </w:p>
    <w:p>
      <w:pPr>
        <w:pStyle w:val="Normal"/>
        <w:widowControl/>
        <w:tabs>
          <w:tab w:val="clear" w:pos="710"/>
          <w:tab w:val="left" w:pos="1481" w:leader="none"/>
        </w:tabs>
        <w:bidi w:val="0"/>
        <w:spacing w:lineRule="auto" w:line="276" w:before="0" w:after="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нечно, нет. Обряд  для него важнее милосердия. Служба в храме для него важнее страданий человека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Игорь</w:t>
      </w:r>
      <w:r>
        <w:rPr>
          <w:rFonts w:cs="Times New Roman" w:ascii="Times New Roman" w:hAnsi="Times New Roman"/>
          <w:sz w:val="24"/>
          <w:szCs w:val="24"/>
        </w:rPr>
        <w:t>: «Но ведь он любит Бога и хочет служить Ему в храме, потому и прошел мимо».</w:t>
        <w:br/>
        <w:t>Игорь, представь себе, что утром я бегу на уроки в гимназию и обнаруживаю тебя лежащим на снегу. Ты не можешь пошевелить ногой, острая боль – подвернул ногу.  Ты смотришь на меня и надеешься, что я помогу тебе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Игорь, улыбаясь</w:t>
      </w:r>
      <w:r>
        <w:rPr>
          <w:rFonts w:cs="Times New Roman" w:ascii="Times New Roman" w:hAnsi="Times New Roman"/>
          <w:sz w:val="24"/>
          <w:szCs w:val="24"/>
        </w:rPr>
        <w:t>: «Конечно, поможете».</w:t>
        <w:br/>
        <w:t>А я говорю тебе: «Прости, спешу на урок, мне надо учить детей добру. Не обессудь, но я побегу дальше»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Дети смеются</w:t>
      </w:r>
      <w:r>
        <w:rPr>
          <w:rFonts w:cs="Times New Roman" w:ascii="Times New Roman" w:hAnsi="Times New Roman"/>
          <w:sz w:val="24"/>
          <w:szCs w:val="24"/>
        </w:rPr>
        <w:t>.</w:t>
        <w:br/>
        <w:t>Игорь, ты говоришь, что священник любил Бога. В Библии написано: «Возлюбленные! Будем любить друг друга, потому что любовь от Бога, и всякий любящий  рожден от Бога и знает Бога; Кто не любит, тот не познал Бога, потому что Бог есть любовь».1 Ин.4:7-8. А была ли в сердце священника любовь к избитому до полусмерти человеку? Очевидно – нет. Значит, и любви к Богу у него в сердце не было. Сочувствие и сострадание, любовь и милосердие, если они истинны, должны проявляться в делах. В конце концов, судить нас будут не по нашему вероисповеданию, а по жизни, которую мы ведем.</w:t>
      </w:r>
    </w:p>
    <w:p>
      <w:pPr>
        <w:pStyle w:val="Normal"/>
        <w:tabs>
          <w:tab w:val="clear" w:pos="710"/>
          <w:tab w:val="left" w:pos="1481" w:leader="none"/>
        </w:tabs>
        <w:spacing w:lineRule="auto" w:line="276" w:before="0" w:after="60"/>
        <w:rPr/>
      </w:pPr>
      <w:r>
        <w:rPr>
          <w:rFonts w:cs="Times New Roman" w:ascii="Times New Roman" w:hAnsi="Times New Roman"/>
          <w:sz w:val="24"/>
          <w:szCs w:val="24"/>
        </w:rPr>
        <w:t>«Также и левит, быв на том месте, подошел, посмотрел и …». Делаю паузу.  Левиты – помощники священника. Они не проводили богослужения. Они смотрели за одеждой, сосудами, светильниками, носили дрова и воду.   Они же приготовляли животных для жертвы. Левит не был связан запретом на прикосновение к телу мертвого человека. Как он поступит?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«Поможет!».</w:t>
        <w:br/>
        <w:t>Дочитываю стих Евангелия: «…посмотрел и прошел мимо».</w:t>
      </w:r>
    </w:p>
    <w:p>
      <w:pPr>
        <w:pStyle w:val="Normal"/>
        <w:tabs>
          <w:tab w:val="clear" w:pos="710"/>
          <w:tab w:val="left" w:pos="1481" w:leader="none"/>
        </w:tabs>
        <w:spacing w:lineRule="auto" w:line="276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аем, почему и этот человек ушел, не оказав помощь. Возможно, собственная безопасность для него – прежде всего. Бандиты на этой дороге применяли различного рода западни. Один притворялся раненым, другие набрасывались на человека, склонившегося для оказания помощи. Левит, по-видимому, не захотел рисковать собой. Можно ли его назвать милосердным? </w:t>
        <w:br/>
        <w:t>Конечно, нет. А какое  у него сердце? Да, трусливое.</w:t>
      </w:r>
    </w:p>
    <w:p>
      <w:pPr>
        <w:pStyle w:val="Normal"/>
        <w:widowControl/>
        <w:tabs>
          <w:tab w:val="clear" w:pos="710"/>
          <w:tab w:val="left" w:pos="1481" w:leader="none"/>
        </w:tabs>
        <w:suppressAutoHyphens w:val="true"/>
        <w:bidi w:val="0"/>
        <w:spacing w:lineRule="auto" w:line="276" w:before="0" w:after="60"/>
        <w:ind w:left="0" w:right="0" w:first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же много часов лежал человек на дороге. Он совсем изнемог от боли, жажды и жары. Он потерял всякую надежду на помощь. Но вдруг  на дороге появился еще один человек. Он ехал на ослике, и это был самарянин, чужестранец в этой местности. У евреев – а пострадавший был евреем – были враждебные отношения с самарянами. Евреи считали самарян язычниками, и поэтому презирали их, говорили им обидные слова. Читаем Евангелие далее: «Самарянин же некто, проезжая, нашел на него и, увидев его, …». Пауза. Что сделает самарянин?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«Позлорадствует, скажет так тебе и надо».</w:t>
        <w:br/>
        <w:t xml:space="preserve">Давайте прочитаем, что случилось на самом деле. «...и, увидев его, сжалился, И подошед  перевязал ему раны, возливая масло и вино; и посадив его на своего осла, привез его в гостиницу и позаботился о нем; А на другой день, отъезжая, вынул два динария, дал содержателю гостиницы и сказал ему: позаботься о нем; и если издержишь что более, я, когда возвращусь, отдам тебе». </w:t>
      </w:r>
    </w:p>
    <w:p>
      <w:pPr>
        <w:pStyle w:val="Normal"/>
        <w:tabs>
          <w:tab w:val="clear" w:pos="710"/>
          <w:tab w:val="left" w:pos="1481" w:leader="none"/>
        </w:tabs>
        <w:spacing w:lineRule="auto" w:line="276" w:before="0" w:after="60"/>
        <w:rPr/>
      </w:pPr>
      <w:r>
        <w:rPr>
          <w:rFonts w:cs="Times New Roman" w:ascii="Times New Roman" w:hAnsi="Times New Roman"/>
          <w:sz w:val="24"/>
          <w:szCs w:val="24"/>
        </w:rPr>
        <w:t>Л.Н. Толстой пиш</w:t>
      </w:r>
      <w:r>
        <w:rPr>
          <w:rFonts w:cs="Times New Roman" w:ascii="Times New Roman" w:hAnsi="Times New Roman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: «Милосердие состоит не столько в вещественной помощи, сколько  в духовной поддержке».  </w:t>
      </w:r>
    </w:p>
    <w:p>
      <w:pPr>
        <w:pStyle w:val="Normal"/>
        <w:tabs>
          <w:tab w:val="clear" w:pos="710"/>
          <w:tab w:val="left" w:pos="1481" w:leader="none"/>
        </w:tabs>
        <w:spacing w:lineRule="auto" w:line="276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щенник и левит видели своими глазами беспомощного человека и все-таки не помогли ему. Их сердце осталось холодным и равнодушным, они отвернулись от него. Есть люди, которые, участвуя во всех религиозных ритуалах, остаются далекими от истинной духовной жизни. Они привыкли считать религию чем-то, имеющим отношение лишь к молитвам и службам в церкви, а не жизненным путем, которого надо придерживаться в любое время и в любом месте. Самарянин тоже видел, но сердцем – сердцем, в котором была любовь к Богу. Положение потерпевшего тронуло его сердце, а сердце, исполненное божественной любви, повелело  его рукам. Когда самарянин подъехал к лежащему человеку, он не задумывался над тем, кто лежит перед ним – еврей или самарянин. Он просто слез с осла, напоил несчастного, промыл и перевязал ему раны. Затем очень осторожно, чтобы не причинить боли, посадил на осла и повез его в город в гостиницу.</w:t>
      </w:r>
    </w:p>
    <w:p>
      <w:pPr>
        <w:pStyle w:val="Normal"/>
        <w:widowControl/>
        <w:tabs>
          <w:tab w:val="clear" w:pos="710"/>
          <w:tab w:val="left" w:pos="1481" w:leader="none"/>
        </w:tabs>
        <w:suppressAutoHyphens w:val="true"/>
        <w:bidi w:val="0"/>
        <w:spacing w:lineRule="auto" w:line="276" w:before="0" w:after="60"/>
        <w:ind w:left="0" w:right="0" w:first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алее Иисус Христос задает вопрос, который я переадресовываю вам: «Кто из этих троих, думаешь ты, был ближний  попавшемуся разбойникам?»</w:t>
        <w:br/>
        <w:t>Дети отвечают: «Самарянин».</w:t>
        <w:br/>
        <w:t>Правильно. А знаете, какими словами Иисус Христос заканчивает притчу?  «И ты поступай так же». Это Он говорит для нас. А я опять спрашиваю: «Так кто же ближний для вас?»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Дети отвечают,что ближний–это тот, кто в тебе сейчас нуждается, кому нужна помощ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10"/>
          <w:tab w:val="left" w:pos="1481" w:leader="none"/>
        </w:tabs>
        <w:spacing w:lineRule="auto" w:line="276" w:before="0" w:after="60"/>
        <w:rPr/>
      </w:pPr>
      <w:r>
        <w:rPr>
          <w:rFonts w:cs="Times New Roman" w:ascii="Times New Roman" w:hAnsi="Times New Roman"/>
          <w:sz w:val="24"/>
          <w:szCs w:val="24"/>
        </w:rPr>
        <w:t>Ближним может быть  незнакомый человек. Исполнили ли священник и левит заповедь Бога: «Возлюби ближнего своего, как самого себя»?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Дети хором</w:t>
      </w:r>
      <w:r>
        <w:rPr>
          <w:rFonts w:cs="Times New Roman" w:ascii="Times New Roman" w:hAnsi="Times New Roman"/>
          <w:sz w:val="24"/>
          <w:szCs w:val="24"/>
        </w:rPr>
        <w:t>:«Нет, они не помогли беспомощному человеку, остались равнодушными к нему».</w:t>
        <w:br/>
        <w:t xml:space="preserve">Вы поняли духовный смысл притчи. Надо научиться увидеть ближнего, который нуждается в моей любви и помощи. Чтобы хорошо видеть, нужно внимание и чуткое сердце. Это и есть милосердие. Всегда можно найти много причин и отговорок, чтобы оставить человека лежать на обочине и пройти мимо. В таких случаях, чтобы оправдать себя, люди говорят: «Ведь все равно всем не поможешь». Будем внимательны к людям на обочине. </w:t>
      </w:r>
    </w:p>
    <w:p>
      <w:pPr>
        <w:sectPr>
          <w:type w:val="nextPage"/>
          <w:pgSz w:w="11906" w:h="16838"/>
          <w:pgMar w:left="1120" w:right="1120" w:gutter="0" w:header="0" w:top="708" w:footer="0" w:bottom="1134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widowControl/>
        <w:tabs>
          <w:tab w:val="clear" w:pos="710"/>
          <w:tab w:val="left" w:pos="2411" w:leader="none"/>
        </w:tabs>
        <w:suppressAutoHyphens w:val="true"/>
        <w:bidi w:val="0"/>
        <w:spacing w:lineRule="auto" w:line="276" w:before="0" w:after="60"/>
        <w:ind w:left="93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можем мы бежать</w:t>
        <w:br/>
        <w:t>И силы есть, и крепки ноги,</w:t>
        <w:br/>
        <w:t>А завтра, может быть, лежать</w:t>
        <w:br/>
        <w:t>Мы тоже будем у дороги!</w:t>
        <w:br/>
        <w:br/>
        <w:br/>
        <w:br/>
        <w:t>Кто позаботится о нас?</w:t>
        <w:br/>
        <w:t>В чьём сердце жалость шевельнётся?</w:t>
        <w:br/>
        <w:t>Нам повезёт, коль в трудный час</w:t>
        <w:br/>
        <w:t>Самарянин для нас найдётся!</w:t>
        <w:br/>
        <w:br/>
        <w:t>Тогда не спросим: «Кто твой Бог?»</w:t>
        <w:br/>
        <w:t xml:space="preserve">Не важно буде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то наставил,</w:t>
        <w:br/>
        <w:t>Лишь будет важно, что помог</w:t>
        <w:br/>
        <w:t>И что в беде нас не оставил!</w:t>
        <w:br/>
        <w:br/>
        <w:t>Поэтому, спеши, друг мой,</w:t>
        <w:br/>
        <w:t>Освоить доброты науку!</w:t>
        <w:br/>
        <w:t>Не дознавайся: « Кто Бог твой? »</w:t>
        <w:br/>
        <w:t>А протяни страдальцу руку!</w:t>
      </w:r>
    </w:p>
    <w:p>
      <w:pPr>
        <w:sectPr>
          <w:type w:val="continuous"/>
          <w:pgSz w:w="11906" w:h="16838"/>
          <w:pgMar w:left="1120" w:right="1120" w:gutter="0" w:header="0" w:top="708" w:footer="0" w:bottom="1134"/>
          <w:cols w:num="2" w:space="0" w:equalWidth="true" w:sep="false"/>
          <w:formProt w:val="false"/>
          <w:textDirection w:val="lrTb"/>
          <w:docGrid w:type="default" w:linePitch="360" w:charSpace="4294964838"/>
        </w:sectPr>
      </w:pPr>
    </w:p>
    <w:p>
      <w:pPr>
        <w:pStyle w:val="11"/>
        <w:numPr>
          <w:ilvl w:val="0"/>
          <w:numId w:val="0"/>
        </w:numPr>
        <w:spacing w:lineRule="auto" w:line="276" w:before="0" w:after="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ь Тереза о милосердии</w:t>
      </w:r>
    </w:p>
    <w:p>
      <w:pPr>
        <w:pStyle w:val="Normal"/>
        <w:spacing w:lineRule="auto" w:line="276" w:before="0" w:after="6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илосердие – это любовь в действии.  Наполнить свою душу милосердием и поделиться своим милосердием с душами других людей – христиан и иноверцев.</w:t>
      </w:r>
    </w:p>
    <w:p>
      <w:pPr>
        <w:pStyle w:val="Normal"/>
        <w:spacing w:lineRule="auto" w:line="276" w:before="0" w:after="6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Милосердие помогает и тому, кто в нем нуждается, и тому, кто оказывает его. Быть милосердным – значит видеть Бога в каждом человеке. Когда я обмываю раны прокаженного, я чувствую, что помогаю самому Господу. Разве это не прекрасное ощущение? </w:t>
      </w:r>
    </w:p>
    <w:p>
      <w:pPr>
        <w:pStyle w:val="Normal"/>
        <w:spacing w:lineRule="auto" w:line="276" w:before="0" w:after="6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ши труды милосердия не что иное, как наша любовь к Богу, которая не может уместиться в сердце и льется через край.</w:t>
      </w:r>
    </w:p>
    <w:p>
      <w:pPr>
        <w:pStyle w:val="Normal"/>
        <w:spacing w:lineRule="auto" w:line="276" w:before="0" w:after="6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илосердие – это огромная сила, связывающая и объединяющая людей. Только милосердие может искренне восхищаться каждым живым существом только потому, что оно — дело рук Создателя.</w:t>
      </w:r>
    </w:p>
    <w:p>
      <w:pPr>
        <w:pStyle w:val="Normal"/>
        <w:tabs>
          <w:tab w:val="clear" w:pos="710"/>
          <w:tab w:val="left" w:pos="1481" w:leader="none"/>
        </w:tabs>
        <w:spacing w:lineRule="auto" w:line="276" w:before="0" w:after="6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10"/>
          <w:tab w:val="left" w:pos="1481" w:leader="none"/>
        </w:tabs>
        <w:spacing w:lineRule="auto" w:line="276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давайте поиграем. Кто хочет быть экскурсоводом? Андрей, Георгий, Наташа и Маша, вы – экскурсоводы. Перед вами – картинная галерея. Выберите каждый по одной репродукции картины и опишите, что вы на ней видите.</w:t>
      </w:r>
    </w:p>
    <w:p>
      <w:pPr>
        <w:pStyle w:val="Normal"/>
        <w:tabs>
          <w:tab w:val="clear" w:pos="710"/>
          <w:tab w:val="left" w:pos="1481" w:leader="none"/>
        </w:tabs>
        <w:spacing w:lineRule="auto" w:line="276" w:before="0" w:after="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>: Мы находимся в Эрмитаже. Перед нами картина Яна Вейнантса «Милосердие самаритянина»...</w:t>
      </w:r>
    </w:p>
    <w:p>
      <w:pPr>
        <w:pStyle w:val="Normal"/>
        <w:tabs>
          <w:tab w:val="clear" w:pos="710"/>
          <w:tab w:val="left" w:pos="1481" w:leader="none"/>
        </w:tabs>
        <w:spacing w:lineRule="auto" w:line="276" w:before="0" w:after="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>: Автор этой картины Юлиус Шнорр фон Карольсфелда.  ...Он сделал бинты и перевязывает раны иудею. Рядом стоят кувшин с вином и сосуд с дорогим ароматическим  маслом. Самарянин ничего не жалеет для ближнего.  Вином и маслом он обработал раны пострадавшему. Мы видим  уходящих священника, левита и стоящих в стороне разбойников. Мы видим также, как бережно и осторожно самарянин прикасается к избитому разбойниками человеку. Лицо его выражает сострадание. Рядом стоит ослик.</w:t>
      </w:r>
    </w:p>
    <w:p>
      <w:pPr>
        <w:pStyle w:val="Normal"/>
        <w:tabs>
          <w:tab w:val="clear" w:pos="710"/>
          <w:tab w:val="left" w:pos="1481" w:leader="none"/>
        </w:tabs>
        <w:spacing w:lineRule="auto" w:line="276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 давайте запишем в тетрадях тему урока. Она на доске. Но перед словом «самарянине» я вставлю слово «милосердном». Притча о милосердном самарянине – это тема нашего урока. Далее следуют библейские стихи. Делаем рисунок – горы, пустынная дорога, лежащий на ней ограбленный и избитый человек, самарянин, оказывающий ему помощь. </w:t>
      </w:r>
    </w:p>
    <w:p>
      <w:pPr>
        <w:pStyle w:val="11"/>
        <w:numPr>
          <w:ilvl w:val="0"/>
          <w:numId w:val="0"/>
        </w:numPr>
        <w:spacing w:lineRule="auto" w:line="276"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: присмотрись, кто нуждается в твоей помощи. Подумай; на следующем уроке мы продолжим обсуждение начатой сегодня темы о милосердии.     </w:t>
      </w:r>
    </w:p>
    <w:p>
      <w:pPr>
        <w:pStyle w:val="Normal"/>
        <w:spacing w:lineRule="auto" w:line="276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, может быть, и в хлебе насущном нуждаемся меньше, чем в любви, милосердии и прощении.</w:t>
      </w:r>
    </w:p>
    <w:p>
      <w:pPr>
        <w:pStyle w:val="Normal"/>
        <w:spacing w:lineRule="auto" w:line="276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тоний Сурожский: Слово «милость» не значит только снисхождение, не только жалостливость. Оно значит тоже любовь; Мы же говорим человеку: Ты мне мил! – имея в виду: ты мне дорог!</w:t>
      </w:r>
    </w:p>
    <w:p>
      <w:pPr>
        <w:pStyle w:val="Normal"/>
        <w:spacing w:lineRule="auto" w:line="276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ог не конфессионален. Он не принадлежит определенной религии. Он равно сияет светом, посылает свой дождь на добрых и на злых. Он не делает различий. Он смотрит в сердце человека. Сердце человека должно всецело принадлежать Богу».</w:t>
        <w:br/>
        <w:t>Стр. 83. Человек перед Богом.</w:t>
      </w:r>
    </w:p>
    <w:sectPr>
      <w:type w:val="continuous"/>
      <w:pgSz w:w="11906" w:h="16838"/>
      <w:pgMar w:left="1120" w:right="1120" w:gutter="0" w:header="0" w:top="708" w:footer="0" w:bottom="1134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Заголовок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10"/>
        <w:tab w:val="center" w:pos="4677" w:leader="none"/>
        <w:tab w:val="right" w:pos="9355" w:leader="none"/>
      </w:tabs>
      <w:spacing w:lineRule="atLeast" w:line="100" w:before="0" w:after="0"/>
      <w:jc w:val="left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10"/>
        <w:tab w:val="center" w:pos="4677" w:leader="none"/>
        <w:tab w:val="right" w:pos="9355" w:leader="none"/>
      </w:tabs>
      <w:spacing w:lineRule="atLeast" w:line="10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57:00Z</dcterms:created>
  <dc:creator>Голутвина</dc:creator>
  <dc:description/>
  <dc:language>en-US</dc:language>
  <cp:lastModifiedBy>Голутвина</cp:lastModifiedBy>
  <cp:lastPrinted>2012-02-17T18:57:00Z</cp:lastPrinted>
  <dcterms:modified xsi:type="dcterms:W3CDTF">2013-11-16T06:23:00Z</dcterms:modified>
  <cp:revision>41</cp:revision>
  <dc:subject/>
  <dc:title/>
</cp:coreProperties>
</file>