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ая работа по теме «Однокоренные сл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Учащийс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конч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оренными называются слова, которые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кажи строчку, в которой записаны родственные( однокорен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ь, конкурс, конь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с, лесенка, лес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ор, дворник, двор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добрать однокоренные слова, выделить в них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-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 -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-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одчеркнуть в каждой строке  «лишнее»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, гусиный, густой, гус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, прослезился, слезинка, сле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, левша, левый,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, луговой, лужа,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писать от каких слов образованы данные слова. Выделить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як -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ик -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орист - __________________</w:t>
      </w:r>
    </w:p>
    <w:p>
      <w:pPr>
        <w:pStyle w:val="Normal"/>
        <w:rPr/>
      </w:pPr>
      <w:r>
        <w:rPr>
          <w:sz w:val="28"/>
          <w:szCs w:val="28"/>
        </w:rPr>
        <w:t>моряк -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инка -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Вставить пропущенные буквы. Подчеркнуть однокоренные слова, выделить в них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лясали по сн_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жны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_гири  сн_гов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ю просв_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 данным именам существительным  записать однокоренные имена прилага- тельные и глаголы. Выделить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-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а -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 - ____________________________________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 Прочитай текст. Укажи, сколько в нём однокоренных слов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бы – дружный народ. Часто их можно увидеть большими семейками и стайками. Недаром говорят грибники: где один грибок, там и весь кузовок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а)  2 слова;    б)  3 слова;  в)  4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ая работа по теме «Однокоренные сл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конч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- это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кажи строчку, в которой записаны родственные( однокорен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л, половник, поль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д, садовод, сад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ручка, ручей, ру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добрать однокоренные слова, выделить в них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 -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-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-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одчеркнуть в каждой строке  «лишнее»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тчик, летать, лето, лет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о, пятнистый, пять, пят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ый, гора, гористый, го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лея, алый, алеют, заал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писать от каких слов образованы данные слова. Выделить корень.</w:t>
      </w:r>
    </w:p>
    <w:p>
      <w:pPr>
        <w:pStyle w:val="Normal"/>
        <w:rPr/>
      </w:pPr>
      <w:r>
        <w:rPr>
          <w:sz w:val="28"/>
          <w:szCs w:val="28"/>
        </w:rPr>
        <w:t>Больница - _____________________</w:t>
      </w:r>
    </w:p>
    <w:p>
      <w:pPr>
        <w:pStyle w:val="Normal"/>
        <w:rPr/>
      </w:pPr>
      <w:r>
        <w:rPr>
          <w:sz w:val="28"/>
          <w:szCs w:val="28"/>
        </w:rPr>
        <w:t>кормушка - ____________________</w:t>
      </w:r>
    </w:p>
    <w:p>
      <w:pPr>
        <w:pStyle w:val="Normal"/>
        <w:rPr/>
      </w:pPr>
      <w:r>
        <w:rPr>
          <w:sz w:val="28"/>
          <w:szCs w:val="28"/>
        </w:rPr>
        <w:t>субботник  - __________________</w:t>
      </w:r>
    </w:p>
    <w:p>
      <w:pPr>
        <w:pStyle w:val="Normal"/>
        <w:rPr/>
      </w:pPr>
      <w:r>
        <w:rPr>
          <w:sz w:val="28"/>
          <w:szCs w:val="28"/>
        </w:rPr>
        <w:t>рядок  - ______________________</w:t>
      </w:r>
    </w:p>
    <w:p>
      <w:pPr>
        <w:pStyle w:val="Normal"/>
        <w:rPr/>
      </w:pPr>
      <w:r>
        <w:rPr>
          <w:sz w:val="28"/>
          <w:szCs w:val="28"/>
        </w:rPr>
        <w:t>братишка  -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ставить пропущенные буквы. Подчеркнуть однокоренные слова, выделить в них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засн_женной  р_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нежном переу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онко носятся сн_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ут лёд сн_г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 данным именам существительным  записать однокоренные имена прилага- тельные и глаголы. Выделить корень.</w:t>
      </w:r>
    </w:p>
    <w:p>
      <w:pPr>
        <w:pStyle w:val="Normal"/>
        <w:rPr/>
      </w:pPr>
      <w:r>
        <w:rPr>
          <w:sz w:val="28"/>
          <w:szCs w:val="28"/>
        </w:rPr>
        <w:t>Звон -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ль  -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 - _________________________________________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 Прочитай текст. Укажи, сколько в нём однокоренных слов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су часто можно услышать барабанную дробь дятла. Барабанит он свои собственным носом. А вместо барабана у него -  сухое дерево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а)  2 слова;    б)  3 слова;  в)  4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5:00Z</dcterms:created>
  <dc:creator>User</dc:creator>
  <dc:description/>
  <cp:keywords/>
  <dc:language>en-US</dc:language>
  <cp:lastModifiedBy>User</cp:lastModifiedBy>
  <cp:lastPrinted>2011-03-14T18:30:00Z</cp:lastPrinted>
  <dcterms:modified xsi:type="dcterms:W3CDTF">2011-03-14T15:31:00Z</dcterms:modified>
  <cp:revision>2</cp:revision>
  <dc:subject/>
  <dc:title>Проверочная работа по теме «Однокоренные слова»</dc:title>
</cp:coreProperties>
</file>