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– 2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Обобщение знаний учащихся об имени прилагатель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урок обобщения и закрепления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Форма проведени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урок - путеше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обобщить знания учащихся об имени прилагатель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обобщить знаний учащихся об имени прилагательном; развивать умение правильно      употреблять их в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развивать умение работать в доброжелательности и уважения к чужому мнению, преодолевать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развивать мышление при помощи умения анализировать, обобщать и систематизиро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воспитывать у учащихся любовь к родн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воспитывать у учащихся чувство ответственности за выполнение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воспитывать бережное отношение к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Форма организации учебной деятель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индивидуальная, фронта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 xml:space="preserve">Оборудование и демонстрационн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лип «Солнышко», клип «Танец маленьких утят», картина «Весенний лес», животные, птицы, каточки для картинного диктанта, смайлики, солнышко, электронный учебник «Русский язык», рабочие тетради, тетради на печ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Ход урока:</w:t>
      </w:r>
    </w:p>
    <w:p>
      <w:pPr>
        <w:pStyle w:val="Normal"/>
        <w:spacing w:lineRule="auto" w:line="240" w:before="0" w:after="0"/>
        <w:ind w:left="390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 Положительный на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п «Солнышко» - 1 мин 8 сек.</w:t>
      </w:r>
    </w:p>
    <w:p>
      <w:pPr>
        <w:pStyle w:val="Normal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природе есть солнц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но свети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всех нас любит и гре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Так пусть же каждый его луч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глянет к нам в класс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не только обогреет нас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но и придаст си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ккуратности, уверенности в знания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ы любите ходить в поход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те отправиться в весенний лес.  Готовы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авила мы должны соблюдать во время похода? (не шуметь, не ссориться, друг другу помогать - так будет легче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ои успехи и достижения на уроке будем отмечать в оценочных листах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темы и задач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А вот какую  часть  речи будем повторять во время похода, узнаете из загадк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лово ищу необычное, звучное,                                        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, сильное, лучшее,              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ое, длинное, красное, синее,             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оское, яркое, очень красивое,           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уменьшительное или ласкательное,              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зывают его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лагательно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авайте попробуем определить какие задачи мы должны поставить перед собой. (Повторим что такое имя прилагательное, будем упражняться в  нахождении прилагательных  в предложениях,  применении их в речи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Да, сегодня мы должны вспомнить об имени  прилагательном  все то, что узнавали на протяжении нескольких уроков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описа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мотрите в тетради и скажите, какая буква идет по весенней дорожке, на пригорки поднимается, в овражки спускает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  е   е  е  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а (назовите безударную гласную ,подберите проверочное слов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 работу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т и первый наш привал. Нас встречают лесные жители.</w:t>
      </w:r>
    </w:p>
    <w:p>
      <w:pPr>
        <w:pStyle w:val="Normal"/>
        <w:spacing w:lineRule="auto" w:line="240" w:before="280" w:after="0"/>
        <w:ind w:left="7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ный диктант. Запишите сло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а, медведь, снегирь, воробей, заяц, лисица, вор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две группы можно разделить эти слова? (птицы, звер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ьте написание слов по словарю в учебник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 свою работ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й части речи относятся эти слова?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асти речи вы еще знаете? (глаголы и прилагательны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Что такое имя прилагательное? Ответы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 загадок  выпишите имена существительные с  именами прилагательными. Можно выбрать любые 2 загадки. Из все не надо. Укажите смысловую связь при помощи вопроса. Укажите  род.</w:t>
      </w:r>
    </w:p>
    <w:p>
      <w:pPr>
        <w:pStyle w:val="Style17"/>
        <w:rPr/>
      </w:pPr>
      <w:r>
        <w:rPr/>
        <w:t>Окраской – сероватая,</w:t>
        <w:br/>
        <w:t>Повадкой – вороватая,</w:t>
        <w:br/>
        <w:t>Крикунья хрипловатая –</w:t>
        <w:br/>
        <w:t>Известная персона.</w:t>
        <w:br/>
        <w:t xml:space="preserve">Кто она? …      Ответ: Ворона </w:t>
      </w:r>
    </w:p>
    <w:p>
      <w:pPr>
        <w:pStyle w:val="Style17"/>
        <w:spacing w:before="0" w:after="0"/>
        <w:rPr/>
      </w:pPr>
      <w:r>
        <w:rPr/>
        <w:t>Он  пернатый городской,</w:t>
      </w:r>
    </w:p>
    <w:p>
      <w:pPr>
        <w:pStyle w:val="Style17"/>
        <w:spacing w:before="0" w:after="0"/>
        <w:rPr/>
      </w:pPr>
      <w:r>
        <w:rPr/>
        <w:t>Всюду жмется к людям.</w:t>
      </w:r>
    </w:p>
    <w:p>
      <w:pPr>
        <w:pStyle w:val="Style17"/>
        <w:spacing w:before="0" w:after="0"/>
        <w:rPr/>
      </w:pPr>
      <w:r>
        <w:rPr/>
        <w:t>Просит серый озорник:</w:t>
      </w:r>
    </w:p>
    <w:p>
      <w:pPr>
        <w:pStyle w:val="Style17"/>
        <w:spacing w:before="0" w:after="0"/>
        <w:rPr/>
      </w:pPr>
      <w:r>
        <w:rPr/>
        <w:t>"Дайте хлеба крошку!</w:t>
      </w:r>
    </w:p>
    <w:p>
      <w:pPr>
        <w:pStyle w:val="Style17"/>
        <w:spacing w:before="0" w:after="0"/>
        <w:rPr/>
      </w:pPr>
      <w:r>
        <w:rPr/>
        <w:t>Я устал, чирик-чирик,</w:t>
      </w:r>
    </w:p>
    <w:p>
      <w:pPr>
        <w:pStyle w:val="Style17"/>
        <w:spacing w:before="0" w:after="0"/>
        <w:rPr/>
      </w:pPr>
      <w:r>
        <w:rPr/>
        <w:t>И замерз немножко!"  Ответ: Воробей</w:t>
      </w:r>
    </w:p>
    <w:p>
      <w:pPr>
        <w:pStyle w:val="Style17"/>
        <w:rPr/>
      </w:pPr>
      <w:r>
        <w:rPr/>
        <w:br/>
        <w:t>Крепкий деревянный дом</w:t>
        <w:br/>
        <w:t>Круглое  маленькое окно.</w:t>
        <w:br/>
        <w:t>Он стоит на длинной ножке,</w:t>
        <w:br/>
        <w:t xml:space="preserve">Чтобы не залезли кошки.   Ответ: Скворечник </w:t>
      </w:r>
    </w:p>
    <w:p>
      <w:pPr>
        <w:pStyle w:val="Style17"/>
        <w:rPr/>
      </w:pPr>
      <w:r>
        <w:rPr/>
        <w:br/>
        <w:t>Красногрудый, чернокрылый,</w:t>
        <w:br/>
        <w:t>Любит зернышки клевать,</w:t>
        <w:br/>
        <w:t>С первым снегом на рябине</w:t>
        <w:br/>
        <w:t xml:space="preserve">Он появится опять.     Ответ: Снеги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а пестрая, птица длиннохвостая,</w:t>
        <w:br/>
        <w:t>Птица говорливая, самая болтливая.</w:t>
        <w:br/>
        <w:t>Вещунья белобока, а зовут ее ...    Ответ: Сорок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написанног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 себ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зменяются имена прилагательные? (имена прилагательные изменяются по родам)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ированное письм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любым из слов составьте предложен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ухой чаще живет медвед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ъясняйте написание сл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бор по членам предлож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йте характеристику предложения. (повествовательное, распространенное)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янке лоси устроили спор о том, как правильно распределить имена прилагательные. Повторение. Самостоятельная рабо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из электронного учебника. Заполни корзины: в одну корзину помести словосочетания с именами прилагательными в единственном числе, во вторую во множественном числ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изменяются имена прилагательные? (Имена прилагательные изменяются по числа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е свою рабо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. Клип «Танец маленьких утят».</w:t>
      </w:r>
    </w:p>
    <w:p>
      <w:pPr>
        <w:pStyle w:val="Normal"/>
        <w:spacing w:lineRule="auto" w:line="240" w:before="0" w:after="0"/>
        <w:ind w:left="7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яне весенний переполох. Лесные жители ремонтируют свои домики после длительной, затяжной зимы. Давайте им поможем. Повтор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а что такое синонимы? (Синонимы – слова, близкие по смыслу) Приведите примеры: Красивый, прекрасный, чудесн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называются слова, противоположные по смыслу слова? (антонимы) Приведите примеры: Теплый – холодный и т.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электронному учебнику. Игра «Найди слова»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/з. По выбору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небольшое сочинение о сегодняшнем походе  в весенний ле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 В тетради на печатной основе стр. 45 упр. 97 списать, вставить пропущенные буквы и выписать словосочетания, которые состоят из имени существительного и прилагательног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 только  путешествовал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о и замечательно рабо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ова была наша ц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стигли мы этой цели?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чём возникали затруднения на уроке?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д чем ещё надо поработать?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остались вопросы на конец урока?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ите свою работ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3470" cy="1094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Кто же из вас лучший знаток этой темы, у кого больше всего больше плюсов в оценочном листе?.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(Подведение итогов.) Эмблем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8:00Z</dcterms:created>
  <dc:creator>1</dc:creator>
  <dc:description/>
  <cp:keywords/>
  <dc:language>en-US</dc:language>
  <cp:lastModifiedBy>1</cp:lastModifiedBy>
  <cp:lastPrinted>2013-04-28T14:11:00Z</cp:lastPrinted>
  <dcterms:modified xsi:type="dcterms:W3CDTF">2013-04-28T06:22:00Z</dcterms:modified>
  <cp:revision>7</cp:revision>
  <dc:subject/>
  <dc:title/>
</cp:coreProperties>
</file>