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A6A6A6"/>
          <w:sz w:val="28"/>
          <w:szCs w:val="28"/>
        </w:rPr>
      </w:pPr>
      <w:r>
        <w:rPr>
          <w:b/>
          <w:bCs/>
          <w:i/>
          <w:color w:val="A6A6A6"/>
          <w:sz w:val="28"/>
          <w:szCs w:val="28"/>
        </w:rPr>
        <w:t>НАЗВАНИЕ ОБРАЗОВАТЕЛЬБНОГО УЧРЕЖДЕНИЯ ПОЛНОСТЬЮ</w:t>
      </w:r>
    </w:p>
    <w:p>
      <w:pPr>
        <w:pStyle w:val="Normal"/>
        <w:jc w:val="center"/>
        <w:rPr>
          <w:b/>
          <w:b/>
          <w:bCs/>
          <w:i/>
          <w:i/>
          <w:color w:val="A6A6A6"/>
          <w:sz w:val="28"/>
          <w:szCs w:val="28"/>
        </w:rPr>
      </w:pPr>
      <w:r>
        <w:rPr>
          <w:b/>
          <w:bCs/>
          <w:i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i/>
          <w:color w:val="A6A6A6"/>
          <w:sz w:val="28"/>
          <w:szCs w:val="28"/>
        </w:rPr>
        <w:t>названи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/</w:t>
      </w:r>
      <w:r>
        <w:rPr>
          <w:color w:val="A6A6A6"/>
          <w:sz w:val="28"/>
          <w:szCs w:val="28"/>
        </w:rPr>
        <w:t>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____от ________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/ </w:t>
      </w:r>
      <w:r>
        <w:rPr>
          <w:color w:val="A6A6A6"/>
          <w:sz w:val="28"/>
          <w:szCs w:val="28"/>
        </w:rPr>
        <w:t>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ссмотре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учителе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/</w:t>
      </w:r>
      <w:r>
        <w:rPr>
          <w:color w:val="A6A6A6"/>
          <w:sz w:val="28"/>
          <w:szCs w:val="28"/>
        </w:rPr>
        <w:t xml:space="preserve"> 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от ________20  г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курсу «Математика»,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 класс (базовый уровень) 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20  -20  уч. год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           </w:t>
      </w:r>
      <w:r>
        <w:rPr>
          <w:color w:val="A6A6A6"/>
          <w:sz w:val="28"/>
          <w:szCs w:val="28"/>
        </w:rPr>
        <w:t>Ф.И.О./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Данная программа разработана на основе федерального компонента образовательного стандарта образовательной области «Математика». За основу данной программы взяты «Программы  общеобразовательных учреждений» под редакцией Бурмистровой Т.А. -  М., «Просвещение», 2009. </w:t>
      </w:r>
      <w:r>
        <w:rPr>
          <w:color w:val="000000"/>
        </w:rPr>
        <w:t xml:space="preserve">и </w:t>
      </w:r>
      <w:r>
        <w:rPr/>
        <w:t>программы авторского коллектива Ю.Н. Макарычева, Н.Г.Миндюк, К.И.Нешкова, С.Б.Суворовой</w:t>
      </w:r>
      <w:r>
        <w:rPr>
          <w:color w:val="000000"/>
        </w:rPr>
        <w:t xml:space="preserve">, которые ориентирована на учащихся 9 клас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соответствует учебникам </w:t>
      </w:r>
      <w:r>
        <w:rPr/>
        <w:t>Макарычев Ю.Н.,        Миндюк Н.Г. Нешков К.И., Суворова С.Б. Алгебра. 9 класс.М. Просвещение. 2009г.</w:t>
      </w:r>
      <w:r>
        <w:rPr>
          <w:color w:val="000000"/>
        </w:rPr>
        <w:t xml:space="preserve"> и   «Геометрия» для 7-9 классов образовательных учреждений /</w:t>
      </w:r>
      <w:r>
        <w:rPr/>
        <w:t xml:space="preserve"> Л.С. Атанасян, В.Ф. Бутузов, С.Б. Кадомцев и др.</w:t>
      </w:r>
      <w:r>
        <w:rPr>
          <w:color w:val="000000"/>
        </w:rPr>
        <w:t>–</w:t>
      </w:r>
      <w:r>
        <w:rPr/>
        <w:t xml:space="preserve"> М., «Просвещение», 2007 </w:t>
      </w:r>
      <w:r>
        <w:rPr>
          <w:color w:val="000000"/>
        </w:rPr>
        <w:t>-2009 гг.</w:t>
      </w:r>
    </w:p>
    <w:p>
      <w:pPr>
        <w:pStyle w:val="Normal"/>
        <w:ind w:firstLine="360"/>
        <w:jc w:val="both"/>
        <w:rPr/>
      </w:pPr>
      <w:r>
        <w:rPr/>
        <w:t>Согласно федеральному базисному учебному плану для образовательных учреждений Р.Ф. на изучение математики на ступени основного общего образования в5- 9 классах отводится по 170  часов (из расчета 3 учебных часа в неделю по алгебре и 2 учебных часа по геометрии). Таким образом, п</w:t>
      </w:r>
      <w:r>
        <w:rPr>
          <w:color w:val="000000"/>
        </w:rPr>
        <w:t xml:space="preserve">реподавание ведется 5 часов в неделю в течение всего учебного года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78"/>
        <w:jc w:val="both"/>
        <w:rPr/>
      </w:pPr>
      <w:r>
        <w:rPr/>
        <w:t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</w:t>
      </w:r>
    </w:p>
    <w:p>
      <w:pPr>
        <w:pStyle w:val="Normal"/>
        <w:shd w:fill="FFFFFF" w:val="clear"/>
        <w:ind w:firstLine="578"/>
        <w:jc w:val="both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shd w:fill="FFFFFF" w:val="clear"/>
        <w:ind w:firstLine="578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shd w:fill="FFFFFF" w:val="clear"/>
        <w:ind w:firstLine="578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hd w:fill="FFFFFF" w:val="clear"/>
        <w:ind w:firstLine="578"/>
        <w:jc w:val="both"/>
        <w:rPr/>
      </w:pPr>
      <w:r>
        <w:rPr/>
        <w:t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shd w:fill="FFFFFF" w:val="clear"/>
        <w:ind w:firstLine="578"/>
        <w:jc w:val="both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widowControl w:val="false"/>
        <w:ind w:firstLine="578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i/>
        </w:rPr>
        <w:t>арифметика</w:t>
      </w:r>
      <w:r>
        <w:rPr/>
        <w:t xml:space="preserve">, </w:t>
      </w:r>
      <w:r>
        <w:rPr>
          <w:b/>
          <w:i/>
        </w:rPr>
        <w:t>алгебра</w:t>
      </w:r>
      <w:r>
        <w:rPr>
          <w:b/>
        </w:rPr>
        <w:t>,</w:t>
      </w:r>
      <w:r>
        <w:rPr>
          <w:b/>
          <w:i/>
        </w:rPr>
        <w:t xml:space="preserve"> геометрия, элементы комбинаторики теории вероятностей, статистики и логики. </w:t>
      </w:r>
      <w:r>
        <w:rPr/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ind w:firstLine="578"/>
        <w:rPr/>
      </w:pP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ind w:firstLine="578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578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578"/>
        <w:rPr/>
      </w:pP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ind w:firstLine="578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578"/>
        <w:rPr/>
      </w:pPr>
      <w:r>
        <w:rPr/>
        <w:t xml:space="preserve">Таким образом, </w:t>
      </w:r>
      <w:r>
        <w:rPr>
          <w:b/>
        </w:rPr>
        <w:t>в ходе освоения содержания курса учащиеся получают возможность</w:t>
      </w:r>
      <w:r>
        <w:rPr/>
        <w:t xml:space="preserve">: </w:t>
      </w:r>
    </w:p>
    <w:p>
      <w:pPr>
        <w:pStyle w:val="Normal"/>
        <w:widowControl w:val="false"/>
        <w:ind w:firstLine="578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ind w:firstLine="578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ind w:firstLine="578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ind w:firstLine="578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ind w:firstLine="578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ind w:firstLine="578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ind w:firstLine="578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78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ind w:left="0" w:firstLine="578"/>
        <w:jc w:val="both"/>
        <w:rPr/>
      </w:pPr>
      <w:r>
        <w:rPr>
          <w:i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8"/>
        </w:numPr>
        <w:ind w:left="0" w:firstLine="578"/>
        <w:jc w:val="both"/>
        <w:rPr/>
      </w:pPr>
      <w:r>
        <w:rPr>
          <w:i/>
          <w:color w:val="000000"/>
        </w:rPr>
        <w:t>интеллектуальное развитие</w:t>
      </w:r>
      <w:r>
        <w:rPr>
          <w:b/>
          <w:color w:val="000000"/>
        </w:rPr>
        <w:t xml:space="preserve">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8"/>
        </w:numPr>
        <w:ind w:left="0" w:firstLine="578"/>
        <w:jc w:val="both"/>
        <w:rPr/>
      </w:pPr>
      <w:r>
        <w:rPr>
          <w:i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8"/>
        </w:numPr>
        <w:ind w:left="0" w:firstLine="578"/>
        <w:jc w:val="both"/>
        <w:rPr/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426"/>
        <w:jc w:val="both"/>
        <w:rPr/>
      </w:pPr>
      <w:r>
        <w:rPr/>
        <w:t>Подготовку к итоговой аттестации следует проводить в ходе естественного повторения курса математики 7 – 9 классов. Отличительной особенностью нового подхода к итоговой аттестации является усиление дифференцирующих возможностей экзаменационной работы, создание условий для того, чтобы свои знания могли продемонстрировать учащиеся с разным уровнем подготовки. Это должно отразиться и на системе заключительного повторения, в ходе которого следует явно осуществлять дифференцированный подход к учащимся. Очевидно, что абсолютно нецелесообразно пытаться довести всех учащихся до одного уровня и решать на этом этапе со всеми все задачи от самых простых до достаточно сложных. При работе с одними школьниками следует уделить основное внимание заданиям обязательного уровня, помочь им ликвидировать пробелы в подготовке и ещё раз отработать умение решать основные задачи. Другие школьники в ходе повторения должны продвинуться в своей алгебраической подготовке: систематизировать полученные знания, познакомиться с новыми видами задач, расширить спектр ситуаций, требующих применения известных понятий и приёмов. Полезно в ходе подготовки провести в классе 2 – 3 тренировочных работ, для чего учитель может воспользоваться готовыми текстами или же составить текст работы самостоятельно. Это поможет учащимся сориентироваться в экзаменационных требованиях, понять критерии оценивания работ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атематической подготовке учащихся 9 кл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арифметики ученик долже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0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/>
      </w:pPr>
      <w:r>
        <w:rPr/>
        <w:t xml:space="preserve">- выполнять арифметические действия с рациональными числами, сравнивать рациональные и действительные числа; находить значения степеней с целыми и дробными  показателями и корней; находить значения числовых выраж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>
          <w:bCs/>
        </w:rPr>
      </w:pPr>
      <w:r>
        <w:rPr>
          <w:bCs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62" w:leader="none"/>
          <w:tab w:val="left" w:pos="1882" w:leader="none"/>
        </w:tabs>
        <w:ind w:left="720" w:right="6" w:hanging="360"/>
        <w:jc w:val="both"/>
        <w:rPr/>
      </w:pPr>
      <w:r>
        <w:rPr>
          <w:bCs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62" w:leader="none"/>
          <w:tab w:val="left" w:pos="1882" w:leader="none"/>
        </w:tabs>
        <w:ind w:left="720" w:right="6" w:hanging="360"/>
        <w:jc w:val="both"/>
        <w:rPr>
          <w:bCs/>
        </w:rPr>
      </w:pPr>
      <w:r>
        <w:rPr>
          <w:bCs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Style20"/>
        <w:tabs>
          <w:tab w:val="clear" w:pos="708"/>
          <w:tab w:val="left" w:pos="1162" w:leader="none"/>
          <w:tab w:val="left" w:pos="1882" w:leader="none"/>
        </w:tabs>
        <w:ind w:right="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ученик должен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5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4"/>
          <w:szCs w:val="24"/>
        </w:rPr>
        <w:t>элементов логики,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ученик должен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, представленную в таблицах, на диаграммах, графиках; составлять таблицы, строить диаграммы и траф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средние значения результатов измер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астоту события, используя собственные наблюдения и готовые статистически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ероятности случайных событий в простейших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я аргументации при доказательстве (в форме монолога и диало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я логически некорректных рассу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математических утверждений, дока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, таб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ебных и практических задач, требующих систематического перебора вари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атистических утвер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 результате изучения  курса геометрии  ученик должен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720" w:hanging="3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ind w:left="720" w:firstLine="20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ребования к ЗУН представлены и в тематическом плане по каждой тем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</w:t>
      </w:r>
      <w:r>
        <w:rPr>
          <w:bCs/>
        </w:rPr>
        <w:t xml:space="preserve">ОБЯЗАТЕЛЬНЫЙ МИНИМУМ СОДЕРЖАНИЯ УЧЕБНОГО КУРСА «Математика 7-9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БАЗОВЫЙ УРОВЕНЬ)</w:t>
      </w:r>
    </w:p>
    <w:p>
      <w:pPr>
        <w:pStyle w:val="Normal"/>
        <w:jc w:val="center"/>
        <w:rPr/>
      </w:pPr>
      <w:r>
        <w:rPr/>
        <w:t>(разделы 1-20)</w:t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лгебраические выражения</w:t>
      </w:r>
      <w:r>
        <w:rPr>
          <w:rFonts w:cs="Times New Roman" w:ascii="Times New Roman" w:hAnsi="Times New Roman"/>
          <w:sz w:val="24"/>
          <w:szCs w:val="24"/>
        </w:rPr>
        <w:t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войства степеней с целы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лгебраическая дробь</w:t>
      </w:r>
      <w:r>
        <w:rPr>
          <w:rFonts w:cs="Times New Roman" w:ascii="Times New Roman" w:hAnsi="Times New Roman"/>
          <w:sz w:val="24"/>
          <w:szCs w:val="24"/>
        </w:rPr>
        <w:t xml:space="preserve">. Сокращение дробей. Действия с алгебраическими дробями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циональные выражения и их преобразования</w:t>
      </w:r>
      <w:r>
        <w:rPr>
          <w:rFonts w:cs="Times New Roman" w:ascii="Times New Roman" w:hAnsi="Times New Roman"/>
          <w:sz w:val="24"/>
          <w:szCs w:val="24"/>
        </w:rPr>
        <w:t>. Свойства квадратных корней и их применение в вычислениях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равнения 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Корень уравнения. Линейное уравнение. Квадратное уравнение: формула корней квадратного уравнения. </w:t>
      </w:r>
      <w:r>
        <w:rPr>
          <w:rFonts w:cs="Times New Roman" w:ascii="Times New Roman" w:hAnsi="Times New Roman"/>
          <w:color w:val="95B3D7"/>
          <w:sz w:val="24"/>
          <w:szCs w:val="24"/>
        </w:rPr>
        <w:t xml:space="preserve">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color w:val="95B3D7"/>
          <w:sz w:val="24"/>
          <w:szCs w:val="24"/>
        </w:rPr>
        <w:t>Уравнение с двумя переменными; решение уравнения с двумя переменны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5B3D7"/>
          <w:sz w:val="24"/>
          <w:szCs w:val="24"/>
        </w:rPr>
        <w:t>Система уравнений; решени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5B3D7"/>
          <w:sz w:val="24"/>
          <w:szCs w:val="24"/>
        </w:rPr>
        <w:t>Система двух линейных уравнений с двумя переменными; решение подстановкой и алгебраическим слож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с несколькими переменными. Примеры решения нелинейных систем. Примеры решения уравнений в целых чис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Неравенство с од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. Решение неравенства. Линейные неравенства с одной переменной и их системы. </w:t>
      </w:r>
      <w:r>
        <w:rPr>
          <w:rFonts w:cs="Times New Roman" w:ascii="Times New Roman" w:hAnsi="Times New Roman"/>
          <w:color w:val="95B3D7"/>
          <w:sz w:val="24"/>
          <w:szCs w:val="24"/>
        </w:rPr>
        <w:t>Квадратные нерав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 xml:space="preserve">Примеры решения дробно-линейных неравенств. 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Доказательство числовых и алгебраических неравенств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шение текстовых задач алгебраическим способом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Числовые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ожные проц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Числовые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Понятие функции. Область определения функции. Способы задания фун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  <w:r>
        <w:rPr>
          <w:rFonts w:cs="Times New Roman" w:ascii="Times New Roman" w:hAnsi="Times New Roman"/>
          <w:color w:val="95B3D7"/>
          <w:sz w:val="24"/>
          <w:szCs w:val="24"/>
        </w:rPr>
        <w:t>Квадратичная функция, ее график, пара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Координаты вершины параболы, ось симмет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95B3D7"/>
          <w:sz w:val="24"/>
          <w:szCs w:val="24"/>
        </w:rPr>
        <w:t>Степенные функции с натуральным показателем, их графики.</w:t>
      </w:r>
      <w:r>
        <w:rPr>
          <w:rFonts w:cs="Times New Roman" w:ascii="Times New Roman" w:hAnsi="Times New Roman"/>
          <w:sz w:val="24"/>
          <w:szCs w:val="24"/>
        </w:rPr>
        <w:t xml:space="preserve"> Графики функций: корень квадратный, корень кубический, модуль. </w:t>
      </w:r>
      <w:r>
        <w:rPr>
          <w:rFonts w:cs="Times New Roman" w:ascii="Times New Roman" w:hAnsi="Times New Roman"/>
          <w:color w:val="95B3D7"/>
          <w:sz w:val="24"/>
          <w:szCs w:val="24"/>
        </w:rPr>
        <w:t>Использование графиков функций для решения уравнений и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color w:val="95B3D7"/>
          <w:sz w:val="24"/>
          <w:szCs w:val="24"/>
        </w:rPr>
      </w:pPr>
      <w:r>
        <w:rPr>
          <w:rFonts w:cs="Times New Roman" w:ascii="Times New Roman" w:hAnsi="Times New Roman"/>
          <w:color w:val="95B3D7"/>
          <w:sz w:val="24"/>
          <w:szCs w:val="24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95B3D7"/>
          <w:sz w:val="24"/>
          <w:szCs w:val="24"/>
        </w:rPr>
      </w:pPr>
      <w:r>
        <w:rPr>
          <w:rFonts w:cs="Times New Roman" w:ascii="Times New Roman" w:hAnsi="Times New Roman"/>
          <w:i/>
          <w:color w:val="95B3D7"/>
          <w:sz w:val="24"/>
          <w:szCs w:val="24"/>
        </w:rPr>
        <w:t>Параллельный перенос графиков вдоль осей координат и симметрия относительно осе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оординаты</w:t>
      </w:r>
      <w:r>
        <w:rPr>
          <w:rFonts w:cs="Times New Roman" w:ascii="Times New Roman" w:hAnsi="Times New Roman"/>
          <w:sz w:val="24"/>
          <w:szCs w:val="24"/>
        </w:rPr>
        <w:t>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Style17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</w:t>
      </w:r>
      <w:r>
        <w:rPr>
          <w:rFonts w:cs="Times New Roman" w:ascii="Times New Roman" w:hAnsi="Times New Roman"/>
          <w:color w:val="95B3D7"/>
          <w:sz w:val="24"/>
          <w:szCs w:val="24"/>
        </w:rPr>
        <w:t>Уравнение окружности с центром в начале координат и в любой заданной точке.</w:t>
      </w:r>
    </w:p>
    <w:p>
      <w:pPr>
        <w:pStyle w:val="Style17"/>
        <w:widowControl w:val="false"/>
        <w:ind w:firstLine="480"/>
        <w:jc w:val="both"/>
        <w:rPr>
          <w:rFonts w:ascii="Times New Roman" w:hAnsi="Times New Roman" w:cs="Times New Roman"/>
          <w:color w:val="95B3D7"/>
          <w:sz w:val="24"/>
          <w:szCs w:val="24"/>
        </w:rPr>
      </w:pPr>
      <w:r>
        <w:rPr>
          <w:rFonts w:cs="Times New Roman" w:ascii="Times New Roman" w:hAnsi="Times New Roman"/>
          <w:color w:val="95B3D7"/>
          <w:sz w:val="24"/>
          <w:szCs w:val="24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ьные понятия и теоремы геометри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Возникновение геометрии из практики. Геометрические фигуры и тела. Равенство в геометрии. Точка, прямая и плоскость. Понятие о геометрическом месте точек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Расстояние. Отрезок, луч. Ломаная. 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>Многоугольники. Окружность и круг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Треугольник.</w:t>
      </w:r>
      <w:r>
        <w:rPr>
          <w:color w:val="000000"/>
          <w:szCs w:val="24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Теорема Пифагора. Признаки равенства прямоугольных треугольников. </w:t>
      </w:r>
      <w:r>
        <w:rPr>
          <w:color w:val="95B3D7"/>
          <w:szCs w:val="24"/>
        </w:rPr>
        <w:t>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</w:t>
      </w:r>
      <w:r>
        <w:rPr>
          <w:color w:val="000000"/>
          <w:szCs w:val="24"/>
        </w:rPr>
        <w:t xml:space="preserve">; </w:t>
      </w:r>
      <w:r>
        <w:rPr>
          <w:color w:val="95B3D7"/>
          <w:szCs w:val="24"/>
        </w:rPr>
        <w:t>примеры их применения для вычисления элементов треугольника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Cs w:val="24"/>
        </w:rPr>
        <w:t>Окружность Эйлера.</w:t>
      </w:r>
    </w:p>
    <w:p>
      <w:pPr>
        <w:pStyle w:val="NR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Cs w:val="24"/>
        </w:rPr>
        <w:t>Четырехугольник.</w:t>
      </w:r>
      <w:r>
        <w:rPr>
          <w:color w:val="000000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Многоугольники.</w:t>
      </w:r>
      <w:r>
        <w:rPr>
          <w:color w:val="000000"/>
          <w:szCs w:val="24"/>
        </w:rPr>
        <w:t xml:space="preserve"> Выпуклые многоугольники. Сумма углов выпуклого многоугольника. </w:t>
      </w:r>
      <w:r>
        <w:rPr>
          <w:color w:val="95B3D7"/>
          <w:szCs w:val="24"/>
        </w:rPr>
        <w:t>Вписанные и описанные многоугольники. Правильные многоугольники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Окружность и круг.</w:t>
      </w:r>
      <w:r>
        <w:rPr>
          <w:color w:val="000000"/>
          <w:szCs w:val="24"/>
        </w:rPr>
        <w:t xml:space="preserve"> Центр, радиус, диаметр. Дуга, хорда. </w:t>
      </w:r>
      <w:r>
        <w:rPr>
          <w:color w:val="95B3D7"/>
          <w:szCs w:val="24"/>
        </w:rPr>
        <w:t>Сектор, сегмент</w:t>
      </w:r>
      <w:r>
        <w:rPr>
          <w:color w:val="000000"/>
          <w:szCs w:val="24"/>
        </w:rPr>
        <w:t xml:space="preserve">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95B3D7"/>
          <w:szCs w:val="24"/>
        </w:rPr>
        <w:t xml:space="preserve">Вписанные и описанные четырехугольники. </w:t>
      </w:r>
      <w:r>
        <w:rPr>
          <w:color w:val="95B3D7"/>
          <w:szCs w:val="24"/>
        </w:rPr>
        <w:t>Вписанные и описанные окружности правильного многоугольника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numPr>
          <w:ilvl w:val="0"/>
          <w:numId w:val="1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  <w:szCs w:val="24"/>
        </w:rPr>
        <w:t>Измерение геометрических величин.</w:t>
      </w:r>
      <w:r>
        <w:rPr>
          <w:color w:val="000000"/>
          <w:szCs w:val="24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Расстояние от точки до прямой. Расстояние между параллельными прямыми. </w:t>
      </w:r>
      <w:r>
        <w:rPr>
          <w:color w:val="95B3D7"/>
          <w:szCs w:val="24"/>
        </w:rPr>
        <w:t xml:space="preserve">Длина окружности, число </w:t>
      </w:r>
      <w:r>
        <w:rPr>
          <w:rFonts w:eastAsia="Symbol" w:cs="Symbol" w:ascii="Symbol" w:hAnsi="Symbol"/>
          <w:color w:val="95B3D7"/>
          <w:szCs w:val="24"/>
        </w:rPr>
        <w:t></w:t>
      </w:r>
      <w:r>
        <w:rPr>
          <w:color w:val="95B3D7"/>
          <w:szCs w:val="24"/>
        </w:rPr>
        <w:t>; длина дуги. Величина угла. Градусная мера угла, соответствие между величиной угла и длиной дуги окружности</w:t>
      </w:r>
      <w:r>
        <w:rPr>
          <w:color w:val="000000"/>
          <w:szCs w:val="24"/>
        </w:rPr>
        <w:t>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Площадь прямоугольника. Площадь параллелограмма, треугольника и трапеции (основные формулы). </w:t>
      </w:r>
      <w:r>
        <w:rPr>
          <w:color w:val="95B3D7"/>
          <w:szCs w:val="24"/>
        </w:rPr>
        <w:t xml:space="preserve">Формулы, выражающие площадь треугольника: через две стороны и угол между ними, </w:t>
      </w:r>
      <w:r>
        <w:rPr>
          <w:i/>
          <w:color w:val="95B3D7"/>
          <w:szCs w:val="24"/>
        </w:rPr>
        <w:t>через периметр и радиус вписанной окружности</w:t>
      </w:r>
      <w:r>
        <w:rPr>
          <w:i/>
          <w:color w:val="000000"/>
          <w:szCs w:val="24"/>
        </w:rPr>
        <w:t xml:space="preserve">, формула Герона. </w:t>
      </w:r>
      <w:r>
        <w:rPr>
          <w:i/>
          <w:color w:val="95B3D7"/>
          <w:szCs w:val="24"/>
        </w:rPr>
        <w:t>Площадь четырехугольника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 xml:space="preserve">Площадь круга и площадь сектора. 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Связь между площадями подобных фигур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кторы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color w:val="95B3D7"/>
          <w:szCs w:val="24"/>
        </w:rPr>
      </w:pPr>
      <w:r>
        <w:rPr>
          <w:color w:val="95B3D7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еометрические преобразования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95B3D7"/>
          <w:szCs w:val="24"/>
        </w:rPr>
      </w:pPr>
      <w:r>
        <w:rPr>
          <w:i/>
          <w:color w:val="95B3D7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роения с помощью циркуля и линейки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авильные многоугольники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–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9"/>
        <w:gridCol w:w="1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Вектор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етод координа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Квадратичная функ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оотношения между сторонами и углами треугольн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равнения и неравенства с одной перемен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равнения и неравенства с двумя переменны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окружности и площадь круг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Арифметическая и геометрическая прогрессии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виж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Элементы комбинаторики, статистики и теории вероятносте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чальные сведения из стереометр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тоговое повторение курса 9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математики в 9 классе.</w:t>
      </w:r>
    </w:p>
    <w:p>
      <w:pPr>
        <w:pStyle w:val="Normal"/>
        <w:tabs>
          <w:tab w:val="clear" w:pos="708"/>
          <w:tab w:val="left" w:pos="4935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,2. </w:t>
      </w:r>
      <w:r>
        <w:rPr>
          <w:rFonts w:cs="Times" w:ascii="Times" w:hAnsi="Times"/>
          <w:b/>
        </w:rPr>
        <w:t>Векторы. Метод координат</w:t>
      </w:r>
      <w:r>
        <w:rPr>
          <w:b/>
        </w:rPr>
        <w:t xml:space="preserve"> (20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Cs w:val="24"/>
        </w:rPr>
      </w:pPr>
      <w:r>
        <w:rPr>
          <w:szCs w:val="24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. Угол между векторами. Средняя линия трапеции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3. Квадратичная функция (22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я </w:t>
      </w:r>
      <w:r>
        <w:rPr/>
        <w:t>функции, аргумента, значения функции, области определения и области значений функции; свойства функции; формулу разложения квадратного трехчлена на множители; свойства квадратичной функции; о преобразованиях графиков квадратичной функции; формулы координат вершины параболы; определение степени с рациональным показателем, её свойства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</w:t>
      </w:r>
      <w:r>
        <w:rPr/>
        <w:t xml:space="preserve">находить значение аргумента и значение функции, область определения и область значений функции; строить графики функций; применять свойства функций при чтении графиков; находить корни многочлена; находить координаты вершины параболы; сравнивать с нулем значения функции, сравнивать степени; находить значения корней третьей степени, знать о корне </w:t>
      </w:r>
      <w:r>
        <w:rPr>
          <w:lang w:val="en-US"/>
        </w:rPr>
        <w:t>n</w:t>
      </w:r>
      <w:r>
        <w:rPr/>
        <w:t>-й степени; выполнять тождественные преобразования выражений, содержащих степени  с дробными показателями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4. Соотношения между сторонами и углами треугольника</w:t>
      </w:r>
      <w:r>
        <w:rPr>
          <w:b/>
        </w:rPr>
        <w:t xml:space="preserve"> (13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Скалярное произведение вектор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jc w:val="both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ind w:left="381" w:hanging="0"/>
        <w:jc w:val="both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Раздел 5. Уравнения и неравенства с одной переменной</w:t>
      </w:r>
      <w:r>
        <w:rPr>
          <w:b/>
        </w:rPr>
        <w:t xml:space="preserve"> (14ч)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Целые уравнения. 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Цель: </w:t>
      </w:r>
      <w:r>
        <w:rPr>
          <w:rFonts w:cs="Times" w:ascii="Times" w:hAnsi="Times"/>
        </w:rPr>
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" w:ascii="Times" w:hAnsi="Times"/>
          <w:i/>
        </w:rPr>
        <w:t>ах</w:t>
      </w:r>
      <w:r>
        <w:rPr>
          <w:rFonts w:cs="Times" w:ascii="Times" w:hAnsi="Times"/>
          <w:i/>
          <w:vertAlign w:val="superscript"/>
        </w:rPr>
        <w:t>2</w:t>
      </w:r>
      <w:r>
        <w:rPr>
          <w:rFonts w:cs="Times" w:ascii="Times" w:hAnsi="Times"/>
          <w:i/>
        </w:rPr>
        <w:t>+вх+с</w:t>
      </w:r>
      <w:r>
        <w:rPr>
          <w:rFonts w:cs="Times" w:ascii="Times" w:hAnsi="Times"/>
        </w:rPr>
        <w:t xml:space="preserve">&gt;0 и </w:t>
      </w:r>
      <w:r>
        <w:rPr>
          <w:rFonts w:cs="Times" w:ascii="Times" w:hAnsi="Times"/>
          <w:i/>
        </w:rPr>
        <w:t>ах</w:t>
      </w:r>
      <w:r>
        <w:rPr>
          <w:rFonts w:cs="Times" w:ascii="Times" w:hAnsi="Times"/>
          <w:i/>
          <w:vertAlign w:val="superscript"/>
        </w:rPr>
        <w:t>2</w:t>
      </w:r>
      <w:r>
        <w:rPr>
          <w:rFonts w:cs="Times" w:ascii="Times" w:hAnsi="Times"/>
          <w:i/>
        </w:rPr>
        <w:t>+вх+с</w:t>
      </w:r>
      <w:r>
        <w:rPr>
          <w:rFonts w:cs="Times" w:ascii="Times" w:hAnsi="Times"/>
        </w:rPr>
        <w:t xml:space="preserve">&lt;0, где </w:t>
      </w:r>
      <w:r>
        <w:rPr>
          <w:rFonts w:cs="Times" w:ascii="Times" w:hAnsi="Times"/>
          <w:i/>
        </w:rPr>
        <w:t>а</w:t>
      </w:r>
      <w:r>
        <w:rPr>
          <w:rFonts w:cs="Times" w:ascii="Times" w:hAnsi="Times"/>
        </w:rPr>
        <w:t>≠0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</w:t>
      </w:r>
      <w:r>
        <w:rPr/>
        <w:t>определение целого уравнения с одной переменной, степень уравнения;</w:t>
      </w:r>
      <w:r>
        <w:rPr>
          <w:rFonts w:cs="Times" w:ascii="Times" w:hAnsi="Times"/>
          <w:b/>
        </w:rPr>
        <w:t xml:space="preserve"> </w:t>
      </w:r>
      <w:r>
        <w:rPr/>
        <w:t>понятие биквадратного уравнения, метод введения новой переменной и разложения на множители; определение дробного рационального уравнения, алгоритм его решения; определение неравенства второй степени с одной переменной, алгоритм его решения; теоремы о корне многочлена и о целых корнях целого уравнения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ind w:left="381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</w:t>
      </w:r>
      <w:r>
        <w:rPr/>
        <w:t>решать уравнения высших степеней; решать рациональные уравнения; решать неравенства второй степени с одной переменной; решать дробно-линейные уравнения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6. Уравнения и неравенства с двумя переменными</w:t>
      </w:r>
      <w:r>
        <w:rPr>
          <w:b/>
        </w:rPr>
        <w:t xml:space="preserve"> (17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</w:t>
      </w:r>
      <w:r>
        <w:rPr/>
        <w:t>определения решения  уравнения с двумя переменными, равносильные уравнения,</w:t>
      </w:r>
      <w:r>
        <w:rPr>
          <w:b/>
        </w:rPr>
        <w:t xml:space="preserve"> </w:t>
      </w:r>
      <w:r>
        <w:rPr/>
        <w:t xml:space="preserve">графика уравнения с двумя переменными, </w:t>
      </w:r>
      <w:r>
        <w:rPr>
          <w:spacing w:val="-2"/>
        </w:rPr>
        <w:t xml:space="preserve">уравнение окружности с центром в начале координат и в любой заданной точке, </w:t>
      </w:r>
      <w:r>
        <w:rPr/>
        <w:t>решения системы; графический способ решения систем уравнений; алгоритмы решения систем уравнений второй степени способом подстановки и алгебраическим сложением; способ решения задач  с помощью систем уравнений с двумя переменными; определение решения неравенства с двумя переменными; понятие уравнения с несколькими переменными; приемы решения систем уравнений второй степени с двумя переменными, симметрические системы.</w:t>
      </w:r>
    </w:p>
    <w:p>
      <w:pPr>
        <w:pStyle w:val="Normal"/>
        <w:ind w:firstLine="567"/>
        <w:jc w:val="both"/>
        <w:rPr/>
      </w:pPr>
      <w:r>
        <w:rPr>
          <w:b/>
        </w:rPr>
        <w:t>Уметь</w:t>
      </w:r>
      <w:r>
        <w:rPr/>
        <w:t>: находить решения уравнений с двумя переменными; строить графики уравнений с двумя переменными; записывать уравнение окружности; решать системы уравнений графическим способом, подстановкой и алгебраическим сложением; решать задачи с помощью систем уравнений с двумя переменными; изображать на координатной плоскости множество решений неравенства и системы неравенств; решать системы уравнений второй степени с двумя переменными.</w:t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Раздел 7. Длина окружности и площадь круга</w:t>
      </w:r>
      <w:r>
        <w:rPr>
          <w:b/>
        </w:rPr>
        <w:t xml:space="preserve"> (13ч)</w:t>
      </w:r>
    </w:p>
    <w:p>
      <w:pPr>
        <w:pStyle w:val="Normal"/>
        <w:ind w:firstLine="567"/>
        <w:rPr>
          <w:rFonts w:ascii="Times" w:hAnsi="Times" w:cs="Times"/>
        </w:rPr>
      </w:pPr>
      <w:r>
        <w:rPr/>
        <w:t xml:space="preserve">Длина окружности, число </w:t>
      </w:r>
      <w:r>
        <w:rPr>
          <w:rFonts w:eastAsia="Symbol" w:cs="Symbol" w:ascii="Symbol" w:hAnsi="Symbol"/>
        </w:rPr>
        <w:t></w:t>
      </w:r>
      <w:r>
        <w:rPr/>
        <w:t>; длина дуги.  Градусная мера угла, соответствие между величиной угла и длиной дуги окружности. Сектор, сегмент. Площадь круга и площадь сектора. Вписанные и описанные многоугольники. Правильные многоугольники. Вписанные и описанные окружности правильного многоугольника.  Вписанные и описанные многоугольники.</w:t>
      </w:r>
      <w:r>
        <w:rPr>
          <w:i/>
        </w:rPr>
        <w:t xml:space="preserve"> Формула, выражающая  площадь треугольника через периметр и радиус вписанной окружности</w:t>
      </w:r>
      <w:r>
        <w:rPr/>
        <w:t xml:space="preserve">.  Площадь  четырёхугольника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</w:t>
      </w:r>
      <w:r>
        <w:rPr>
          <w:rFonts w:cs="Times" w:ascii="Times" w:hAnsi="Times"/>
        </w:rPr>
        <w:t xml:space="preserve">: определение правильного многоугольника, формулу длины окружности и ее дуги, площади сектора; 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8. Арифметическая и геометрическая прогрессии</w:t>
      </w:r>
      <w:r>
        <w:rPr>
          <w:b/>
        </w:rPr>
        <w:t xml:space="preserve"> (15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Style17"/>
        <w:widowControl w:val="false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ы задания числовой последовательности, свойства числовых последовательностей, формул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го члена, формулы суммы прогр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меть: </w:t>
      </w:r>
      <w:r>
        <w:rPr/>
        <w:t>распознавать арифметические и геометрические прогрессии; решать задачи с применением формулы общего члена и суммы нескольких первых членов.</w:t>
      </w:r>
    </w:p>
    <w:p>
      <w:pPr>
        <w:pStyle w:val="Style17"/>
        <w:widowControl w:val="false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9. Движения</w:t>
      </w:r>
      <w:r>
        <w:rPr>
          <w:b/>
        </w:rPr>
        <w:t xml:space="preserve"> (12ч)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:</w:t>
      </w:r>
      <w:r>
        <w:rPr>
          <w:rFonts w:cs="Times" w:ascii="Times" w:hAnsi="Times"/>
        </w:rPr>
        <w:t xml:space="preserve"> определения преобразования плоскости, движения плоскости, определять их виды; 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 xml:space="preserve">: решать задачи, используя определения видов движения. </w:t>
      </w:r>
    </w:p>
    <w:p>
      <w:pPr>
        <w:pStyle w:val="Normal"/>
        <w:ind w:left="38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  <w:b/>
        </w:rPr>
        <w:t>Раздел 10. Элементы комбинаторики, статистики и теории вероятностей</w:t>
      </w:r>
      <w:r>
        <w:rPr>
          <w:rFonts w:cs="Times" w:ascii="Times" w:hAnsi="Times"/>
        </w:rPr>
        <w:t>.</w:t>
      </w:r>
      <w:r>
        <w:rPr>
          <w:b/>
        </w:rPr>
        <w:t xml:space="preserve"> (13ч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ind w:firstLine="567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bCs/>
        </w:rPr>
        <w:t xml:space="preserve">Знать: </w:t>
      </w:r>
      <w:r>
        <w:rPr>
          <w:szCs w:val="24"/>
        </w:rPr>
        <w:t>Определения, доказательства, аксиомы и теоремы; следствия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онтрпример. Доказательство от противного. Прямая и обратная теоремы. </w:t>
      </w:r>
      <w:r>
        <w:rPr>
          <w:i/>
          <w:szCs w:val="24"/>
        </w:rPr>
        <w:t xml:space="preserve">Множество. Элемент множества, подмножество. Объединение и пересечение множеств. Диаграммы Эйлера. </w:t>
      </w:r>
      <w:r>
        <w:rPr>
          <w:szCs w:val="24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autoSpaceDE w:val="false"/>
        <w:spacing w:lineRule="auto" w:line="252"/>
        <w:ind w:firstLine="567"/>
        <w:rPr>
          <w:sz w:val="28"/>
          <w:szCs w:val="28"/>
        </w:rPr>
      </w:pPr>
      <w:r>
        <w:rPr>
          <w:b/>
          <w:bCs/>
        </w:rPr>
        <w:t xml:space="preserve">Уметь: </w:t>
      </w:r>
      <w:r>
        <w:rPr/>
        <w:t>решать простейшие комбинаторные и вероятностные задачи.</w:t>
      </w:r>
    </w:p>
    <w:p>
      <w:pPr>
        <w:pStyle w:val="Normal"/>
        <w:ind w:left="381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        </w:t>
      </w:r>
      <w:r>
        <w:rPr>
          <w:rFonts w:cs="Times" w:ascii="Times" w:hAnsi="Times"/>
          <w:b/>
        </w:rPr>
        <w:t>Раздел 11. Начальные сведение из стереометрии</w:t>
      </w:r>
      <w:r>
        <w:rPr>
          <w:b/>
        </w:rPr>
        <w:t xml:space="preserve"> (8ч).</w:t>
      </w:r>
    </w:p>
    <w:p>
      <w:pPr>
        <w:pStyle w:val="NR"/>
        <w:widowControl w:val="false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Объем тела. Формулы объема прямоугольного параллелепипеда, куба, шара, цилиндра и конуса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ind w:left="381" w:hanging="0"/>
        <w:rPr/>
      </w:pPr>
      <w:r>
        <w:rPr>
          <w:rFonts w:cs="Times" w:ascii="Times" w:hAnsi="Times"/>
          <w:b/>
        </w:rPr>
        <w:t>Знать:</w:t>
      </w:r>
      <w:r>
        <w:rPr>
          <w:rFonts w:cs="Times" w:ascii="Times" w:hAnsi="Times"/>
        </w:rPr>
        <w:t xml:space="preserve"> определения многогранников и тел вращения, их виды; элементы многогранников. Формулы объёмов многогранников и тел вращения.</w:t>
      </w:r>
    </w:p>
    <w:p>
      <w:pPr>
        <w:pStyle w:val="Normal"/>
        <w:ind w:first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Уметь</w:t>
      </w:r>
      <w:r>
        <w:rPr>
          <w:rFonts w:cs="Times" w:ascii="Times" w:hAnsi="Times"/>
        </w:rPr>
        <w:t>: находить объёмы многогранников и тел вращения, используя формулы, свойств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nextPage"/>
          <w:pgSz w:w="11906" w:h="16838"/>
          <w:pgMar w:left="680" w:right="907" w:gutter="0" w:header="0" w:top="720" w:footer="0" w:bottom="86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u w:val="single"/>
        </w:rPr>
      </w:pPr>
      <w:r>
        <w:rPr/>
        <w:t xml:space="preserve">Уроков         </w:t>
      </w:r>
      <w:r>
        <w:rPr>
          <w:u w:val="single"/>
        </w:rPr>
        <w:t xml:space="preserve">          </w:t>
      </w:r>
      <w:r>
        <w:rPr>
          <w:i/>
          <w:u w:val="single"/>
        </w:rPr>
        <w:t>математики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(предмет)</w:t>
      </w:r>
    </w:p>
    <w:p>
      <w:pPr>
        <w:pStyle w:val="Normal"/>
        <w:jc w:val="both"/>
        <w:rPr>
          <w:u w:val="single"/>
        </w:rPr>
      </w:pPr>
      <w:r>
        <w:rPr/>
        <w:t xml:space="preserve">Классы: </w:t>
      </w:r>
      <w:r>
        <w:rPr>
          <w:u w:val="single"/>
        </w:rPr>
        <w:t xml:space="preserve">         </w:t>
      </w:r>
      <w:r>
        <w:rPr>
          <w:i/>
          <w:u w:val="single"/>
        </w:rPr>
        <w:t>9 класс</w:t>
      </w:r>
    </w:p>
    <w:p>
      <w:pPr>
        <w:pStyle w:val="Normal"/>
        <w:jc w:val="both"/>
        <w:rPr/>
      </w:pPr>
      <w:r>
        <w:rPr/>
        <w:t>Учитель:________________________________________________________</w:t>
      </w:r>
    </w:p>
    <w:p>
      <w:pPr>
        <w:pStyle w:val="Normal"/>
        <w:jc w:val="both"/>
        <w:rPr/>
      </w:pPr>
      <w:r>
        <w:rPr/>
        <w:t>Кол-во часов за год:</w:t>
      </w:r>
    </w:p>
    <w:p>
      <w:pPr>
        <w:pStyle w:val="Normal"/>
        <w:ind w:left="900" w:hanging="0"/>
        <w:jc w:val="both"/>
        <w:rPr/>
      </w:pPr>
      <w:r>
        <w:rPr/>
        <w:t xml:space="preserve">Всего </w:t>
      </w:r>
      <w:r>
        <w:rPr>
          <w:u w:val="single"/>
        </w:rPr>
        <w:t xml:space="preserve">        170  </w:t>
      </w:r>
      <w:r>
        <w:rPr/>
        <w:t xml:space="preserve"> , в неделю </w:t>
      </w:r>
      <w:r>
        <w:rPr>
          <w:u w:val="single"/>
        </w:rPr>
        <w:t xml:space="preserve">         5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Плановых контрольных работ: </w:t>
      </w:r>
      <w:r>
        <w:rPr>
          <w:u w:val="single"/>
        </w:rPr>
        <w:t xml:space="preserve">        13       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</w:rPr>
        <w:t xml:space="preserve">Учебник: </w:t>
      </w:r>
      <w:r>
        <w:rPr/>
        <w:t>Макарычев Ю.Н.,        Миндюк Н.Г. Нешков К.И., Суворова С.Б. Алгебра. 9 класс. М. Просвещение.2009г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7 (и последующие издания) – 384 с.:ил.  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Литература для учителя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2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Ершова А.П., Голобородько В.В. Самостоятельные и контрольные работы: алгебра и геометрия 9класс. М.: ИЛЕКСА, 2005-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дактические материалы по алгебре для 9 класса – 5-е изд., перераб. Гусев В.А., Медяник А.И. – М.: Просвещение, 2000-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математики в школе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. Пособие для учителей. / Г.И. Глейзер – М.: Просвещение, 1982 – 2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охов В.И. Уроки алгебры в 9 классе. Просвещение.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авич Л.И. Контрольные и проверочные работы по алг.9 М.Дрофа.2005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Л.В. Сборник заданий к итоговой аттестации в 9 классе. М. Просвещ.2009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итература для учащихся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Кривоногов В.В. Нестандартные задания по математике: 5-11 классы.-М.Издательство «Первое сентября» 2003. 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бдрашитов Б.М. Учитесь мыслить нестандартно»: книга для учащихся.М.Просвещение: АО «Учебная литература» 1996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ршова А.П., Голобородько В.В. Самостоятельные и контрольные работы: алгебра и геометрия 9 класс. М.: ИЛЕКСА, 2005-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вавич Л.И. Контрольные и проверочные работы по алг.9 М.Дрофа.2005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нецова Л.В. Сборник заданий к итоговой аттестации в 9 классе. М. Просвещ.2009г.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тематический план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Условные обозначения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ИНЗ – урок изучения новых знаний и их первичного закрепл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У – комбинированный урок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ЗЗ – урок закрепления знаний (комплексного применения знаний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УК – урок контроля</w:t>
      </w:r>
    </w:p>
    <w:p>
      <w:pPr>
        <w:pStyle w:val="Normal"/>
        <w:jc w:val="both"/>
        <w:rPr/>
      </w:pPr>
      <w:r>
        <w:rPr/>
        <w:t>УОИСЗУ– урок обобщения и систематизации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0"/>
        <w:gridCol w:w="1661"/>
        <w:gridCol w:w="697"/>
        <w:gridCol w:w="651"/>
        <w:gridCol w:w="2539"/>
        <w:gridCol w:w="2910"/>
        <w:gridCol w:w="1322"/>
        <w:gridCol w:w="1111"/>
        <w:gridCol w:w="1223"/>
        <w:gridCol w:w="611"/>
        <w:gridCol w:w="615"/>
      </w:tblGrid>
      <w:tr>
        <w:trPr>
          <w:trHeight w:val="77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стандарт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дополнительного содерж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глядности, ЦО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Раздел 1. Векторы 10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Вектор. Длина (модуль) вектора. Координаты вектора. Равенство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-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тор, длина в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енство век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я вектора и равных векторов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обозначать и изображать векторы, строить вектор, равный данном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,743,7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 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-х векторов, правило треуголь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параллелограм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ложения вектор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коны сложения, определение суммы векторов, правила треугольника и параллелограм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вектор, равный сумме двух векторов, используя правила сложения, формулировать законы слож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3, 762(б,в), 764(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 xml:space="preserve">Сложение </w:t>
            </w:r>
            <w:r>
              <w:rPr>
                <w:sz w:val="20"/>
                <w:szCs w:val="20"/>
              </w:rPr>
              <w:t>нескольких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екторов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 многоугольника сложения вектор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сумму нескольких векторов по правилу многоугольни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, 761, 7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сть вект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й вектор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разности векторов и противоположного вект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оить вектор, равный разности двух векторов. двумя способ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7, 762(д), 763(а, 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Умножение вектора на числ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 вектора на число, свойства умножения вектора на числ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изведение вектора на 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формулировать свойства, строить вектор, равный произведению вектора на числ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5, 781(б,в), 776(а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применение свойств умножения вектора на числ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2, 784(а,б), 7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, умножения вектора на чис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9, 790, 8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редней ли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редней линии трапе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редней линии трапеци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уть теоремы о средней линии трапеции и алгоритм решения задач с применением этой теоремы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9 П.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, 794, 7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</w:rPr>
              <w:t>Операции над векторами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548DD4"/>
                <w:sz w:val="20"/>
              </w:rPr>
              <w:t xml:space="preserve">умножение на число, сложение. </w:t>
            </w:r>
            <w:r>
              <w:rPr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 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геометрические задачи, опираясь на изученные свойства векторов; находить среднюю линию трапеции по заданным её осн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4, 8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то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и ум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геометрические задачи, опираясь на изученные свойства векторов; находить среднюю линию трапеции по заданным её осн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Раздел 2. Метод координат 10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 xml:space="preserve">Разложение </w:t>
            </w:r>
            <w:r>
              <w:rPr>
                <w:sz w:val="20"/>
                <w:szCs w:val="20"/>
              </w:rPr>
              <w:t>вектора по двум неколлинеарным вектор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ипичных ошибок. Координаты вектора, длина вектора,  теорема о разложение вектора по двум неколлинеарным вект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 понимать суть леммы о коллинеарных векторах и теоремы о разложении вектора по двум неколлинеарным вектора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оводить операции над векторами с заданными координат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1(в,г), 916(в,г), 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ы вектора, правила действия над векторами с заданными координа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понятие координат в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суммы разности, произведения вектора на числ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, 919, 921(б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пределение координат в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 суммы разности, произведения вектора на числ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методом координа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(б,г), 9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задачи в координатах. </w:t>
            </w:r>
            <w:r>
              <w:rPr>
                <w:color w:val="6699FF"/>
              </w:rPr>
              <w:t xml:space="preserve"> </w:t>
            </w:r>
            <w:r>
              <w:rPr>
                <w:color w:val="6699FF"/>
                <w:sz w:val="20"/>
                <w:szCs w:val="20"/>
              </w:rPr>
              <w:t>Координаты середины отрезка. Формула расстояния между двумя точками плоск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, координаты середины отрезка, длина вектора, расстояние между 2-мя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координат вектора через координаты его конца и начала, координат середины отрезка, длин отрезка и вектора,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геометрические задачи с применением этих формул.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7, 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2, 9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линии на плоскости.</w:t>
            </w:r>
          </w:p>
          <w:p>
            <w:pPr>
              <w:pStyle w:val="Style17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6699FF"/>
              </w:rPr>
            </w:pPr>
            <w:r>
              <w:rPr>
                <w:rFonts w:cs="Times New Roman" w:ascii="Times New Roman" w:hAnsi="Times New Roman"/>
                <w:color w:val="6699FF"/>
              </w:rPr>
              <w:t>Уравнение окружности с центром в начале координат и в любой заданной точ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6699FF"/>
                <w:sz w:val="20"/>
                <w:szCs w:val="20"/>
              </w:rPr>
            </w:pPr>
            <w:r>
              <w:rPr>
                <w:rFonts w:cs="Times New Roman"/>
                <w:color w:val="6699FF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 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окружност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уравнение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:решать задачи на определение координат центра и радиуса окружности по заданному уравнению окру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окружности, зная координаты центра и точки окруж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0, 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, 959, 9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  <w:t>Уравнение прямой, угловой коэффициент прямой, условие параллельности прямы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е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уравнение прямой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ставлять уравнение прямой по координатам двух её точек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10  П.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2(а,б), 974(а), 9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99FF"/>
                <w:sz w:val="20"/>
                <w:szCs w:val="2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 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интерпретация уравнений с двумя переменными и их систем, неравенств с двумя переменными и их систем</w:t>
            </w:r>
            <w:r>
              <w:rPr>
                <w:rFonts w:cs="Times New Roman" w:ascii="Times New Roman" w:hAnsi="Times New Roman"/>
                <w:color w:val="6699FF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6699FF"/>
                <w:sz w:val="20"/>
                <w:szCs w:val="20"/>
              </w:rPr>
            </w:pPr>
            <w:r>
              <w:rPr>
                <w:rFonts w:cs="Times New Roman"/>
                <w:color w:val="6699FF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 графически интерпретировать уравнения с двумя переменными и их системы, неравенства с двумя переменными и их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П.91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0, 9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Метод координа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 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по теме «Метод координ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действий над векторами; формулы координат вектора через координаты его конца и начала, координат середины отрезка, длин отрезка и вектора, расстояния между двумя точками, уравнений прямой и окруж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простейшие задачи в координатах, пользуясь указанными формул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6-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0, 9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Метод координ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,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задачи в координатах методом координат, вычислять длину и координаты вектора, координаты середины отрезка, расстояния между двумя точк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66-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Раздел 3. Квадратичная функция 22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95B3D7"/>
                <w:sz w:val="20"/>
                <w:szCs w:val="20"/>
              </w:rPr>
              <w:t>Понятие функции. Область определения функции. Способы задания фун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, аргумент, значения функции, область определения и область значений функ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значение аргумента и значение функции, область определения и область значений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1  §1. 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,19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рафик функции, возрастание и убывание функ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озрастающей и убывающей функ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графика функ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функ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функц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,3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2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Наибольшее и наименьшее значения функции</w:t>
            </w:r>
          </w:p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Нули функции, промежутки знакопостоян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ибольшего и наименьшего значения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знакопостоянства, нули функци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 наибольшее и наименьшее значение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ули функции и промежутки знакопостоян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,50,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Чтение графиков фун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ойства функ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их при чтении графи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4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41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Чтение графиков фун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функций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их при чтении график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1  §1. П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,3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Многочлены с одной переменной. Корень многочлена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члена и корня многочлен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рни многочле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П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,5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 xml:space="preserve">Квадратный трехчлен. </w:t>
            </w:r>
            <w:r>
              <w:rPr>
                <w:b w:val="false"/>
                <w:i/>
                <w:spacing w:val="-2"/>
                <w:sz w:val="20"/>
                <w:szCs w:val="20"/>
              </w:rPr>
              <w:t>Выделение полного квадрата в квадратном трехчлен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трехчлена, его дискриминан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квадратного трёхчл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рни квадратного трехчле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.1  §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,6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квадратного трехчлена на множител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у разложения квадратного трехчлена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ее применя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,81,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адратного трехчлена на линейные множител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квадратного трехчлена на множител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у разложения квадратного трехчлена на множите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ее применя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2.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,7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</w:t>
            </w:r>
            <w:r>
              <w:rPr>
                <w:spacing w:val="-2"/>
                <w:sz w:val="20"/>
                <w:szCs w:val="20"/>
              </w:rPr>
              <w:t>Свойства функции</w:t>
            </w:r>
            <w:r>
              <w:rPr>
                <w:sz w:val="20"/>
                <w:szCs w:val="20"/>
              </w:rPr>
              <w:t xml:space="preserve"> 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функций, чтение графиков. Формула разложения квадратного трёхчлена на множит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читать графики, раскладывать квадратный трёхчлен на множители по формул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ичная функция, ее график, параб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ичной функции, свойства функции, парабо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,96,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ичная функция, ее график, параб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ичной функции, свойства функции, парабо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,92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еобразованиях графиков квадратич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графики с помощью параллельного пере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8,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 графиков вдоль осей координат и симметрия относительно о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реобразованиях графиков квадратич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образовывать графики с помощью параллельного пере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11,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оординаты вершины параболы, ось симметр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ординат вершины параболы, ось симметрии парабол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ы координат вершины параб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находить координаты вершины параб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оординаты вершины параболы, ось симметр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ординат вершины параболы, ось симметрии параболы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формулы координат вершины парабол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находить координаты вершины параб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,12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ичная функция, ее граф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 функция, её свойства и график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вадратичная функция, ее граф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 функция, её свойства и график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квадратич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строить ее графи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1  §3. П.5-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  <w:t>Степенные функции с натуральным показателем, их графи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ной функции с натуральным показателем, ее свойст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ной функции с натуральным показателем,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равнивать с нулем значения функции, сравнивать степ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40,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Корень третьей степени. </w:t>
            </w:r>
            <w:r>
              <w:rPr>
                <w:i/>
                <w:spacing w:val="-2"/>
                <w:sz w:val="20"/>
                <w:szCs w:val="20"/>
              </w:rPr>
              <w:t xml:space="preserve">Понятие о корне п-й степени из числа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рня и арифметического ко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й степени из чис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корня и арифметического кор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й степени из чис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 находить значения корней третьей степени, знать о корн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й степе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пись корней с помощью степени с дробным показател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рациональным показателем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и с рациональным показателем,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тождественные преобразования выражений, содержащих степени  с дроб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  §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П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5-1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4 «Неравенства и системы неравен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их систем различными способ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рациональные неравенства и системы рациональных неравенств. (</w:t>
            </w:r>
            <w:r>
              <w:rPr>
                <w:i/>
                <w:sz w:val="20"/>
                <w:szCs w:val="20"/>
              </w:rPr>
              <w:t>решать системы сложных рациональных неравенств, используя  графический метод и метод интервал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пользоваться условиями равносильности при решении рациональных  неравенств и систем рациональных неравенств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Соотношение между сторонами и углами треугольника 13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, тангенс угла.  </w:t>
            </w:r>
            <w:r>
              <w:rPr>
                <w:color w:val="548DD4"/>
                <w:sz w:val="20"/>
              </w:rPr>
              <w:t xml:space="preserve"> Синус, косинус, тангенс, котангенс острого угла прямоугольного треугольника и углов от 0° до 180°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548DD4"/>
                <w:sz w:val="20"/>
              </w:rPr>
              <w:t>приведение к острому углу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548DD4"/>
                <w:sz w:val="20"/>
              </w:rPr>
              <w:t>Основное тригонометрическое тожде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 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ус, косинус, тангенс угла. Основное тригонометрическое тождество. Формулы приведения.  Синус, косинус, тангенс углов от 0</w:t>
            </w:r>
            <w:r>
              <w:rPr>
                <w:sz w:val="20"/>
                <w:sz w:val="20"/>
                <w:szCs w:val="20"/>
              </w:rPr>
              <w:t xml:space="preserve">ْ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синуса, косинуса, тангенса углов от 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; формулы для вычисления координат точки, основное тригонометрическое тождеств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тождество при решении задач на нахождение одной тригонометрической функции через другу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, 1014, 1015(б,г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, тангенс угла. </w:t>
            </w:r>
            <w:r>
              <w:rPr>
                <w:color w:val="548DD4"/>
                <w:sz w:val="20"/>
              </w:rPr>
              <w:t xml:space="preserve"> Формулы, связывающие синус, косинус, тангенс, котангенс одного и того же угл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 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ус, косинус, тангенс угла. Основное тригонометрическое тождество. Формулы приведения.  Синус, косинус, тангенс углов от 0</w:t>
            </w:r>
            <w:r>
              <w:rPr>
                <w:sz w:val="20"/>
                <w:sz w:val="20"/>
                <w:szCs w:val="20"/>
              </w:rPr>
              <w:t xml:space="preserve">ْ </w:t>
            </w:r>
            <w:r>
              <w:rPr>
                <w:sz w:val="20"/>
                <w:szCs w:val="20"/>
              </w:rPr>
              <w:t>до 180</w:t>
            </w:r>
            <w:r>
              <w:rPr>
                <w:sz w:val="20"/>
                <w:sz w:val="20"/>
                <w:szCs w:val="20"/>
              </w:rPr>
              <w:t>ْ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ое тригонометрическое тожд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значения тригонометрических функций для углов от 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 18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заданным значениям уг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тригоном.  функций по значениям одной из ни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3(б,в), 1017(а,в), 1019(а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Формула, выражающая площадь треугольника: через две стороны и угол между ни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форму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= —</w:t>
            </w:r>
            <w:r>
              <w:rPr>
                <w:sz w:val="20"/>
                <w:szCs w:val="20"/>
                <w:lang w:val="en-US"/>
              </w:rPr>
              <w:t>absinφ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о площади треугольника, решать задачи на вычисление площади 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8(б), 1020(б,в), 1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еорема сину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синус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ы применения теоремы для вычисления элементов треуголь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у теоремы сину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и применять её при решени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5(г,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еорема косину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а косину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теоре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формулировку теоремы косинусо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 и применять её для вычисления элементов  треуго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4(б), 10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60" w:after="0"/>
              <w:ind w:left="-7" w:hanging="0"/>
              <w:jc w:val="both"/>
              <w:textAlignment w:val="baselin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Зависимость между величинам сторон и углов треугольника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использование теорем синусов и косинус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иды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теоремы при решении задач и выполнять чертёж по условию зада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7, 1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/>
            </w:pPr>
            <w:r>
              <w:rPr>
                <w:color w:val="548DD4"/>
                <w:sz w:val="20"/>
              </w:rPr>
              <w:t>Примеры   применения теорем синусов и косинусов для вычисления элементов треугольника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 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пособы решения  треуголь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треугольники по двум сторонам углу между ними; по стороне и прилежащим к ней углам; по трём сторон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6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4, 10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Решение прямоугольных треуголь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, связанные с измерительными работам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измерительных рабо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чертёж по условию задачи; применять теоремы синусов и косинусов при выполнении измерительных рабо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(г), 1061(б), 10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Угол между векторами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 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угла между векторами, скалярное произведении векторов и его свойства, скалярный квадрат век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я угла между векторами и скалярного произведения векторов; условие перпендикулярности ненулевых векто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угол между вектор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калярное произве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1, 1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(в), 1040(б), 1042(а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скалярного произведения  векторов в координатах и его свой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теорему о скалярном произведении двух векторов и её след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у; находить углы между векторами, используя формулу скалярного произведения в координат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3,1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49. </w:t>
            </w:r>
            <w:r>
              <w:rPr>
                <w:sz w:val="20"/>
                <w:szCs w:val="20"/>
                <w:lang w:val="en-US"/>
              </w:rPr>
              <w:t>1050. 10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 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ов, косинусов и скалярного произведения вект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синусов и косинусов, теоремы нахождения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простейшие планиметрические задач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93-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2. </w:t>
            </w:r>
            <w:r>
              <w:rPr>
                <w:sz w:val="20"/>
                <w:szCs w:val="20"/>
                <w:lang w:val="en-US"/>
              </w:rPr>
              <w:t>1047(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 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ем синусов, косинусов и скалярного произведения вектор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синусов и косинусов, теоремы нахождения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решать простейшие планиметрические задач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-1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1, 1047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5 «Соотношение между сторонами и углами треугольник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, умений и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 с использованием тригонометр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21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5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Уравнения и неравенства с одной переменной 14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 xml:space="preserve">Уравнение с одной переменной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ого уравнения с одной переменной, степень урав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целого уравнения с одной переменной.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тепень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, 2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римеры решения уравнений высших степен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новой переменной и разложения на множител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уравнения высших степен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, 2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иквадратные уравнения, </w:t>
            </w:r>
            <w:r>
              <w:rPr>
                <w:color w:val="95B3D7"/>
                <w:spacing w:val="-2"/>
                <w:sz w:val="20"/>
                <w:szCs w:val="20"/>
              </w:rPr>
              <w:t>методы замены переменной и разложения на множител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иквадратного уравнения, метод введения новой переменной и разложения на множител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биквадрат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8-279,2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8-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3-294,2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-2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Решение рациональных уравн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ного рационального уравнения, алгоритм его реш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П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равенство с одной переменной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-3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5B3D7"/>
                <w:spacing w:val="-2"/>
                <w:sz w:val="20"/>
                <w:szCs w:val="20"/>
              </w:rPr>
              <w:t>Квадратные неравенства.</w:t>
            </w:r>
            <w:r>
              <w:rPr>
                <w:spacing w:val="-2"/>
                <w:sz w:val="20"/>
                <w:szCs w:val="20"/>
              </w:rPr>
              <w:t xml:space="preserve"> Решение неравенств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торой степени с одной переменн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теор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-3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Квадратные неравенств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равенства второй степени с одной переменной, алгоритм его реш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неравенства второй степени с одной переменно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i/>
                <w:color w:val="95B3D7"/>
                <w:spacing w:val="-2"/>
                <w:sz w:val="20"/>
                <w:szCs w:val="20"/>
              </w:rPr>
              <w:t xml:space="preserve">Примеры решения дробно-линейных неравенств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линейных уравнений. Знакомство с методом интервал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методе интервалов при решении дробно-линей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дробно-линейные уравнения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шение рациональных уравнений и квадратных неравенств. 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>Приемы решения уравнений в целых числ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Приемы решения уравнений в целых числах. </w:t>
            </w:r>
            <w:r>
              <w:rPr>
                <w:sz w:val="20"/>
                <w:szCs w:val="20"/>
              </w:rPr>
              <w:t>Теоремы о корне многочлена и о целых корнях целого уравн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иемах решения уравнений в целых числ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  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 П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6-3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6 «</w:t>
            </w:r>
            <w:r>
              <w:rPr>
                <w:spacing w:val="-2"/>
                <w:sz w:val="20"/>
                <w:szCs w:val="20"/>
              </w:rPr>
              <w:t>Уравнения и неравенства с одной переменной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вадратные  уравнения рациональные уравнения, неравенства второй степени с одной переменн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биквадратные уравнения рациональные уравнения, неравенства второй степени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6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Уравнения и неравенства с двумя переменными 17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Уравнение с двумя переменными; решение уравнения с двумя переменны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шения уравнений с двумя перемен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95-398,40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Уравнение с двумя переменными; решение уравнения с двумя переменны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 уравнения с двумя переменными, равносильные урав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решения уравнений с двумя перемен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-4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рафическая интерпретация уравнений с двумя переменным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фика уравнения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графика уравнения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Уравнение окружности с центром в начале координат и </w:t>
            </w:r>
            <w:r>
              <w:rPr>
                <w:i/>
                <w:color w:val="95B3D7"/>
                <w:spacing w:val="-2"/>
                <w:sz w:val="20"/>
                <w:szCs w:val="20"/>
              </w:rPr>
              <w:t>в любой заданной точк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Уравнение окружности с центром в начале координат и </w:t>
            </w:r>
            <w:r>
              <w:rPr>
                <w:i/>
                <w:spacing w:val="-2"/>
                <w:sz w:val="20"/>
                <w:szCs w:val="20"/>
              </w:rPr>
              <w:t>в любой заданной точк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уравнение окруж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е окру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-406, 4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z w:val="20"/>
                <w:szCs w:val="20"/>
              </w:rPr>
              <w:t>Система уравнений; решение системы.</w:t>
            </w:r>
            <w:r>
              <w:rPr>
                <w:color w:val="95B3D7"/>
                <w:spacing w:val="-2"/>
                <w:sz w:val="20"/>
                <w:szCs w:val="20"/>
              </w:rPr>
              <w:t xml:space="preserve"> Графическая интерпретация систем уравнений с двумя переменным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системы; графический способ решения систем уравне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ешения системы; 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графическим способ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420, 4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z w:val="20"/>
                <w:szCs w:val="20"/>
              </w:rPr>
              <w:t>Использование графиков функций для решения уравнений и сист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-4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Система двух уравнений с двумя переменными; решение подстановкой и алгебраическим сложени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9-430, 4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Система двух уравнений с двумя переменными; решение подстановкой и алгебраическим сложени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систем уравнений второй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становки и алгебраическим сложение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-432, 4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ереход от словесной формулировки соотношений между величинами к алгебраичес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67,4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ереход от словесной формулировки соотношений между величинами к алгебраичес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-45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ереход от словесной формулировки соотношений между величинами к алгебраичес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 решения задач  с помощью систем уравнений с двумя переменн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омощью систем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 П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-4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неравенств с двумя перемен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шения неравенства с двумя переменным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ешения неравенства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ображать на координатной плоскости множество решений неравен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-484, 4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 </w:t>
            </w: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неравенств с двумя перемен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6-487, 4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Графическая интерпретация систем неравенств с двумя перемен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Уравнение с несколькими переменными. Примеры решения нелинейных систем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несколькими переменными;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систем уравнений второй степени с двумя переменными, симметрические систем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системы уравнений второй степени с двумя переменны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П.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  §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7 «</w:t>
            </w:r>
            <w:r>
              <w:rPr>
                <w:spacing w:val="-2"/>
                <w:sz w:val="20"/>
                <w:szCs w:val="20"/>
              </w:rPr>
              <w:t>Уравнения и неравенства с двумя переменными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системы уравнений с двумя переменными  подстановкой и алгебраическим сложением, задачи с помощью систем уравнений с двумя переменны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7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Длина окружности и площадь круга 13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color w:val="548DD4"/>
                <w:sz w:val="20"/>
                <w:szCs w:val="20"/>
              </w:rPr>
              <w:t>Правильные многоугольн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авильного многоугольника, формула для        вычисления угла  правильного многоуголь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равильного многоугольника, формулу для        вычисления угла  правильного многоуголь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водить формулу для        вычисления угла  правильного многоугольника и применять её в процессе решения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(а,д), 1083(г), 1084(д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Вписанные и описанные окружности правильного многоугольника.  Вписанные и описанные многоуголь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мы об окружностях описанной около правильного многоугольника и вписанной в не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ировки теорем и следствий из н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 теоремы и следствия из теорем и применять их при решени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6,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7, 10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для вычисления площади правильного многоугольника, через его стороны и радиус вписанной . </w:t>
            </w:r>
            <w:r>
              <w:rPr>
                <w:i/>
                <w:color w:val="548DD4"/>
                <w:sz w:val="20"/>
              </w:rPr>
              <w:t xml:space="preserve"> Формула, выражающая  площадь треугольника через периметр и радиус вписанной окружности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, связывающие площадь и сторону правильного многоугольника с радиусами вписанной и описанной окружносте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площади, стороны правильного многоугольника с радиусами вписанной и описанной окружносте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, 10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  <w:p>
            <w:pPr>
              <w:pStyle w:val="Normal"/>
              <w:ind w:right="-110" w:hanging="0"/>
              <w:rPr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</w:rPr>
              <w:t>Площадь четырехуголь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правильных многоуголь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правильные многоугольники с помощью циркуля и линейк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2, 10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Правильные многоугольн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ешать задачи на применение формулы для вычисления площади, стороны правильного многоугольника, его стороны и радиуса вписанной окруж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5, 1098(а,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ме «Правильные многоугольн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на применение формулы для вычисления площади, стороны правильного многоугольника, его стороны и радиуса вписанной окруж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(в), 10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 xml:space="preserve">Длина окружности, число </w:t>
            </w:r>
            <w:r>
              <w:rPr>
                <w:rFonts w:eastAsia="Symbol" w:cs="Symbol" w:ascii="Symbol" w:hAnsi="Symbol"/>
                <w:color w:val="548DD4"/>
                <w:sz w:val="20"/>
              </w:rPr>
              <w:t></w:t>
            </w:r>
            <w:r>
              <w:rPr>
                <w:color w:val="548DD4"/>
                <w:sz w:val="20"/>
              </w:rPr>
              <w:t>; длина дуги.  Градусная мера угла, соответствие между величиной угла и длиной дуги окруж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длины окружности.  Формула длины дуги окружности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длины окружности и длины дуги окружност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именять формулы при решении задач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1(2,4,6), 1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Решение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длины окружности и длины дуги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 и их выводи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8-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6, 1107, 1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Сектор, сегме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</w:rPr>
              <w:t xml:space="preserve"> Площадь круга и площадь секто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круга и кругового сек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формулы площади круга и кругового сектора, иметь представление о выводе форму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,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, 1116(а,б), 1117(а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формул площади круга и кругового сек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площади круга и кругового сектор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1, 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, 1123, 1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Длина окружности. Площадь 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, площадь 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применять формулы при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5, 1127, 1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Длина окружности. Площадь 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 1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, площадь круг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циркуль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5-1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, 1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8 «Длина окружности. Площадь 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формулы площади круга и кругового сектора, формулы длины окружности и длины дуги окружност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именять формулы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8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Арифметическая и геометрическая прогрессии 16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онятие последователь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, члены последовате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член последовательности, бесконечные последовательности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, рекуррентная формула, числа Фибоначч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последовательности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член последовательности, бесконечные последовательности, 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, рекуррентная формула, числа Фибонач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последовательности, заданной формуло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и рекуррентной формул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-5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Понятие последователь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,5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Арифметическая прогресс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, разность арифметической прогре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арифметической прогрессии, разность арифметической прогре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арифметической прогрессии по опреде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 </w:t>
            </w:r>
            <w:r>
              <w:rPr>
                <w:color w:val="95B3D7"/>
                <w:spacing w:val="-2"/>
                <w:sz w:val="20"/>
                <w:szCs w:val="20"/>
              </w:rPr>
              <w:t>Формула общего члена арифметической прогре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щего члена арифметической прогрессии и ее свойств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общего члена арифметической прогрессии и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арифметической прогре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9-580, 5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общего члена арифметической прогре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-586, 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ервых нескольких членов арифметической прогресс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у суммы первых нескольких членов арифметической прогре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, форм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 первых нескольких членов арифметической прогр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3-606, 6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7-609, 6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суммы первых нескольких членов арифметической прогресс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 П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3,614, 6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Контрольная работа №9 «Арифметическая прогресс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 общего члена арифметической прогрессии, формула</w:t>
            </w:r>
          </w:p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арифметической прогрессии, форму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ы первых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, знаменатель геометрической прогре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определение геометрической прогрессии, знаменатель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члены геометрической прогрессии по определе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-6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>Формула общего члена геометрической прогрессии. Сложные процен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щего члена геометрической прогрессии и ее свойства, сложные процен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формулу общего члена геометрической прогрессии и ее сво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общего члена геометрической прогре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-628, 6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Формула суммы первых нескольких членов геометрической прогресси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первых нескольких членов геометрической прогрессии, метод математической индукции. Бесконечно убывающая геометрическая прогрессия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формулу суммы первых нескольких членов геометрической прогрессии, метод математической ин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уммы первых нескольких членов геометрической прогре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8-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Формула суммы первых нескольких членов геометрической прогресси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 П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9, 6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задания на применение свойств геометрической прогрес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сложные задания  на применение свойств геометрической прогресс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5B3D7"/>
                <w:spacing w:val="-2"/>
                <w:sz w:val="20"/>
                <w:szCs w:val="20"/>
              </w:rPr>
            </w:pPr>
            <w:r>
              <w:rPr>
                <w:color w:val="95B3D7"/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еометрическая прогрессия.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4  §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, 652, 6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0 «Геометрическая прогресс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ме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ать задания на применение свойств геометрической прогресс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ать сложные задания  на применение свойств геометрической прогресс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9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Движение 12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ижения. </w:t>
            </w:r>
            <w:r>
              <w:rPr>
                <w:i/>
                <w:color w:val="548DD4"/>
                <w:sz w:val="20"/>
              </w:rPr>
              <w:t xml:space="preserve"> Примеры движений фигу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тображения плоскости на себя и понятие дви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отображения плоскости на себя и понятие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построение движений,  осуществлять преобразования фиг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, 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9(б), 1148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движения. </w:t>
            </w:r>
            <w:r>
              <w:rPr>
                <w:i/>
                <w:color w:val="548DD4"/>
                <w:sz w:val="20"/>
              </w:rPr>
              <w:t xml:space="preserve"> Симметрия фигур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548DD4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я осевой и центральной симметр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 преобразования фигур с помощью осевой и центральной симметрий, распознавать симметричные фигуры на готовых чертеж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, 1160, 11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548DD4"/>
                <w:sz w:val="20"/>
              </w:rPr>
              <w:t>Понятие о гомотетии. Подобие фигу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дви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войства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войства движе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3, 1152(а), 1150-ус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движ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войства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свойства движения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1, 1152(б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араллельный перен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фигур с помощью параллельного перенос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этапы доказательства того, что параллельный перенос есть дви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параллельный перенос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, 1164, 1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Повор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оворо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доказывать, что поворот ─ движение, осуществлять поворот фигу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6(б), 1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араллельный перенос. Поворот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фигур с помощью параллельного переноса и повор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пределение параллельного переноса и повор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 поворот фигур и параллельный перено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, 1166(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се виды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и выполнять различные виды движений с помощью циркуля и линей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, 1174(б), 11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се виды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и выполнять различные виды движений с помощью циркуля и линей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, 1176, 11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се виды движ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и выполнять различные виды движений с помощью циркуля и линей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7, 1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существ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фиг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, транспортир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3-1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1 «Дви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ценка знаний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различные виды движений с помощью циркуля и линей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Главу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Раздел 10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Элементы комбинаторики, статистики и теории вероятностей 13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меры решения комбинаторных задач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комбинаторные зада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рассуждений при решении комбинаторны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ры решения комбинаторных зад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ика, комбинаторные зада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пособ рассуждений при решении комбинаторны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Перестанов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бор вариантов,  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у перестановок при решении комбинатор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41,7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Перестанов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бор вариантов,  правило умножения, определение перестановки из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элементов, форму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у перестановок при решении комбинатор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Размещ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щения, формула размещ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размещения, формулу размещ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раз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комбинаторны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6-757, 762,7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Размещ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щения, формула размещ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раз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комбинаторны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8-759, 7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Соче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сочетания, формулу сочета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8-770, 7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Соче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7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бор вариантов, правило умножения. Сочета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четания, формула сочет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у сочетаний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й (теория,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 П.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-780, 7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астота события, вероят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, теория вероятностей, относительная частота случайного события, статистический подх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относительной частоты случайного событ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относительную частот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вновозможные события и подсчет их вероят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вероятность соб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ставление о геометрической вероятн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местные события, независимые события, противоположные события, сложение и умножение вероятнос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несовместных, независимых и противоположных событ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вероятность соб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.5  §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 П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2 «Элементы комбинаторики, статистики и теории вероятностей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 и вероятностные задач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авило умножения и формулы перестановок, размещений и сочетаний при решении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Глава 11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Начальные сведения из стереометрии 8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стереометрия. </w:t>
            </w:r>
            <w:r>
              <w:rPr>
                <w:color w:val="548DD4"/>
                <w:sz w:val="20"/>
              </w:rPr>
              <w:t xml:space="preserve"> Наглядные представления о пространственных телах: кубе, параллелепипе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многогран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Примеры сечений. Примеры развер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1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т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ногогранника : грани, рёбра, вер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гранники: куб, тетраэдр, октаэд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изучает стереометр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игуры стереометрии, понятие многогранника и его элементов.  основные правильные многогран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многогранники, строить простейшие с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вать их на готовом чертеже и изображать с   помощью линейки; объяснять, какие многогранники называются выпуклы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8, 1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, 1187-устно, 1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</w:rPr>
              <w:t>Наглядные представления о пространственных телах: п</w:t>
            </w:r>
            <w:r>
              <w:rPr>
                <w:color w:val="548DD4"/>
                <w:sz w:val="20"/>
                <w:szCs w:val="20"/>
              </w:rPr>
              <w:t>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Примеры сечений. Примеры развер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ризмы и её элементов, прямая, наклонная и правильная призм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призм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различные виды призм и решать простейшие зада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8, 11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, 1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, прямоугольный, накло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епип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транзитивности параллельных прям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ямоугольного параллелепипед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араллелепип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араллелепипеда; свойства прямоугольного параллелепипе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зличать виды параллелепипедов и изображать их , формулировать свойство диагоналей и применять его при решени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1, 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6, 1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Наглядные представления о пространственных телах: пирами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</w:rPr>
              <w:t xml:space="preserve"> Примеры сечений. Примеры развер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ирамиды и её элементов: основание, боковые грани, вершина, высота, апофема правильной пирами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тка пирами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пирамиды и её элементов: основание, боковые грани, вершина, высота, апофема правильной пирамид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познавать пирамиды на готовых чертежах и изображать их, решать простейшие задач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3, 1207, 1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color w:val="548DD4"/>
                <w:sz w:val="20"/>
              </w:rPr>
              <w:t>Объем тела. Формулы объема прямоугольного параллелепипеда, куб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 объё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ё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 Кавалье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ёмов куба, прямоугольного параллелепипеда, пирами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едставление о способе измерения объёмов многогранников; свойства объём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 параллелепипед и вычислять объём куба, прямоугольного параллелепипеда, пирами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, 1200(а,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8DD4"/>
                <w:sz w:val="20"/>
              </w:rPr>
              <w:t xml:space="preserve">Наглядные представления о пространственных телах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цилиндр, конус, сфера,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48DD4"/>
                <w:sz w:val="20"/>
              </w:rPr>
              <w:t>Примеры сечений. Примеры разверт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 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сфера, радиус основания, образующая, выс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площади боковой поверхности и объёма цилинд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верхности шара и объёма ша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: понятие цилиндра, его составляющих, формулы, Sб =2πR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 = So.· H,  V=4/3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, S=4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тела вращения, применять формулы при решении простейши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5, 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(а, в), 1216, 12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</w:rPr>
              <w:t xml:space="preserve">Тела вращения: цилиндр, конус, сфера, шар. </w:t>
            </w:r>
            <w:r>
              <w:rPr>
                <w:color w:val="548DD4"/>
                <w:sz w:val="20"/>
              </w:rPr>
              <w:t xml:space="preserve"> Формулы объема шара, цилиндра и конуса.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, сфера, радиус основания, образующая, выс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 площади боковой поверхности и объёма цилинд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поверхности шара и объёма ша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: понятие цилиндра, его составляющих, формулы, Sб =2πR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 = So.· H,  V=4/3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, S=4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R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зображать тела вращения, применять формулы при решении простейших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5, 1226(а), 12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«Многогранники. Тела вращ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гра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вра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многогранниках и телах вращения, решать простейшие задачи с использованием рассмотренных формул и свойств т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, линейка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1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(а), 12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тоговое повторение курса 9 класса 22ч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ения и их пре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Доказательство тождеств. Преобразования выражений. Свойства степеней с целым показателем. Сложение, вычитание, умножение многочленов. Формулы сокращенного умножения. Квадратный трехчлен. </w:t>
            </w:r>
            <w:r>
              <w:rPr>
                <w:i/>
                <w:sz w:val="20"/>
              </w:rPr>
              <w:t>Выделение полного квадрата в квадратном трехчлене.</w:t>
            </w:r>
            <w:r>
              <w:rPr>
                <w:sz w:val="20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зложение многочленов на множители с помощью нескольких способ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многошаговые преобразования целых и дробных выражений, применяя широкий набор изученных алгоритм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еобразования выражений, содержащих степени с целями показателями, квадратные кор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жения и их пре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оложительными и отрицательными числ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действия с положительными и отрицательными числ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Уравнения высших степеней; методы замены переменной, разложения на множители. Уравнение с двумя переменными; решение уравнения с двумя переменными.  У</w:t>
            </w:r>
            <w:r>
              <w:rPr>
                <w:i/>
                <w:sz w:val="20"/>
              </w:rPr>
              <w:t>равнения в целых числах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целые и дробно-рациональные уравн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и решении уравнений алгебраические преобразования, а также такие приемы, как разложение на множители, замена переменн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уравнения графичес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несколькими переменными. Примеры решения нелинейных систем. Примеры решения уравнений в целых числ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равн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Нелинейные системы.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системы линейных равнений и системы, содержащие нелинейные уравнения, способами подстановки и с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равн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равен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  <w:sz w:val="20"/>
                <w:szCs w:val="20"/>
              </w:rPr>
              <w:t>Дробно-линейные  неравенства.</w:t>
            </w:r>
            <w:r>
              <w:rPr>
                <w:color w:val="000000"/>
                <w:sz w:val="20"/>
                <w:szCs w:val="20"/>
              </w:rPr>
              <w:t xml:space="preserve"> Числовые неравенства и их свойства. </w:t>
            </w:r>
            <w:r>
              <w:rPr>
                <w:i/>
                <w:color w:val="000000"/>
                <w:sz w:val="20"/>
                <w:szCs w:val="20"/>
              </w:rPr>
              <w:t>Доказательство числовых и алгебраических неравенств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линейные неравенства с одной переменной и их системы, требующих алгебраических преобразова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решения, удовлетворяющие дополнительным услов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вадратные неравенства и системы, включающие квадратные неравен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равен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i/>
                <w:sz w:val="20"/>
              </w:rPr>
              <w:t xml:space="preserve">Степенные функции с натуральным показателем, их графики. </w:t>
            </w:r>
            <w:r>
              <w:rPr>
                <w:sz w:val="20"/>
              </w:rPr>
      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      </w:r>
            <w:r>
              <w:rPr>
                <w:i/>
                <w:sz w:val="20"/>
              </w:rPr>
              <w:t>Числовые функции, описывающие эти процессы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графики изученных функ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графические представления для ответа на вопросы, связанные с исследованием функц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6699FF"/>
              </w:rPr>
            </w:pPr>
            <w:r>
              <w:rPr>
                <w:rFonts w:cs="Times New Roman" w:ascii="Times New Roman" w:hAnsi="Times New Roman"/>
                <w:color w:val="6699FF"/>
              </w:rPr>
      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6699FF"/>
              </w:rPr>
            </w:pPr>
            <w:r>
              <w:rPr>
                <w:rFonts w:cs="Times New Roman"/>
                <w:color w:val="6699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ординаты и граф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 xml:space="preserve">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i/>
                <w:sz w:val="20"/>
              </w:rPr>
              <w:t xml:space="preserve">Формула расстояния между точками координатной прямой. </w:t>
            </w:r>
            <w:r>
              <w:rPr>
                <w:sz w:val="20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i/>
                <w:sz w:val="20"/>
              </w:rPr>
              <w:t xml:space="preserve">и в любой заданной точке. </w:t>
            </w:r>
            <w:r>
              <w:rPr>
                <w:sz w:val="20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равнения прямых и парабол по заданным усло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ногочлены, действия с многочлен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, сложение, вычитание и умножение многочленов, разложение многочленов на множит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, вычитание,  умножение многочленов и разложение многочленов на множ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ифметическая и геометрическая прогре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задачи с применением формул n-го члена  и суммы n первых членов арифметическ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й прогресс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ифметическая и геометрическая прогрессии</w:t>
            </w:r>
          </w:p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Решение текстовых задач алгебраическим способом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текстовые задачи, используя как арифметические методы рассуждений, так и алгебраический метод (составление выражений, уравнений, систем), в том числе работать с алгебраической моделью, в которой число переменных превосходит число уравнени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>
                <w:sz w:val="20"/>
                <w:szCs w:val="20"/>
              </w:rPr>
              <w:t>Тест .</w:t>
            </w:r>
          </w:p>
          <w:p>
            <w:pPr>
              <w:pStyle w:val="Normal"/>
              <w:ind w:right="-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треуголь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отношение между сторонами и углами треуголь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с использованием тригонометр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Площадь 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окружности. Площадь круга и его част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еометрические задачи на длину окружности, площадь круга и его ча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выполнять различные виды движений с помощью циркуля и линейк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различные виды движений с помощью циркуля и линей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– плакаты. </w:t>
            </w:r>
          </w:p>
          <w:p>
            <w:pPr>
              <w:pStyle w:val="Normal"/>
              <w:ind w:lef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3 «Итоговая контрольная работа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/>
            </w:pPr>
            <w:r>
              <w:rPr>
                <w:spacing w:val="-2"/>
                <w:sz w:val="20"/>
                <w:szCs w:val="20"/>
              </w:rPr>
              <w:t>Проверка умения обоб</w:t>
              <w:softHyphen/>
              <w:t>щения и систематизации знаний</w:t>
            </w:r>
            <w:r>
              <w:rPr>
                <w:spacing w:val="-3"/>
                <w:sz w:val="20"/>
                <w:szCs w:val="20"/>
              </w:rPr>
              <w:t xml:space="preserve">. </w:t>
            </w:r>
            <w:r>
              <w:rPr>
                <w:spacing w:val="-2"/>
                <w:sz w:val="20"/>
                <w:szCs w:val="20"/>
              </w:rPr>
              <w:t xml:space="preserve">Умение формулировать полученные результаты; </w:t>
            </w:r>
            <w:r>
              <w:rPr>
                <w:spacing w:val="-4"/>
                <w:sz w:val="20"/>
                <w:szCs w:val="20"/>
              </w:rPr>
              <w:t xml:space="preserve">развернуто обосновывать </w:t>
            </w:r>
            <w:r>
              <w:rPr>
                <w:sz w:val="20"/>
                <w:szCs w:val="20"/>
              </w:rPr>
              <w:t>су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именять все полученные знания за курс алгебры 9 кла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sz w:val="20"/>
                <w:szCs w:val="20"/>
              </w:rPr>
              <w:t>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(теория и практи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З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60"/>
      </w:pPr>
      <w:rPr>
        <w:b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08:00Z</dcterms:created>
  <dc:creator>322</dc:creator>
  <dc:description/>
  <cp:keywords/>
  <dc:language>en-US</dc:language>
  <cp:lastModifiedBy>Admin</cp:lastModifiedBy>
  <dcterms:modified xsi:type="dcterms:W3CDTF">2013-09-25T18:09:00Z</dcterms:modified>
  <cp:revision>14</cp:revision>
  <dc:subject/>
  <dc:title>НАЗВАНИЕ ОБРАЗОВАТЕЛЬБНОГО УЧРЕЖДЕНИЯ ПОЛНОСТЬЮ</dc:title>
</cp:coreProperties>
</file>