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ПРОЕКТ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Путешествие в страну сказок и приключен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К.И. Чуковского, его сказк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Автор: Воспитатель МБДОУ «Д/с  Наталья Заха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1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втор: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МБДОУ д/с № 46 комбинированного вида, г Ачинс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ннотация проек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воспитателем МБДОУ  Захаровой Н.Н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: дети, воспитатель группы, родите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роекта ноябрь-декабрь 2011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анного проекта вызвано потребностью детей дошкольного образовательного учреждения, их родителей и воспитателя:</w:t>
        <w:br/>
        <w:t>- в изучении одной из интереснейших страниц в истории русской культуры;</w:t>
        <w:br/>
        <w:t>- в интересе к художественной литературе;</w:t>
        <w:br/>
        <w:t>- в создании единого развивающего пространства, включающего детей, педагогов и родител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екта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знакомство с творчеством К.И. Чуковского, его сказками;</w:t>
        <w:br/>
        <w:t>- интерес к художественной литературе;</w:t>
        <w:br/>
        <w:t>- патриотическое воспитание;</w:t>
        <w:br/>
        <w:t>- обогащение и активизация лексики детей по данной те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Занятия.</w:t>
        <w:br/>
        <w:t>2. Беседы. </w:t>
        <w:br/>
        <w:t>3. Чтение художественной литературы.</w:t>
        <w:br/>
        <w:t>4. Рассматривание иллюстраций изображений К.И. Чуковского (портреты, автопортреты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Рассматривание иллюстраций к сказкам К.И.Чуковского</w:t>
        <w:br/>
        <w:t>6. Речевые подвижные игры.</w:t>
        <w:br/>
        <w:t>7. Поисково-познавательная деятельность.</w:t>
        <w:br/>
        <w:t>8. Создание выставок.</w:t>
        <w:br/>
        <w:t>9. Продуктивная деятельность.</w:t>
        <w:br/>
        <w:t>10. Дидактические игры.</w:t>
        <w:br/>
        <w:t>11.Театрализованная деятельность.</w:t>
        <w:br/>
        <w:t>12.Музыка.</w:t>
        <w:br/>
        <w:t>13.Просмотр мультфильм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лушание аудио сказ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бота с родителями.</w:t>
        <w:br/>
        <w:t>16.Презент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нная проблема актуальна, ведь настоящая литература помогает жить полнее и осознаннее: заметить в жизни что-то новое, увидеть в событиях более глубокий смысл. Люди ищут в книгах то, чего не хватает в жизни. Мы смотрим в книгу, как в зеркало, и находим в ней отражение того, что происходит в нашей душе. Необходимо помочь детям «открывать» для себя писателей, поэтов, находить и проходить свой путь навстречу тексту, научиться понимать и чувствовать слово и развивать свой вкус.</w:t>
        <w:br/>
        <w:t>В решении этой проблемы может помочь проект «Путешествие  в страну сказок и приключений, который дает возможность изучить одну из интереснейших страниц в истории русской культуры и приобщить к богатству родного язы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ение детей к культурным общечеловеческим ценностям и богатству родного язы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 </w:t>
        <w:br/>
      </w:r>
      <w:r>
        <w:rPr>
          <w:rFonts w:cs="Times New Roman" w:ascii="Times New Roman" w:hAnsi="Times New Roman"/>
          <w:sz w:val="24"/>
          <w:szCs w:val="24"/>
        </w:rPr>
        <w:t>- познакомить детей с творчеством  К.И.Чуковского, его сказками;</w:t>
        <w:br/>
        <w:t>- формировать умение понимать главную идею произведения, правильно оценивать поступки героев;</w:t>
        <w:br/>
        <w:t>- обогащать и активизировать словарный запас;  развивать связную речь;</w:t>
        <w:br/>
        <w:t>- развивать интерес к художественной литературе, творческие способности детей;</w:t>
        <w:br/>
        <w:t>- развивать психические процессы (внимание, память, мышление, воображение);</w:t>
        <w:br/>
        <w:t>- прививать художественный вкус;</w:t>
        <w:br/>
        <w:t>- воспитывать навыки взаимодействия и сотрудничества;</w:t>
        <w:br/>
        <w:t>- воспитывать активность и самостоятельность;</w:t>
        <w:br/>
        <w:t>- создать развивающую среду по данной темати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работы по проект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 Подготовительный этап</w:t>
      </w:r>
      <w:r>
        <w:rPr>
          <w:rFonts w:cs="Times New Roman" w:ascii="Times New Roman" w:hAnsi="Times New Roman"/>
          <w:sz w:val="24"/>
          <w:szCs w:val="24"/>
        </w:rPr>
        <w:br/>
        <w:t>Задачи:</w:t>
        <w:br/>
        <w:t>1. Определить цель и задачи проекта.</w:t>
        <w:br/>
        <w:t>2. Изучить и создать информационную базу по проекту.</w:t>
        <w:br/>
        <w:t>3. Составить план проекта.</w:t>
        <w:br/>
        <w:t>4. Организовать родителей для помощи проведения данного проекта.</w:t>
        <w:br/>
        <w:t>5. Провести анкетирование родителей «Творчество К.И.Чуковског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сновной этап</w:t>
      </w:r>
      <w:r>
        <w:rPr>
          <w:rFonts w:cs="Times New Roman" w:ascii="Times New Roman" w:hAnsi="Times New Roman"/>
          <w:sz w:val="24"/>
          <w:szCs w:val="24"/>
        </w:rPr>
        <w:br/>
        <w:t>Задачи:</w:t>
        <w:br/>
        <w:t>1. Познакомить детей с творчеством К.И.Чуковского, его сказками.</w:t>
        <w:br/>
        <w:t>3. Формировать умение понимать главную идею произведения, правильно оценивать поступки героев.</w:t>
        <w:br/>
        <w:t>4. Обогащать и активизировать словарный запас, через чтения произведений. </w:t>
        <w:br/>
        <w:t>5. Развивать связную речь, через театрализованную деятельность.</w:t>
        <w:br/>
        <w:t>15.Создать развивающую среду по данной тематике.</w:t>
        <w:br/>
        <w:t>16.Оформить в книжном уголке выставку произведений К.И.Чуковск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5"/>
        <w:gridCol w:w="4395"/>
        <w:gridCol w:w="2075"/>
        <w:gridCol w:w="2075"/>
        <w:gridCol w:w="2075"/>
        <w:gridCol w:w="2075"/>
        <w:gridCol w:w="2075"/>
      </w:tblGrid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27:00Z</dcterms:created>
  <dc:creator>Пользователь</dc:creator>
  <dc:description/>
  <cp:keywords/>
  <dc:language>en-US</dc:language>
  <cp:lastModifiedBy>Александр</cp:lastModifiedBy>
  <cp:lastPrinted>2011-10-31T13:30:00Z</cp:lastPrinted>
  <dcterms:modified xsi:type="dcterms:W3CDTF">2013-06-28T19:42:00Z</dcterms:modified>
  <cp:revision>4</cp:revision>
  <dc:subject/>
  <dc:title/>
</cp:coreProperties>
</file>