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День Здоровь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Линейк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чтец</w:t>
      </w:r>
      <w:r>
        <w:rPr>
          <w:sz w:val="28"/>
          <w:szCs w:val="28"/>
        </w:rPr>
        <w:t>: Внимание!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ворит школьное ради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тец</w:t>
      </w:r>
      <w:r>
        <w:rPr>
          <w:sz w:val="28"/>
          <w:szCs w:val="28"/>
        </w:rPr>
        <w:t>: Сегодня день казалось бы обыч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роведем его мы не совсем привы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тец:</w:t>
      </w:r>
      <w:r>
        <w:rPr>
          <w:sz w:val="28"/>
          <w:szCs w:val="28"/>
        </w:rPr>
        <w:t xml:space="preserve"> 7 апреля был День Здоровь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тмечала его вся Росси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ы в это время все были дом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 давайте </w:t>
      </w:r>
      <w:r>
        <w:rPr>
          <w:sz w:val="28"/>
          <w:szCs w:val="28"/>
          <w:u w:val="single"/>
        </w:rPr>
        <w:t>сегодня</w:t>
      </w:r>
      <w:r>
        <w:rPr>
          <w:sz w:val="28"/>
          <w:szCs w:val="28"/>
        </w:rPr>
        <w:t xml:space="preserve"> проведем всё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чтец:</w:t>
      </w:r>
      <w:r>
        <w:rPr>
          <w:sz w:val="28"/>
          <w:szCs w:val="28"/>
        </w:rPr>
        <w:t xml:space="preserve"> Первое слово дадим мы дежур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оли которых мы все выступ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вот, сняв с руки повязк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огда о правилах мы заб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(СЛОВО дежурным из 7 «Б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тец:</w:t>
      </w:r>
      <w:r>
        <w:rPr>
          <w:sz w:val="28"/>
          <w:szCs w:val="28"/>
        </w:rPr>
        <w:t xml:space="preserve"> А теперь нам скажут слово сан.посты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учитывали чистоту, порядок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только в кабинетах школы, но и спальнях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езультаты было видно на «Экране чист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ОВО МЕДСЕСТРЕ И САНПОСТ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тец:</w:t>
      </w:r>
      <w:r>
        <w:rPr>
          <w:sz w:val="28"/>
          <w:szCs w:val="28"/>
        </w:rPr>
        <w:t xml:space="preserve"> В конце года на итоговой линейке самые чистые классы будут отмечены осо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чтец</w:t>
      </w:r>
      <w:r>
        <w:rPr>
          <w:sz w:val="28"/>
          <w:szCs w:val="28"/>
        </w:rPr>
        <w:t>: - А как же сегодня мы день проведе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чтец</w:t>
      </w:r>
      <w:r>
        <w:rPr>
          <w:sz w:val="28"/>
          <w:szCs w:val="28"/>
        </w:rPr>
        <w:t>: - Зачеты, диктанты, контрольные буду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ожет не над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чтец</w:t>
      </w:r>
      <w:r>
        <w:rPr>
          <w:sz w:val="28"/>
          <w:szCs w:val="28"/>
        </w:rPr>
        <w:t xml:space="preserve">: - Ты это о чем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чтец</w:t>
      </w:r>
      <w:r>
        <w:rPr>
          <w:sz w:val="28"/>
          <w:szCs w:val="28"/>
        </w:rPr>
        <w:t>: - Быть может учителя об оценках забуду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тец</w:t>
      </w:r>
      <w:r>
        <w:rPr>
          <w:sz w:val="28"/>
          <w:szCs w:val="28"/>
        </w:rPr>
        <w:t>: -Действительно, сегодня день-то необыч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, значит, распорядок будет непривыч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4 человека, в руках листки со словами: «Линейка», «Урок Здоровья», «Игра», «Веселые старты». Когда говорят свое слово, то поднимают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план у нас так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тра – линейка (вовсю уже идет о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ом Урок Здоров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много интересного узнаете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ним – Иг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с будут ждать на станция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можете набрать вы бал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дивить всех окружающ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ми знаниями о самом главно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том всех ждем в спортивном зале,  там будут Старты проходи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сборные уже собрались, им будет, чем вас уди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чтобы поднять всем настроение, я хочу рассказать вам сказку про Колю, только вы должны мне будете помочь: я буду говорить строчку, а вы после нее хором слова  «Это очень хорошо!». Понятно? Давайте порепетир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мальчик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чился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 утра он подни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м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Разве это хорошо? На самом деле плохо! Слушаем дальше рассказ про Колю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рательно 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отли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ял он рекорд у Вани</w:t>
        <w:br/>
        <w:t xml:space="preserve"> 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дели не был в б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Это тоже хорошо или может плохо?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справился наш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наш Коля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он чистит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рядку не за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/>
      </w:pPr>
      <w:r>
        <w:rPr>
          <w:sz w:val="28"/>
          <w:szCs w:val="28"/>
        </w:rPr>
        <w:t>Любит игры он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ет он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лушали про К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казочке конец, а кто слушал?  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все расходятся по кабинетам на </w:t>
      </w:r>
      <w:r>
        <w:rPr>
          <w:b/>
          <w:sz w:val="28"/>
          <w:szCs w:val="28"/>
        </w:rPr>
        <w:t>Уроки Здоров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о звонком начинается игра – путешествие по станциям «Будем здоровы!». (Представители классов получают маршрутные листы). Время нахождения  на каждой станции – 5 минут. По звонку все переходят на следующую станции. На каждой станции класс зарабатывает баллы, за активность добавляется 1 балл. После прохождения последней станции, все возвращаются в свои кабинеты и ждут звонка, который позовет всех в спортзал, где будут проходить спортивные состязания 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9" w:hanging="0"/>
        <w:rPr/>
      </w:pPr>
      <w:r>
        <w:rPr/>
      </w:r>
    </w:p>
    <w:p>
      <w:pPr>
        <w:pStyle w:val="Normal"/>
        <w:ind w:right="-179" w:hanging="0"/>
        <w:rPr/>
      </w:pPr>
      <w:r>
        <w:rPr/>
      </w:r>
    </w:p>
    <w:p>
      <w:pPr>
        <w:pStyle w:val="Normal"/>
        <w:ind w:right="-179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9" w:hanging="0"/>
        <w:rPr/>
      </w:pPr>
      <w:r>
        <w:rPr/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7"/>
        <w:gridCol w:w="1698"/>
        <w:gridCol w:w="1240"/>
        <w:gridCol w:w="168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аниц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иктантин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овиц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уш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вордин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яй – 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ые стар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Оформление:</w:t>
      </w:r>
    </w:p>
    <w:p>
      <w:pPr>
        <w:pStyle w:val="Normal"/>
        <w:jc w:val="right"/>
        <w:rPr/>
      </w:pPr>
      <w:r>
        <w:rPr/>
        <w:t>«Веселые старты», названия 4-х команд, шарики.</w:t>
      </w:r>
    </w:p>
    <w:p>
      <w:pPr>
        <w:pStyle w:val="Normal"/>
        <w:jc w:val="right"/>
        <w:rPr/>
      </w:pPr>
      <w:r>
        <w:rPr/>
        <w:t>Инвентарь:</w:t>
      </w:r>
    </w:p>
    <w:p>
      <w:pPr>
        <w:pStyle w:val="Normal"/>
        <w:jc w:val="right"/>
        <w:rPr/>
      </w:pPr>
      <w:r>
        <w:rPr/>
        <w:t>Обручи, мячи, скакалки, мел, записи гимнов РФ и 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Добрый день! – 3 раза</w:t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Учителя и учительницы!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Ученики и уче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Воспитатели, воспитанники и воспитанницы! В общем, все, кто любит спорт и ведет здоровый образ жизни.</w:t>
      </w:r>
    </w:p>
    <w:p>
      <w:pPr>
        <w:pStyle w:val="Normal"/>
        <w:jc w:val="center"/>
        <w:rPr/>
      </w:pPr>
      <w:r>
        <w:rPr>
          <w:sz w:val="28"/>
          <w:szCs w:val="28"/>
        </w:rPr>
        <w:t>1 ведущий: Все ли мы собра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ерекличка по классам/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Молодцы! Теперь стало ясно, кто  пришел сюда не просто посмотреть, но и поддержать своих ребят, которые будут представлять ваши классы на сегодняшних состяз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Сегодня – знаменательный день и я думаю, что 14 апреля ____ года запомнится всем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Слово для приветствия и открытия общешкольного спортивного праздника предоставляется </w:t>
      </w:r>
      <w:r>
        <w:rPr>
          <w:i/>
          <w:sz w:val="28"/>
          <w:szCs w:val="28"/>
          <w:u w:val="single"/>
        </w:rPr>
        <w:t>директору школ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ат гимны РФ и 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Собрались мы здесь не зр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едимся же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ашей школе, в нашем зале мы сильней и краше 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А теперь пришла пора пригласить сюда коман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готовились,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держать спортсменов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Итак, встречаем участников первой команды – «__СПОРТСМЕНЫ_»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Вторая команда «___СТЭМП__»</w:t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Третья команда «___СПЕЦНАЗ___»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Четвертая команда «__МЕГАПОЛИС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А теперь пришло время представить всем наше многоуважаемое </w:t>
      </w:r>
      <w:r>
        <w:rPr>
          <w:i/>
          <w:sz w:val="28"/>
          <w:szCs w:val="28"/>
          <w:u w:val="single"/>
        </w:rPr>
        <w:t>жюр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Кажется, все готовы и можно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А помните про сюрприз, который мы обещали?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Ах, да! Кого – то здесь не хватает! И эти люди достойны того, чтобы мы приветствовали их отдельно громкими и бурными аплодисментами! Это наши любимые педагоги и воспитатели, приветствуем их!</w:t>
      </w:r>
    </w:p>
    <w:p>
      <w:pPr>
        <w:pStyle w:val="Normal"/>
        <w:rPr/>
      </w:pPr>
      <w:r>
        <w:rPr>
          <w:sz w:val="28"/>
          <w:szCs w:val="28"/>
        </w:rPr>
        <w:t>/Перечисляются  педагоги, которые отправляются  к своим команда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, </w:t>
      </w:r>
      <w:r>
        <w:rPr>
          <w:b/>
          <w:i/>
          <w:sz w:val="28"/>
          <w:szCs w:val="28"/>
        </w:rPr>
        <w:t>1 конкурс</w:t>
      </w:r>
      <w:r>
        <w:rPr>
          <w:sz w:val="28"/>
          <w:szCs w:val="28"/>
        </w:rPr>
        <w:t>, который оценивает ЖЮРИ – Представление – название и девиз!</w:t>
      </w:r>
    </w:p>
    <w:p>
      <w:pPr>
        <w:pStyle w:val="Normal"/>
        <w:rPr/>
      </w:pPr>
      <w:r>
        <w:rPr>
          <w:b/>
          <w:i/>
          <w:sz w:val="28"/>
          <w:szCs w:val="28"/>
        </w:rPr>
        <w:t>2 конкурс</w:t>
      </w:r>
      <w:r>
        <w:rPr>
          <w:sz w:val="28"/>
          <w:szCs w:val="28"/>
        </w:rPr>
        <w:t>. Добежать до стены, коснуться ее и бежать обратно.</w:t>
      </w:r>
    </w:p>
    <w:p>
      <w:pPr>
        <w:pStyle w:val="Normal"/>
        <w:rPr/>
      </w:pPr>
      <w:r>
        <w:rPr>
          <w:b/>
          <w:i/>
          <w:sz w:val="28"/>
          <w:szCs w:val="28"/>
        </w:rPr>
        <w:t>3 конкурс</w:t>
      </w:r>
      <w:r>
        <w:rPr>
          <w:sz w:val="28"/>
          <w:szCs w:val="28"/>
        </w:rPr>
        <w:t>. Прокатить обруч до стены и обратно.</w:t>
      </w:r>
    </w:p>
    <w:p>
      <w:pPr>
        <w:pStyle w:val="Normal"/>
        <w:rPr/>
      </w:pPr>
      <w:r>
        <w:rPr>
          <w:b/>
          <w:i/>
          <w:sz w:val="28"/>
          <w:szCs w:val="28"/>
        </w:rPr>
        <w:t>4 конкурс</w:t>
      </w:r>
      <w:r>
        <w:rPr>
          <w:sz w:val="28"/>
          <w:szCs w:val="28"/>
        </w:rPr>
        <w:t>. Добежать до мяча, стукнуть им по стене, положить мяч на место и бежать к коман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конкурс</w:t>
      </w:r>
      <w:r>
        <w:rPr>
          <w:sz w:val="28"/>
          <w:szCs w:val="28"/>
        </w:rPr>
        <w:t>. Набивая мяч бежать вокруг детей, обратно бегом с мячом в рук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 конкурс</w:t>
      </w:r>
      <w:r>
        <w:rPr>
          <w:sz w:val="28"/>
          <w:szCs w:val="28"/>
        </w:rPr>
        <w:t>. Со скакалкой добежать до стены и обратно, передать следующему.</w:t>
      </w:r>
    </w:p>
    <w:p>
      <w:pPr>
        <w:pStyle w:val="Normal"/>
        <w:rPr/>
      </w:pPr>
      <w:r>
        <w:rPr>
          <w:b/>
          <w:i/>
          <w:sz w:val="28"/>
          <w:szCs w:val="28"/>
        </w:rPr>
        <w:t>7 конкурс</w:t>
      </w:r>
      <w:r>
        <w:rPr>
          <w:sz w:val="28"/>
          <w:szCs w:val="28"/>
        </w:rPr>
        <w:t>. Мяч сверху передать соседу, последний бежит вперед и сверху перед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>8 конкурс</w:t>
      </w:r>
      <w:r>
        <w:rPr>
          <w:sz w:val="28"/>
          <w:szCs w:val="28"/>
        </w:rPr>
        <w:t>. Добежать до черты, взять мел, над чертой написать одну букву слова «Здоровье», положить мел и бежать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 жюри подводит итоги встречи</w:t>
      </w:r>
      <w:r>
        <w:rPr>
          <w:i/>
          <w:sz w:val="28"/>
          <w:szCs w:val="28"/>
          <w:u w:val="single"/>
        </w:rPr>
        <w:t>, девочки 7-х классов покажут нам спортивный тане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членами жюри. Награждение победителей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Лист для жюр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1800"/>
        <w:gridCol w:w="1800"/>
        <w:gridCol w:w="172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онкурсы/Кома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Представление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. Разминка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. «Обруч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. «Мячом по стен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. «Мяч сверху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. «С мячом в рук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. «Скакалка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.Слово «Здоровье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бщий результат: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Лист для жюр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1800"/>
        <w:gridCol w:w="1800"/>
        <w:gridCol w:w="172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онкурсы/Кома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Представление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. Разминка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. «Обруч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. «Мячом по стен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. «Мяч сверху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. «С мячом в рук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. «Скакалка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.Слово «Здоровье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бщий результат: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тчет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 проведение Дня Здоровья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 ГООУ «Санаторная школа – интернат»</w:t>
      </w:r>
    </w:p>
    <w:p>
      <w:pPr>
        <w:pStyle w:val="Normal"/>
        <w:jc w:val="center"/>
        <w:rPr>
          <w:color w:val="666699"/>
        </w:rPr>
      </w:pPr>
      <w:r>
        <w:rPr>
          <w:color w:val="666699"/>
          <w:sz w:val="28"/>
          <w:szCs w:val="28"/>
        </w:rPr>
        <w:t>14 апреля 200</w:t>
      </w:r>
      <w:r>
        <w:rPr>
          <w:color w:val="666699"/>
          <w:sz w:val="28"/>
          <w:szCs w:val="28"/>
          <w:lang w:val="en-US"/>
        </w:rPr>
        <w:t>_</w:t>
      </w:r>
      <w:r>
        <w:rPr>
          <w:color w:val="666699"/>
          <w:sz w:val="28"/>
          <w:szCs w:val="28"/>
        </w:rPr>
        <w:t xml:space="preserve"> год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</w:t>
      </w:r>
      <w:r>
        <w:rPr>
          <w:color w:val="666699"/>
          <w:sz w:val="28"/>
          <w:szCs w:val="28"/>
        </w:rPr>
        <w:t>В рамках программы «Будем здоровы» и месячника «Профилактики безнадзорности и формирования здорового образа жизни» в школе был организован и проведен большой праздник День Здоровья. Было проведена большая подготовительная работа: прошел конкурс рисунков «Скажем наркотикам «НЕТ!», написаны сочинения  на тему «Я за здоровый образ жизни», ребята подбирали пословицы, поговорки, частушки и песни  на тему здорового образа жизни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</w:t>
      </w:r>
      <w:r>
        <w:rPr>
          <w:color w:val="666699"/>
          <w:sz w:val="28"/>
          <w:szCs w:val="28"/>
        </w:rPr>
        <w:t>Инициатором, организатором и ответственным за разработку и проведение Дня Здоровья стал заместитель директора по воспитательной работе Шадрина С. Г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</w:t>
      </w:r>
      <w:r>
        <w:rPr>
          <w:color w:val="666699"/>
          <w:sz w:val="28"/>
          <w:szCs w:val="28"/>
        </w:rPr>
        <w:t>В программу Дня Здоровья вошли: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1. Общешкольная линейка, где был объявлен порядок проведения Дня Здоровья, были объявлены итоги конкурса рисунков « Скажем наркотикам «НЕТ!» (победителями стали – Глухова И. – 9 «Б», Ермакова С. – 9 «А», Киселева Ек., Иванова Е., Красноперова И. – 8 «А»), подведены итоги работы санпостов (медсестра Чайникова Н. А.)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2. Урок Здоровья прошел по всем классам. Педагоги использовали различные формы проведения: беседы, викторины, круглые столы, урок загадок и т. д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3. Игра – путешествие по станциям «Будем здоровы!». Было создано 12 станций (по количеству классов), где педагоги подбирали задания, согласно названию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- Загадочная – Абашева М. Р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Кроссвордино – Егоров А. И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Размышляй-ка – Вильдгрубе Т. 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Диктинтино – Максимова С. В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Микробная – Шульбинская В. 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Лесная – Чайникова Н. 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Музыкальная – Антропова С. Ф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Путаница – Нелюбина Г. 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Цветочная – Деева Е. В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Спортивная – Ромин А. П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Знатоков – Погудина Л. П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Пословица – Дунаева В. А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4. «Веселые старты». Было сформировано 4 команды (6 ребят + 2педагога): «Спортсмены», «СТЭМП», «Спецназ», «Мегаполис». Продуманный сценарий, интересные конкурсы, работа жюри, организация болельщиков, спортивный танец в исполнении девочек 7-х классов, использование государственной символики (герб, флаг, гимн), музыкальное сопровождение спортивных состязаний позволили создать праздничную атмосферу, атмосферу сотрудничества, тепла и поддержки друг друга. Праздник удался и запомнился всем ребятам и педагогам, которые предложили сделать такие состязания, как и в целом День Здоровья, традиционными.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>Заместитель директора по воспитательной работе________Шадрина С. Г</w:t>
      </w:r>
      <w:r>
        <w:rPr>
          <w:color w:val="333300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52:00Z</dcterms:created>
  <dc:creator>Иван</dc:creator>
  <dc:description/>
  <cp:keywords/>
  <dc:language>en-US</dc:language>
  <cp:lastModifiedBy>Admin</cp:lastModifiedBy>
  <cp:lastPrinted>2007-10-25T20:48:00Z</cp:lastPrinted>
  <dcterms:modified xsi:type="dcterms:W3CDTF">2010-10-10T17:36:00Z</dcterms:modified>
  <cp:revision>13</cp:revision>
  <dc:subject/>
  <dc:title>День Здоровья</dc:title>
</cp:coreProperties>
</file>