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44"/>
          <w:szCs w:val="24"/>
        </w:rPr>
      </w:pPr>
      <w:r>
        <w:rPr>
          <w:rFonts w:cs="Times New Roman" w:ascii="Times New Roman" w:hAnsi="Times New Roman"/>
          <w:b/>
          <w:i/>
          <w:sz w:val="44"/>
          <w:szCs w:val="24"/>
        </w:rPr>
        <w:t xml:space="preserve">                 </w:t>
      </w:r>
      <w:r>
        <w:rPr>
          <w:rFonts w:cs="Times New Roman" w:ascii="Times New Roman" w:hAnsi="Times New Roman"/>
          <w:b/>
          <w:i/>
          <w:sz w:val="44"/>
          <w:szCs w:val="24"/>
        </w:rPr>
        <w:t xml:space="preserve">Ролевая игра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45pt;width:362.1pt;height:31.35pt;mso-wrap-style:none;v-text-anchor:middle;mso-position-vertical:top" type="_x0000_t136">
            <v:path textpathok="t"/>
            <v:textpath on="t" fitshape="t" string="«Поднять паруса»" style="font-family:&quot;Arial&quot;;font-size:12pt"/>
            <v:fill o:detectmouseclick="t" type="solid" color2="white"/>
            <v:stroke color="black" weight="9360" joinstyle="miter" endcap="flat"/>
            <w10:wrap type="square"/>
          </v:shape>
        </w:pict>
      </w:r>
    </w:p>
    <w:p>
      <w:pPr>
        <w:pStyle w:val="Normal"/>
        <w:ind w:left="-720" w:firstLine="72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Торжественная часть «От всей души» (поздравлени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Ведущий. Добрый день! От всей прекрасной половины человечества поздравляем всех мужчин с Днем Защитника Отечеств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1. Есть день прекрасный в феврал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ужчин мы поздравляем.</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ня мужчины» на земл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ы ошибку исправляем.</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вам свою любовь</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м мы полными горстям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  Поздравляем вас с праздником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Армии и флот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служба и работ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егда проста, мы вам</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ем жить, любить, трудиться,</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улыбнется вам счастливая звезд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и до генерала дослужиться.</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3. Мы славим тех, кто не плакал от боли своей,</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лез не скрывал на могилах друзей,</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 кто мужчиной был не на словах,</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с не дрожал, сидя в кустах,</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 лучших сынов человечеств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 кто на страже Отечеств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4. Моё поздравление – не звук пустой!</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ё поздравление – свято!</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для Вас – наш бывший герой,</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ик наш в форме солдат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юди, весь мир сегодня Вам дари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признательность и нежность!</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5. Провожают в армию ребя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но в 41-м на войну,</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пять , как много лет подряд,</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ней рвут мальчишки тишину, </w:t>
      </w:r>
    </w:p>
    <w:p>
      <w:pPr>
        <w:pStyle w:val="Normal"/>
        <w:ind w:left="-12"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пять, как много лет назад,</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ей не удержать от слез:</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и этих, будущих солда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т столько смертных гроз.</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ушая песню и шаг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бы материнские твердя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и им, Боже, помог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6. Если ты стоишь в строю,</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 Родину свою,</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 сын ты и солда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бя всегда глядя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зоркие глаз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добрые сердц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 всё тебе ответ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Все: Дороже нашей Родин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ете не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7. Пусть светит солнце в мирном неб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зовет труба в поход.</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только на учениях солда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аку шел вперед.</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вместо взрывов гром весенний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у будит ото сн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ши дети спят спокойно</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завтра и всегда.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8. Мы поздравляем вас тепло,</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нем армии и флот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будет радость от того,</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мнит, чтит и любит кто-то.</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усть улыбка промелькне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усть разгладятся морщин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усть весна в душе пое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праздник ваш, мужчин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 последний шаг зимы,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к концу стремится,</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родолжает сердце пусть,</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 молодости биться.</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звучит лирическая музыка, выходят девочки с изображением сердец – они выстраиваются так, чтобы на последнюю строчку стихотворения из маленьких сердец они смогли собрать изображение большого серд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арим мерцание звез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холодной и нежной лу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арим воздушный мос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кат средь немой тиши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арим буйное мо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сходы и шум ветер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арим снежные го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еленые топо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арим плачущий дожди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 цветущий и песнь соловье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дарим весенние гроз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мыв подарим –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b/>
          <w:b/>
          <w:i/>
          <w:i/>
          <w:sz w:val="24"/>
          <w:szCs w:val="24"/>
        </w:rPr>
      </w:pPr>
      <w:r>
        <w:rPr>
          <w:rFonts w:cs="Times New Roman" w:ascii="Times New Roman" w:hAnsi="Times New Roman"/>
          <w:b/>
          <w:i/>
          <w:sz w:val="24"/>
          <w:szCs w:val="24"/>
        </w:rPr>
        <w:t>ЧАСТУШКИ (исполняют девочки):</w:t>
      </w:r>
    </w:p>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х, зачем же нам мальчишки - </w:t>
      </w:r>
    </w:p>
    <w:p>
      <w:pPr>
        <w:pStyle w:val="Normal"/>
        <w:jc w:val="both"/>
        <w:rPr>
          <w:rFonts w:ascii="Times New Roman" w:hAnsi="Times New Roman" w:cs="Times New Roman"/>
          <w:sz w:val="24"/>
          <w:szCs w:val="24"/>
        </w:rPr>
      </w:pPr>
      <w:r>
        <w:rPr>
          <w:rFonts w:cs="Times New Roman" w:ascii="Times New Roman" w:hAnsi="Times New Roman"/>
          <w:sz w:val="24"/>
          <w:szCs w:val="24"/>
        </w:rPr>
        <w:t>Нету в них ведь толку!</w:t>
      </w:r>
    </w:p>
    <w:p>
      <w:pPr>
        <w:pStyle w:val="Normal"/>
        <w:jc w:val="both"/>
        <w:rPr>
          <w:rFonts w:ascii="Times New Roman" w:hAnsi="Times New Roman" w:cs="Times New Roman"/>
          <w:sz w:val="24"/>
          <w:szCs w:val="24"/>
        </w:rPr>
      </w:pPr>
      <w:r>
        <w:rPr>
          <w:rFonts w:cs="Times New Roman" w:ascii="Times New Roman" w:hAnsi="Times New Roman"/>
          <w:sz w:val="24"/>
          <w:szCs w:val="24"/>
        </w:rPr>
        <w:t>Два часа я их учила,</w:t>
      </w:r>
    </w:p>
    <w:p>
      <w:pPr>
        <w:pStyle w:val="Normal"/>
        <w:jc w:val="both"/>
        <w:rPr>
          <w:rFonts w:ascii="Times New Roman" w:hAnsi="Times New Roman" w:cs="Times New Roman"/>
          <w:sz w:val="24"/>
          <w:szCs w:val="24"/>
        </w:rPr>
      </w:pPr>
      <w:r>
        <w:rPr>
          <w:rFonts w:cs="Times New Roman" w:ascii="Times New Roman" w:hAnsi="Times New Roman"/>
          <w:sz w:val="24"/>
          <w:szCs w:val="24"/>
        </w:rPr>
        <w:t>Как держать иголку.</w:t>
      </w:r>
    </w:p>
    <w:p>
      <w:pPr>
        <w:pStyle w:val="Normal"/>
        <w:jc w:val="both"/>
        <w:rPr>
          <w:rFonts w:ascii="Times New Roman" w:hAnsi="Times New Roman" w:cs="Times New Roman"/>
          <w:sz w:val="24"/>
          <w:szCs w:val="24"/>
        </w:rPr>
      </w:pPr>
      <w:r>
        <w:rPr>
          <w:rFonts w:cs="Times New Roman" w:ascii="Times New Roman" w:hAnsi="Times New Roman"/>
          <w:sz w:val="24"/>
          <w:szCs w:val="24"/>
        </w:rPr>
        <w:t>2. Ах, мальчишки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совсем не признают – </w:t>
      </w:r>
    </w:p>
    <w:p>
      <w:pPr>
        <w:pStyle w:val="Normal"/>
        <w:jc w:val="both"/>
        <w:rPr>
          <w:rFonts w:ascii="Times New Roman" w:hAnsi="Times New Roman" w:cs="Times New Roman"/>
          <w:sz w:val="24"/>
          <w:szCs w:val="24"/>
        </w:rPr>
      </w:pPr>
      <w:r>
        <w:rPr>
          <w:rFonts w:cs="Times New Roman" w:ascii="Times New Roman" w:hAnsi="Times New Roman"/>
          <w:sz w:val="24"/>
          <w:szCs w:val="24"/>
        </w:rPr>
        <w:t>Вот на «музыке» рисуют,</w:t>
      </w:r>
    </w:p>
    <w:p>
      <w:pPr>
        <w:pStyle w:val="Normal"/>
        <w:jc w:val="both"/>
        <w:rPr>
          <w:rFonts w:ascii="Times New Roman" w:hAnsi="Times New Roman" w:cs="Times New Roman"/>
          <w:sz w:val="24"/>
          <w:szCs w:val="24"/>
        </w:rPr>
      </w:pPr>
      <w:r>
        <w:rPr>
          <w:rFonts w:cs="Times New Roman" w:ascii="Times New Roman" w:hAnsi="Times New Roman"/>
          <w:sz w:val="24"/>
          <w:szCs w:val="24"/>
        </w:rPr>
        <w:t>А на чтении поют.</w:t>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итя гвоздик забивал,</w:t>
        <w:tab/>
        <w:tab/>
        <w:tab/>
        <w:tab/>
        <w:t>4. Ах, зачем ты обижал</w:t>
      </w:r>
    </w:p>
    <w:p>
      <w:pPr>
        <w:pStyle w:val="Normal"/>
        <w:jc w:val="both"/>
        <w:rPr>
          <w:rFonts w:ascii="Times New Roman" w:hAnsi="Times New Roman" w:cs="Times New Roman"/>
          <w:sz w:val="24"/>
          <w:szCs w:val="24"/>
        </w:rPr>
      </w:pPr>
      <w:r>
        <w:rPr>
          <w:rFonts w:cs="Times New Roman" w:ascii="Times New Roman" w:hAnsi="Times New Roman"/>
          <w:sz w:val="24"/>
          <w:szCs w:val="24"/>
        </w:rPr>
        <w:t>Всех на помощь он позвал:</w:t>
        <w:tab/>
        <w:tab/>
        <w:tab/>
        <w:tab/>
        <w:t>Катю так упор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 – подайте, вы – держите, </w:t>
        <w:tab/>
        <w:tab/>
        <w:tab/>
        <w:t>У нее по каратэ</w:t>
      </w:r>
    </w:p>
    <w:p>
      <w:pPr>
        <w:pStyle w:val="Normal"/>
        <w:jc w:val="both"/>
        <w:rPr>
          <w:rFonts w:ascii="Times New Roman" w:hAnsi="Times New Roman" w:cs="Times New Roman"/>
          <w:sz w:val="24"/>
          <w:szCs w:val="24"/>
        </w:rPr>
      </w:pPr>
      <w:r>
        <w:rPr>
          <w:rFonts w:cs="Times New Roman" w:ascii="Times New Roman" w:hAnsi="Times New Roman"/>
          <w:sz w:val="24"/>
          <w:szCs w:val="24"/>
        </w:rPr>
        <w:t>Ну, а вы – сильней хвалите!</w:t>
        <w:tab/>
        <w:tab/>
        <w:tab/>
        <w:t>Есть же пояс чер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Братик папиным бальзамом</w:t>
        <w:tab/>
        <w:tab/>
        <w:tab/>
        <w:t>6. От подножек и щипков</w:t>
      </w:r>
    </w:p>
    <w:p>
      <w:pPr>
        <w:pStyle w:val="Normal"/>
        <w:jc w:val="both"/>
        <w:rPr>
          <w:rFonts w:ascii="Times New Roman" w:hAnsi="Times New Roman" w:cs="Times New Roman"/>
          <w:sz w:val="24"/>
          <w:szCs w:val="24"/>
        </w:rPr>
      </w:pPr>
      <w:r>
        <w:rPr>
          <w:rFonts w:cs="Times New Roman" w:ascii="Times New Roman" w:hAnsi="Times New Roman"/>
          <w:sz w:val="24"/>
          <w:szCs w:val="24"/>
        </w:rPr>
        <w:t>Весь намазался опять.</w:t>
        <w:tab/>
        <w:tab/>
        <w:tab/>
        <w:tab/>
        <w:t>Наша Оля плачет.</w:t>
      </w:r>
    </w:p>
    <w:p>
      <w:pPr>
        <w:pStyle w:val="Normal"/>
        <w:jc w:val="both"/>
        <w:rPr>
          <w:rFonts w:ascii="Times New Roman" w:hAnsi="Times New Roman" w:cs="Times New Roman"/>
          <w:sz w:val="24"/>
          <w:szCs w:val="24"/>
        </w:rPr>
      </w:pPr>
      <w:r>
        <w:rPr>
          <w:rFonts w:cs="Times New Roman" w:ascii="Times New Roman" w:hAnsi="Times New Roman"/>
          <w:sz w:val="24"/>
          <w:szCs w:val="24"/>
        </w:rPr>
        <w:t>Чтоб усатым стать скорее</w:t>
        <w:tab/>
        <w:tab/>
        <w:tab/>
        <w:tab/>
        <w:t>Витька стал к ней приставать,</w:t>
      </w:r>
    </w:p>
    <w:p>
      <w:pPr>
        <w:pStyle w:val="Normal"/>
        <w:jc w:val="both"/>
        <w:rPr>
          <w:rFonts w:ascii="Times New Roman" w:hAnsi="Times New Roman" w:cs="Times New Roman"/>
          <w:sz w:val="24"/>
          <w:szCs w:val="24"/>
        </w:rPr>
      </w:pPr>
      <w:r>
        <w:rPr>
          <w:rFonts w:cs="Times New Roman" w:ascii="Times New Roman" w:hAnsi="Times New Roman"/>
          <w:sz w:val="24"/>
          <w:szCs w:val="24"/>
        </w:rPr>
        <w:t>И девчонок завлекать.</w:t>
        <w:tab/>
        <w:tab/>
        <w:tab/>
        <w:tab/>
        <w:t>Он влюбился, значит!</w:t>
      </w:r>
    </w:p>
    <w:p>
      <w:pPr>
        <w:pStyle w:val="Normal"/>
        <w:ind w:left="708" w:firstLine="708"/>
        <w:jc w:val="both"/>
        <w:rPr>
          <w:rFonts w:ascii="Times New Roman" w:hAnsi="Times New Roman" w:cs="Times New Roman"/>
          <w:b/>
          <w:b/>
          <w:i/>
          <w:i/>
          <w:sz w:val="24"/>
          <w:szCs w:val="24"/>
        </w:rPr>
      </w:pPr>
      <w:r>
        <w:rPr>
          <w:rFonts w:cs="Times New Roman" w:ascii="Times New Roman" w:hAnsi="Times New Roman"/>
          <w:b/>
          <w:i/>
          <w:sz w:val="24"/>
          <w:szCs w:val="24"/>
        </w:rPr>
        <w:t>ЧАСТУШКИ (исполняют мальчики):</w:t>
      </w:r>
    </w:p>
    <w:p>
      <w:pPr>
        <w:sectPr>
          <w:type w:val="continuous"/>
          <w:pgSz w:w="11906" w:h="16838"/>
          <w:pgMar w:left="1701" w:right="850" w:gutter="0" w:header="0" w:top="719" w:footer="0" w:bottom="719"/>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1. Кто-то ломится к нам в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Вор, разбойник или зве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па выскочил с ружьем – </w:t>
      </w:r>
    </w:p>
    <w:p>
      <w:pPr>
        <w:pStyle w:val="Normal"/>
        <w:jc w:val="both"/>
        <w:rPr>
          <w:rFonts w:ascii="Times New Roman" w:hAnsi="Times New Roman" w:cs="Times New Roman"/>
          <w:sz w:val="24"/>
          <w:szCs w:val="24"/>
        </w:rPr>
      </w:pPr>
      <w:r>
        <w:rPr>
          <w:rFonts w:cs="Times New Roman" w:ascii="Times New Roman" w:hAnsi="Times New Roman"/>
          <w:sz w:val="24"/>
          <w:szCs w:val="24"/>
        </w:rPr>
        <w:t>Там стучится град с дождем.</w:t>
      </w:r>
    </w:p>
    <w:p>
      <w:pPr>
        <w:pStyle w:val="Normal"/>
        <w:jc w:val="both"/>
        <w:rPr>
          <w:rFonts w:ascii="Times New Roman" w:hAnsi="Times New Roman" w:cs="Times New Roman"/>
          <w:sz w:val="24"/>
          <w:szCs w:val="24"/>
        </w:rPr>
      </w:pPr>
      <w:r>
        <w:rPr>
          <w:rFonts w:cs="Times New Roman" w:ascii="Times New Roman" w:hAnsi="Times New Roman"/>
          <w:sz w:val="24"/>
          <w:szCs w:val="24"/>
        </w:rPr>
        <w:t>2. Быть разведчиком хочу я,</w:t>
      </w:r>
    </w:p>
    <w:p>
      <w:pPr>
        <w:pStyle w:val="Normal"/>
        <w:jc w:val="both"/>
        <w:rPr>
          <w:rFonts w:ascii="Times New Roman" w:hAnsi="Times New Roman" w:cs="Times New Roman"/>
          <w:sz w:val="24"/>
          <w:szCs w:val="24"/>
        </w:rPr>
      </w:pPr>
      <w:r>
        <w:rPr>
          <w:rFonts w:cs="Times New Roman" w:ascii="Times New Roman" w:hAnsi="Times New Roman"/>
          <w:sz w:val="24"/>
          <w:szCs w:val="24"/>
        </w:rPr>
        <w:t>Ведь находчив я и смел.</w:t>
      </w:r>
    </w:p>
    <w:p>
      <w:pPr>
        <w:pStyle w:val="Normal"/>
        <w:jc w:val="both"/>
        <w:rPr>
          <w:rFonts w:ascii="Times New Roman" w:hAnsi="Times New Roman" w:cs="Times New Roman"/>
          <w:sz w:val="24"/>
          <w:szCs w:val="24"/>
        </w:rPr>
      </w:pPr>
      <w:r>
        <w:rPr>
          <w:rFonts w:cs="Times New Roman" w:ascii="Times New Roman" w:hAnsi="Times New Roman"/>
          <w:sz w:val="24"/>
          <w:szCs w:val="24"/>
        </w:rPr>
        <w:t>Мама спрятала конфеты,</w:t>
      </w:r>
    </w:p>
    <w:p>
      <w:pPr>
        <w:pStyle w:val="Normal"/>
        <w:jc w:val="both"/>
        <w:rPr>
          <w:rFonts w:ascii="Times New Roman" w:hAnsi="Times New Roman" w:cs="Times New Roman"/>
          <w:sz w:val="24"/>
          <w:szCs w:val="24"/>
        </w:rPr>
      </w:pPr>
      <w:r>
        <w:rPr>
          <w:rFonts w:cs="Times New Roman" w:ascii="Times New Roman" w:hAnsi="Times New Roman"/>
          <w:sz w:val="24"/>
          <w:szCs w:val="24"/>
        </w:rPr>
        <w:t>Я разведал где и – съел.</w:t>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ind w:left="-720" w:firstLine="720"/>
        <w:jc w:val="both"/>
        <w:rPr>
          <w:rFonts w:ascii="Times New Roman" w:hAnsi="Times New Roman" w:cs="Times New Roman"/>
          <w:sz w:val="2"/>
          <w:szCs w:val="24"/>
        </w:rPr>
      </w:pPr>
      <w:r>
        <w:rPr>
          <w:rFonts w:cs="Times New Roman" w:ascii="Times New Roman" w:hAnsi="Times New Roman"/>
          <w:sz w:val="2"/>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3. С Катькой я за парту сел,</w:t>
        <w:tab/>
        <w:tab/>
        <w:tab/>
        <w:tab/>
        <w:t>4. Наша Ленка научилась</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Ног не чую, чуть дышу.</w:t>
        <w:tab/>
        <w:tab/>
        <w:tab/>
        <w:tab/>
        <w:t>Метко глазками стрелять,</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Слово ей на букву «Эл»</w:t>
        <w:tab/>
        <w:tab/>
        <w:tab/>
        <w:tab/>
        <w:t>Нам теперь бронежилет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Смело я сейчас скажу.</w:t>
        <w:tab/>
        <w:tab/>
        <w:tab/>
        <w:tab/>
        <w:t>Всем придется покупать!</w:t>
      </w:r>
    </w:p>
    <w:p>
      <w:pPr>
        <w:pStyle w:val="Normal"/>
        <w:ind w:left="-720" w:firstLine="720"/>
        <w:jc w:val="both"/>
        <w:rPr>
          <w:rFonts w:ascii="Times New Roman" w:hAnsi="Times New Roman" w:cs="Times New Roman"/>
          <w:sz w:val="6"/>
          <w:szCs w:val="24"/>
        </w:rPr>
      </w:pPr>
      <w:r>
        <w:rPr>
          <w:rFonts w:cs="Times New Roman" w:ascii="Times New Roman" w:hAnsi="Times New Roman"/>
          <w:sz w:val="6"/>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5. Я ее пока вожу</w:t>
        <w:tab/>
        <w:tab/>
        <w:tab/>
        <w:tab/>
        <w:tab/>
        <w:t>6. Ох, противная Маринк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На велосипеде.</w:t>
        <w:tab/>
        <w:tab/>
        <w:tab/>
        <w:tab/>
        <w:tab/>
        <w:t>А косички словно лен.</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Когда стану Президентом – </w:t>
        <w:tab/>
        <w:tab/>
        <w:tab/>
        <w:t>Я Маринку ненавижу,</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Будет первой Леди!</w:t>
        <w:tab/>
        <w:tab/>
        <w:tab/>
        <w:tab/>
        <w:tab/>
        <w:t>А в косички я влюблен.</w:t>
      </w:r>
    </w:p>
    <w:p>
      <w:pPr>
        <w:pStyle w:val="Normal"/>
        <w:ind w:left="-720" w:firstLine="720"/>
        <w:jc w:val="both"/>
        <w:rPr>
          <w:rFonts w:ascii="Times New Roman" w:hAnsi="Times New Roman" w:cs="Times New Roman"/>
          <w:sz w:val="2"/>
          <w:szCs w:val="24"/>
        </w:rPr>
      </w:pPr>
      <w:r>
        <w:rPr>
          <w:rFonts w:cs="Times New Roman" w:ascii="Times New Roman" w:hAnsi="Times New Roman"/>
          <w:sz w:val="2"/>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7. Шел сначала я пешком,</w:t>
        <w:tab/>
        <w:tab/>
        <w:tab/>
        <w:tab/>
        <w:t>8. Ох, подружке моей Галк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А потом бежал бегом,</w:t>
        <w:tab/>
        <w:tab/>
        <w:tab/>
        <w:tab/>
        <w:t>Стих хотел я написать.</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А потом почти летел – </w:t>
        <w:tab/>
        <w:tab/>
        <w:tab/>
        <w:tab/>
        <w:t>Но вот рифмы, кроме «палк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Так с ней встретиться хотел!</w:t>
        <w:tab/>
        <w:tab/>
        <w:tab/>
        <w:t>Я не смог к ней подобрать!</w:t>
      </w:r>
    </w:p>
    <w:p>
      <w:pPr>
        <w:pStyle w:val="Normal"/>
        <w:ind w:left="-720" w:firstLine="72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Игра «Поднять парус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игры: участники делятся на две команды-экипажа. В каждом экипаже есть капитан, боцман, лоцман, штурман, радист, кок, юнги.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Эмблемы: крейсер «Отважный» и бригантина «Ласточк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Оформление: рисунки и иллюстрации из книг на военно-морскую тематику.</w:t>
      </w:r>
    </w:p>
    <w:p>
      <w:pPr>
        <w:pStyle w:val="Normal"/>
        <w:ind w:left="-720" w:firstLine="720"/>
        <w:jc w:val="both"/>
        <w:rPr/>
      </w:pPr>
      <w:r>
        <w:rPr>
          <w:rFonts w:cs="Times New Roman" w:ascii="Times New Roman" w:hAnsi="Times New Roman"/>
          <w:sz w:val="24"/>
          <w:szCs w:val="24"/>
        </w:rPr>
        <w:tab/>
        <w:tab/>
        <w:tab/>
        <w:tab/>
      </w:r>
      <w:r>
        <w:rPr>
          <w:rFonts w:cs="Times New Roman" w:ascii="Times New Roman" w:hAnsi="Times New Roman"/>
          <w:i/>
          <w:sz w:val="24"/>
          <w:szCs w:val="24"/>
        </w:rPr>
        <w:t>Ход игры</w:t>
      </w:r>
      <w:r>
        <w:rPr>
          <w:rFonts w:cs="Times New Roman" w:ascii="Times New Roman" w:hAnsi="Times New Roman"/>
          <w:sz w:val="24"/>
          <w:szCs w:val="24"/>
        </w:rPr>
        <w: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звучит песня А. Колкера «Только вперед»)</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Дорогие друзья! Уважаемые гости и зрители в зале!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Сегодня мы отправляемся в путешествие по дорогам знаний. Оно посвящается 300-летней истории Российского Флота. Поэтому поплывем мы с вами по морям и океанам, посетим разные страны и континенты, встретим разных людей, прославивших наш Российский флот и сделавших очень много для его становления и развития. В каждом экипаже 9 человек: капитан, боцман, лоцман, штурман, юнги, радист и кок.</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Перед вами экран, на котором вы видите этапы нашего путешествия. Но у парусников, на которых вы отправитесь в путь, нет названий. Одной из традиций Российского флота было давать названия громкие, яркие, осмысленные. Итак, первый конкурс.</w:t>
      </w:r>
    </w:p>
    <w:p>
      <w:pPr>
        <w:pStyle w:val="Normal"/>
        <w:ind w:left="-720" w:firstLine="720"/>
        <w:jc w:val="both"/>
        <w:rPr>
          <w:rFonts w:ascii="Times New Roman" w:hAnsi="Times New Roman" w:cs="Times New Roman"/>
          <w:sz w:val="24"/>
          <w:szCs w:val="24"/>
        </w:rPr>
      </w:pPr>
      <w:r>
        <w:rPr>
          <w:rFonts w:cs="Times New Roman" w:ascii="Times New Roman" w:hAnsi="Times New Roman"/>
          <w:i/>
          <w:sz w:val="24"/>
          <w:szCs w:val="24"/>
        </w:rPr>
        <w:t>Первый конкурс «Имя на борт»</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Экипажам предлагаются конверты. Где находятся бумажные квадратики с буквами, из которых надо собрать название парусника: крейсер «Отважный» и бригантина «Ласточка»).</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Уч-ся выполняют задание под песню Ю. Антонова «Белый пароход»</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Представляем жюри – «комиссию Министерства Морского Флота».  (По окончании конкурса на флагштоках на разную высоту поднимаются паруса, в зависимости от быстроты выполнения задания.</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Итак, определены названия парусных судов, и мы можем продолжить наше путешествие. На любом судне, отправляющемся в морской поход, есть человек, который по должности является начальником палубной команды, а по званию он боцман. Я приглашаю боцманов. Боцман должен быть умелым организатором матросов, для этого он всегда там, где его помощь нужнее всего. У него быстрая реакция и наблюдательность. Вам, уважаемые боцманы, предстоит побороться за свое место на корабле.</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2-й конкурс «Займи своё место на корабле».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Под веселую музыку боцманы совершают бег по кругу вокруг стульев, которыфх на один меньше, чем участников. Победителем становится тот боцман, который сумеет быстрее своего соперника сесть на последний стул).</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Тяжелое дело – швартовка, отплытие, причаливание и многое другое, что связано с канатом. Вам предстоит уважаемые боцманы, постараться «пришвартовать» своё судно к берегу как можно быстрее. Для этого вы участвуете в конкурсе в паре с другим боцманом.</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3-й конкурс «Швартовк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Вам даются ленты длиной 4 метра, на конце которых находятся деревянные палочки. Вот к ним и надо как можно быстрее «пришвартовать» своё судно, то есть дойти, наматывая ленту на палочку, до ее середин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оводится конкурс под музыку О. Газманова «Морячка»)</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Спасибо, боцманы. Вы достойно занимаете свои места на борту своего корабля, а мы предлагаем задание для всех экипажей сразу.</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4-й конкурс «По морям, по волнам»</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t>(Назвать художественные фильмы, мультфильмы, книги, картины и пр. о море)</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Я приглашаю принять участие в путешествии лоцманов. Лоцманы – это специалисты по проводке судов. Они обязаны хорошо знать фарватер – безопасный проход по водному пространству. На пути морского судна могут возникнуть преграды, поэтому лоцман должен хорошо знать виды таких возможных преград. В руках каждого из вас карточки с цифрами. Я читаю вам описание одного из природных материалов, вы должны поднять тот номер, которому соответствует цифра, указывающая этот природный материал. Вы можете предварительно потрогать, пощупать, понюхать, внимательно разглядеть каждый из выставленных образцов.</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5-й конкурс «Камень преткновения»</w:t>
      </w:r>
    </w:p>
    <w:p>
      <w:pPr>
        <w:pStyle w:val="Normal"/>
        <w:ind w:left="1404" w:firstLine="720"/>
        <w:jc w:val="both"/>
        <w:rPr>
          <w:rFonts w:ascii="Times New Roman" w:hAnsi="Times New Roman" w:cs="Times New Roman"/>
          <w:sz w:val="24"/>
          <w:szCs w:val="24"/>
        </w:rPr>
      </w:pPr>
      <w:r>
        <w:rPr>
          <w:rFonts w:cs="Times New Roman" w:ascii="Times New Roman" w:hAnsi="Times New Roman"/>
          <w:sz w:val="24"/>
          <w:szCs w:val="24"/>
        </w:rPr>
        <w:t xml:space="preserve">ЗАДАНИЯ КОНКУРСА: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ГРАНИТ – буквально это слово переводится с итальянского языка как зернистый. Это наиболее распространенная в земной коре горная порода, хороший строительный материал.</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МРАМОР – это слово греческого происхождения, обозначает блестящий камень. Он разнообразен по окраске, нередко бывает с красивым узором, хорошо принимает полировку. Это декоративный и поделочный камень.</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А сейчас лоцманам предлагается с завязанными глазами собрать с пола как можно больше различных предметов – «подводных камней» - и благополучно провести своё судно по фарватеру.</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6-й конкурс «Подводные камни»</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Задание выполняется под песню Ю. Антонова «Море, море – мир бездонный»)</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Я зачитаю для каждого лоцмана четыре слова, одно из которых никакого отношения к флоту не имеет. Лоцману надо очень быстро назвать это слово.</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7-й конкурс «Четвертое лишнее»</w:t>
      </w:r>
    </w:p>
    <w:p>
      <w:pPr>
        <w:pStyle w:val="Normal"/>
        <w:ind w:left="1404" w:firstLine="720"/>
        <w:jc w:val="both"/>
        <w:rPr>
          <w:rFonts w:ascii="Times New Roman" w:hAnsi="Times New Roman" w:cs="Times New Roman"/>
          <w:sz w:val="24"/>
          <w:szCs w:val="24"/>
        </w:rPr>
      </w:pPr>
      <w:r>
        <w:rPr>
          <w:rFonts w:cs="Times New Roman" w:ascii="Times New Roman" w:hAnsi="Times New Roman"/>
          <w:sz w:val="24"/>
          <w:szCs w:val="24"/>
        </w:rPr>
        <w:t xml:space="preserve">ЗАДАНИЯ КОНКУРСА: </w:t>
      </w:r>
    </w:p>
    <w:p>
      <w:pPr>
        <w:pStyle w:val="Normal"/>
        <w:numPr>
          <w:ilvl w:val="0"/>
          <w:numId w:val="5"/>
        </w:numPr>
        <w:spacing w:lineRule="auto" w:line="240" w:before="0" w:after="0"/>
        <w:jc w:val="both"/>
        <w:rPr/>
      </w:pPr>
      <w:r>
        <w:rPr>
          <w:rFonts w:cs="Times New Roman" w:ascii="Times New Roman" w:hAnsi="Times New Roman"/>
          <w:sz w:val="24"/>
          <w:szCs w:val="24"/>
        </w:rPr>
        <w:t xml:space="preserve">Тельняшка, </w:t>
      </w:r>
      <w:r>
        <w:rPr>
          <w:rFonts w:cs="Times New Roman" w:ascii="Times New Roman" w:hAnsi="Times New Roman"/>
          <w:sz w:val="24"/>
          <w:szCs w:val="24"/>
          <w:u w:val="single"/>
        </w:rPr>
        <w:t>мольберт,</w:t>
      </w:r>
      <w:r>
        <w:rPr>
          <w:rFonts w:cs="Times New Roman" w:ascii="Times New Roman" w:hAnsi="Times New Roman"/>
          <w:sz w:val="24"/>
          <w:szCs w:val="24"/>
        </w:rPr>
        <w:t xml:space="preserve"> бушлат, акваланг.</w:t>
      </w:r>
    </w:p>
    <w:p>
      <w:pPr>
        <w:pStyle w:val="Normal"/>
        <w:numPr>
          <w:ilvl w:val="0"/>
          <w:numId w:val="5"/>
        </w:numPr>
        <w:spacing w:lineRule="auto" w:line="240" w:before="0" w:after="0"/>
        <w:jc w:val="both"/>
        <w:rPr/>
      </w:pPr>
      <w:r>
        <w:rPr>
          <w:rFonts w:cs="Times New Roman" w:ascii="Times New Roman" w:hAnsi="Times New Roman"/>
          <w:sz w:val="24"/>
          <w:szCs w:val="24"/>
        </w:rPr>
        <w:t xml:space="preserve">Борт, каравелла, </w:t>
      </w:r>
      <w:r>
        <w:rPr>
          <w:rFonts w:cs="Times New Roman" w:ascii="Times New Roman" w:hAnsi="Times New Roman"/>
          <w:sz w:val="24"/>
          <w:szCs w:val="24"/>
          <w:u w:val="single"/>
        </w:rPr>
        <w:t>стамеска,</w:t>
      </w:r>
      <w:r>
        <w:rPr>
          <w:rFonts w:cs="Times New Roman" w:ascii="Times New Roman" w:hAnsi="Times New Roman"/>
          <w:sz w:val="24"/>
          <w:szCs w:val="24"/>
        </w:rPr>
        <w:t xml:space="preserve"> камбу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артовка, лоцман, фарватер, </w:t>
      </w:r>
      <w:r>
        <w:rPr>
          <w:rFonts w:cs="Times New Roman" w:ascii="Times New Roman" w:hAnsi="Times New Roman"/>
          <w:sz w:val="24"/>
          <w:szCs w:val="24"/>
          <w:u w:val="single"/>
        </w:rPr>
        <w:t>доло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юта, боцман, палуба, </w:t>
      </w:r>
      <w:r>
        <w:rPr>
          <w:rFonts w:cs="Times New Roman" w:ascii="Times New Roman" w:hAnsi="Times New Roman"/>
          <w:sz w:val="24"/>
          <w:szCs w:val="24"/>
          <w:u w:val="single"/>
        </w:rPr>
        <w:t>комната.</w:t>
      </w:r>
    </w:p>
    <w:p>
      <w:pPr>
        <w:pStyle w:val="Normal"/>
        <w:numPr>
          <w:ilvl w:val="0"/>
          <w:numId w:val="5"/>
        </w:numPr>
        <w:spacing w:lineRule="auto" w:line="240" w:before="0" w:after="0"/>
        <w:jc w:val="both"/>
        <w:rPr/>
      </w:pPr>
      <w:r>
        <w:rPr>
          <w:rFonts w:cs="Times New Roman" w:ascii="Times New Roman" w:hAnsi="Times New Roman"/>
          <w:sz w:val="24"/>
          <w:szCs w:val="24"/>
          <w:u w:val="single"/>
        </w:rPr>
        <w:t>Акварель,</w:t>
      </w:r>
      <w:r>
        <w:rPr>
          <w:rFonts w:cs="Times New Roman" w:ascii="Times New Roman" w:hAnsi="Times New Roman"/>
          <w:sz w:val="24"/>
          <w:szCs w:val="24"/>
        </w:rPr>
        <w:t xml:space="preserve"> навигация, матрос, причаливание.</w:t>
      </w:r>
    </w:p>
    <w:p>
      <w:pPr>
        <w:pStyle w:val="Normal"/>
        <w:numPr>
          <w:ilvl w:val="0"/>
          <w:numId w:val="5"/>
        </w:numPr>
        <w:spacing w:lineRule="auto" w:line="240" w:before="0" w:after="0"/>
        <w:jc w:val="both"/>
        <w:rPr/>
      </w:pPr>
      <w:r>
        <w:rPr>
          <w:rFonts w:cs="Times New Roman" w:ascii="Times New Roman" w:hAnsi="Times New Roman"/>
          <w:sz w:val="24"/>
          <w:szCs w:val="24"/>
        </w:rPr>
        <w:t xml:space="preserve">Якорь, морская карта, бескозырка, </w:t>
      </w:r>
      <w:r>
        <w:rPr>
          <w:rFonts w:cs="Times New Roman" w:ascii="Times New Roman" w:hAnsi="Times New Roman"/>
          <w:sz w:val="24"/>
          <w:szCs w:val="24"/>
          <w:u w:val="single"/>
        </w:rPr>
        <w:t>диафильм</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rPr>
        <w:t xml:space="preserve">Трап, пристань, лоцман, </w:t>
      </w:r>
      <w:r>
        <w:rPr>
          <w:rFonts w:cs="Times New Roman" w:ascii="Times New Roman" w:hAnsi="Times New Roman"/>
          <w:sz w:val="24"/>
          <w:szCs w:val="24"/>
          <w:u w:val="single"/>
        </w:rPr>
        <w:t>олимпиада.</w:t>
      </w:r>
    </w:p>
    <w:p>
      <w:pPr>
        <w:pStyle w:val="Normal"/>
        <w:numPr>
          <w:ilvl w:val="0"/>
          <w:numId w:val="5"/>
        </w:numPr>
        <w:spacing w:lineRule="auto" w:line="240" w:before="0" w:after="0"/>
        <w:jc w:val="both"/>
        <w:rPr/>
      </w:pPr>
      <w:r>
        <w:rPr>
          <w:rFonts w:cs="Times New Roman" w:ascii="Times New Roman" w:hAnsi="Times New Roman"/>
          <w:sz w:val="24"/>
          <w:szCs w:val="24"/>
        </w:rPr>
        <w:t xml:space="preserve">Полундра, моряк, </w:t>
      </w:r>
      <w:r>
        <w:rPr>
          <w:rFonts w:cs="Times New Roman" w:ascii="Times New Roman" w:hAnsi="Times New Roman"/>
          <w:sz w:val="24"/>
          <w:szCs w:val="24"/>
          <w:u w:val="single"/>
        </w:rPr>
        <w:t>виолончель,</w:t>
      </w:r>
      <w:r>
        <w:rPr>
          <w:rFonts w:cs="Times New Roman" w:ascii="Times New Roman" w:hAnsi="Times New Roman"/>
          <w:sz w:val="24"/>
          <w:szCs w:val="24"/>
        </w:rPr>
        <w:t xml:space="preserve"> приб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к, парус, бриг, </w:t>
      </w:r>
      <w:r>
        <w:rPr>
          <w:rFonts w:cs="Times New Roman" w:ascii="Times New Roman" w:hAnsi="Times New Roman"/>
          <w:sz w:val="24"/>
          <w:szCs w:val="24"/>
          <w:u w:val="single"/>
        </w:rPr>
        <w:t>маши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ипер, мачта, маяк, </w:t>
      </w:r>
      <w:r>
        <w:rPr>
          <w:rFonts w:cs="Times New Roman" w:ascii="Times New Roman" w:hAnsi="Times New Roman"/>
          <w:sz w:val="24"/>
          <w:szCs w:val="24"/>
          <w:u w:val="single"/>
        </w:rPr>
        <w:t>школа.</w:t>
      </w:r>
    </w:p>
    <w:p>
      <w:pPr>
        <w:pStyle w:val="Normal"/>
        <w:numPr>
          <w:ilvl w:val="0"/>
          <w:numId w:val="5"/>
        </w:numPr>
        <w:spacing w:lineRule="auto" w:line="240" w:before="0" w:after="0"/>
        <w:jc w:val="both"/>
        <w:rPr/>
      </w:pPr>
      <w:r>
        <w:rPr>
          <w:rFonts w:cs="Times New Roman" w:ascii="Times New Roman" w:hAnsi="Times New Roman"/>
          <w:sz w:val="24"/>
          <w:szCs w:val="24"/>
        </w:rPr>
        <w:t xml:space="preserve">Компас, </w:t>
      </w:r>
      <w:r>
        <w:rPr>
          <w:rFonts w:cs="Times New Roman" w:ascii="Times New Roman" w:hAnsi="Times New Roman"/>
          <w:sz w:val="24"/>
          <w:szCs w:val="24"/>
          <w:u w:val="single"/>
        </w:rPr>
        <w:t>одеяло</w:t>
      </w:r>
      <w:r>
        <w:rPr>
          <w:rFonts w:cs="Times New Roman" w:ascii="Times New Roman" w:hAnsi="Times New Roman"/>
          <w:sz w:val="24"/>
          <w:szCs w:val="24"/>
        </w:rPr>
        <w:t>, бригантина, штурман.</w:t>
      </w:r>
    </w:p>
    <w:p>
      <w:pPr>
        <w:pStyle w:val="Normal"/>
        <w:numPr>
          <w:ilvl w:val="0"/>
          <w:numId w:val="5"/>
        </w:numPr>
        <w:spacing w:lineRule="auto" w:line="240" w:before="0" w:after="0"/>
        <w:jc w:val="both"/>
        <w:rPr/>
      </w:pPr>
      <w:r>
        <w:rPr>
          <w:rFonts w:cs="Times New Roman" w:ascii="Times New Roman" w:hAnsi="Times New Roman"/>
          <w:sz w:val="24"/>
          <w:szCs w:val="24"/>
          <w:u w:val="single"/>
        </w:rPr>
        <w:t>Подушка,</w:t>
      </w:r>
      <w:r>
        <w:rPr>
          <w:rFonts w:cs="Times New Roman" w:ascii="Times New Roman" w:hAnsi="Times New Roman"/>
          <w:sz w:val="24"/>
          <w:szCs w:val="24"/>
        </w:rPr>
        <w:t xml:space="preserve"> спасательный круг, штурвал, вахта.</w:t>
      </w:r>
    </w:p>
    <w:p>
      <w:pPr>
        <w:pStyle w:val="Normal"/>
        <w:ind w:left="-540" w:firstLine="54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Спасибо, уважаемые лоцманы. Вы помогли поднять паруса своих кораблей на следующую высоту, и теперь наше путешествие будет еще более увлекательным. Я приглашаю вступить в соревнование штурманов.</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Я предлагаю штурманам назвать поочередно названия всех морей и океанов, которые отыщут они на карте мира</w:t>
      </w:r>
    </w:p>
    <w:p>
      <w:pPr>
        <w:pStyle w:val="Normal"/>
        <w:ind w:left="-540" w:firstLine="540"/>
        <w:jc w:val="both"/>
        <w:rPr>
          <w:rFonts w:ascii="Times New Roman" w:hAnsi="Times New Roman" w:cs="Times New Roman"/>
          <w:i/>
          <w:i/>
          <w:sz w:val="24"/>
          <w:szCs w:val="24"/>
        </w:rPr>
      </w:pPr>
      <w:r>
        <w:rPr>
          <w:rFonts w:cs="Times New Roman" w:ascii="Times New Roman" w:hAnsi="Times New Roman"/>
          <w:i/>
          <w:sz w:val="24"/>
          <w:szCs w:val="24"/>
        </w:rPr>
        <w:t>8-й конкурс «Имя на карте»</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Штурманы, возьмите в руки компас и по моей команде вы должны встать лицом на север, юг, восток и запад.</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9-й конкурс «Север, юг, восток и запад»</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А сейчас, дорогие путешественники, я приглашаю самых молодых членов экипажей. Это юнги. У них всё еще впереди. Они мечтают о морских походах, красивых и богатых странах, рисуют в своем воображении прекрасные парусники. Вот и я вам предлагаю, уважаемые юнги, нарисовать свой парусник, но с закрытыми глазами.</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звучит песня в исполнении А. Миронова из к/ф «Двенадцать стульев»)</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Нет на корабле второстепенного члена экипажа. Все нужны и все важны. Но вот без кока и представить себе морское путешествие невозможно. И мы сейчас посмотрим, чей кок постарается лучше других. </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10-й конкурс «Морские деликатес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ЗАДАНИЕ: на быстроту очистить картошку и другие овощи для приготовления супа. Кто сделает быстрее и чище других, тот победит!</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Звучит музыка песни «На теплоходе музыка играет»)</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Спасибо экипажи. Спасибо, наши коки. Без вас бы мы умерли с голоду и не доплыли до конечной цели нашего путешествия. Но что это? Слышу какие-то радиосигналы. Вот … несут радиограммы. Но мне трудно понять, от кого они. Поэтому приглашаю сюда радистов. Вам предлагается отгадать по содержанию радиограммы автора и назвать его.</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12-й конкурс «Загадочные телеграмм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могите! На помощь! ОТ названия моего корабля отвалились две буквы, осталось то, в чем всегда познается настоящий друг». (Капитан Врунгель. «По-бед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етствую всех участников морского путешествия и рад обратиться к вам, дорогие друзья, с далекого острова вместе со своим другом Пятницей» (Робинзон Круз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рогие друзья! Ждите встречи со мной. Вместе с прекрасной и всегда юной Ассоль я приплыву к вам на алых парусах мечты и любви». (Артур Гре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Я по-прежнему живу в своей любимой деревне с друзьями, которых пою молоком, потому что мы вместе нашли клад и купили корову, один из нас занимается фотоохотой, а я веду хозяйство и жду в гости следующим летом дядю Федора». (Кот Матроскин).</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рогие юные друзья! Посылаю вам сердечный привет из далекой и удивительной страны, где живут маленькие человечки. Я попал к ним во время кораблекрушения и стал жить у них, пока мне не удалось спастись»(Гулливер).</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 мои юные отроки! Посылаю вам морской привет из кувшина, в котором я находился несколько сотен лет, пока не помог мне мой спаситель Волька». (Старик Хоттабыч).</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 приятно мне выполнить любое ваше желание, дорогие ребята! Я устала от капризов сварливой старухи, которая не захотела стать столбовой дворянкой, велела сделать ее владычицей морскою и осталась у разбитого корыта, а я уплыла в синее море». (Золотая рыбк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рогие ребята. Как наивен был я, когда выходил из моря на сушу. Думал, что люди добры и благодарны, лучше бы мне навсегда остаться морским дьяволом, но я полюбил красивую девушку Гутеэре, меня обманули, и вот теперь я навсегда поселился в море». (Ихтиандр, человек-амфиб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Звучит песня «Нам бы, нам бы нам бы всем на дно…»</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Спасибо, уважаемые радисты. Вы успешно справились с заданием, а все наши любимые литературные герои будут спасены. А мы продолжаем наше путешествие.</w:t>
      </w:r>
    </w:p>
    <w:p>
      <w:pPr>
        <w:pStyle w:val="Normal"/>
        <w:ind w:left="-720" w:hanging="180"/>
        <w:jc w:val="both"/>
        <w:rPr/>
      </w:pPr>
      <w:r>
        <w:rPr>
          <w:rFonts w:cs="Times New Roman" w:ascii="Times New Roman" w:hAnsi="Times New Roman"/>
          <w:sz w:val="24"/>
          <w:szCs w:val="24"/>
        </w:rPr>
        <w:tab/>
      </w:r>
      <w:r>
        <w:rPr>
          <w:rFonts w:cs="Times New Roman" w:ascii="Times New Roman" w:hAnsi="Times New Roman"/>
          <w:i/>
          <w:sz w:val="24"/>
          <w:szCs w:val="24"/>
        </w:rPr>
        <w:t xml:space="preserve">          (Звучит песня об отважном капитане И.О. Дунаевского из к/ф «Дети капитана Гранта»)</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Настало время постоять за свой экипаж капитану. Он самый главный на корабле. От его ума, смекалки, находчивости зависит слаженная и умелая работа всего экипажа. Капитанам предстоит сейчас не одно трудное испытание. Итак…</w:t>
      </w:r>
    </w:p>
    <w:p>
      <w:pPr>
        <w:pStyle w:val="Normal"/>
        <w:ind w:left="-720" w:firstLine="720"/>
        <w:jc w:val="both"/>
        <w:rPr>
          <w:rFonts w:ascii="Times New Roman" w:hAnsi="Times New Roman" w:cs="Times New Roman"/>
          <w:i/>
          <w:i/>
          <w:sz w:val="24"/>
          <w:szCs w:val="24"/>
        </w:rPr>
      </w:pPr>
      <w:r>
        <w:rPr>
          <w:rFonts w:cs="Times New Roman" w:ascii="Times New Roman" w:hAnsi="Times New Roman"/>
          <w:i/>
          <w:sz w:val="24"/>
          <w:szCs w:val="24"/>
        </w:rPr>
        <w:t>13-й конкурс «Капитаны, капитан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Участники отвечают на вопросы викторины-размин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али пятнадцатилетнего капитана? (Дик Сен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ем отправился красавец Ясон на корабле «Арго»? (За золотым рун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несколько кораблей, вышедших в море? (Эскад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крейсер, сигнал которого возвестил о начале Октябрьского штурма 1917 года. («Авро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имя и фамилию писателя, рассказавшего нам о капитане Немо. (Жюль Вер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является основателем Российского флота? (Петр </w:t>
      </w:r>
      <w:r>
        <w:rPr>
          <w:rFonts w:cs="Times New Roman" w:ascii="Times New Roman" w:hAnsi="Times New Roman"/>
          <w:sz w:val="24"/>
          <w:szCs w:val="24"/>
          <w:lang w:val="en-US"/>
        </w:rPr>
        <w:t>I)</w:t>
      </w:r>
    </w:p>
    <w:p>
      <w:pPr>
        <w:pStyle w:val="Normal"/>
        <w:numPr>
          <w:ilvl w:val="0"/>
          <w:numId w:val="3"/>
        </w:numPr>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суворовские училища носят имя великого русского полководца А.В. Суворова. А какие училища носят имя прославленного флотоводца? (Нахимов – нахимовск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бросить, чтобы остановить судно? (Якорь)</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Спасибо, уважаемые капитаны. Эти вопросы оказались для вас легким исполнением моей команды. Но ведь чаще всего именно капитан отдает команды и требует их неукоснительного исполнения. Я предлагаю вам поочередно перечислить все команды, которые существуют на корабл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Капитаны перечисляют существующие команды: Поднять паруса! Свистать всех наверх! Шлюпки на воду! Отдать швартовы! Лево руля! Право руля! Полный вперед! Полный назад! Стоп, машины! Отставить! Приступить к выполнению! Спустить паруса!)</w:t>
      </w:r>
    </w:p>
    <w:p>
      <w:pPr>
        <w:pStyle w:val="Normal"/>
        <w:ind w:left="-720" w:firstLine="72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И, наконец, последнее задание капитанам. Перед вами портреты знаменитых русских путешественников, каждый из которых внес неоценимый вклад в историю географических открытий и развитие Российского флота. Каждый из портретов имеет свой номер. Карточки с номерами у вас в руках. Я буду читать текст о заслугах каждого из них, вы поднимаете карточку с номером, на ваш взгляд с правильного ответа</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Летом 1819 года из Кронштадта в дальнее плавание ушли два шлюпа – «Восток» и «Мирный». Преодолев огромное расстояние, русские корабли вошли в холодные антарктические воды. Всё чаще встречались на пути айсберги. Плавание становилось опасным. Но отважные капитаны вели корабли к цели. И вот мореплаватели увидели берег. Шестая часть света – Антарктида была открыта. Это совершили русские моряки. Теперь именами великих мореплавателей названы моря. (Ф.Ф. Беллинсгаузен и М.П. Лазарев)</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Этот великий русский землепроходец в 1648 году вместе с Поповым проплыл из устья Колымы в Тихий океан, обогнул Чукотский полуостров, открыв пролив между Азией и Америкой. (С.И. Дежнёв)</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Русский путешественник, исследователь Камчатки, академик Петербургской Академии Наук. Участник 2-й камчатской экспедиции. Составил первое «Описание земли Камчатки». (С.П. Крашенинников)</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Русский гидрограф, полярный исследователь. В 1912 году организовал экспедицию к Северному полюсу на судне «Святой Фока». Зимовал на Новой земле и Земле Франца-Иосифа. Пытался достигнуть полюса на собачьих упряжках. (Г.Я. Седов)</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Кто из представленных на этих портретах путешественников был участником 1-ого русского кругосветного путешественника? (Беллинсгаузен)</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Его именем назван мы на северо-восточной оконечности материка Евразия на Чукотском полуострове. (Дежнёв)</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Его именем назван российский ледокольный пароход, который участвовал в первой советской арктической экспедиции к устьям рек Обь и Енисей, в экспедиции по исследованию Карского моря, 15 членов его экипажа удостоены звания Героя Советского Союза. (Георгий Седов)</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юня 1741 года два русских корабля отправились в плавание по Тихому океану. Им было поручено найти морской путь из Камчатки в Америку. Путешествие было тяжелым. На обратном пути капитан тяжело заболел и умер. У неизвестного острова в шторм корабль выбросило на берег. На этом острове матросы похоронили своего командора. Теперь остров, море и пролив между Азией и Америкой носят имя отважного мореплавателя. (Витус Берин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Литература:</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Ф. Ромашина </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овой форме», </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изд-во «Глобус», 2007</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10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08:00Z</dcterms:created>
  <dc:creator>Customer</dc:creator>
  <dc:description/>
  <cp:keywords/>
  <dc:language>en-US</dc:language>
  <cp:lastModifiedBy>Customer</cp:lastModifiedBy>
  <dcterms:modified xsi:type="dcterms:W3CDTF">2012-02-24T19:08:00Z</dcterms:modified>
  <cp:revision>2</cp:revision>
  <dc:subject/>
  <dc:title/>
</cp:coreProperties>
</file>