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курса «Избранные вопросы по русскому языку</w:t>
      </w:r>
      <w:r>
        <w:rPr>
          <w:rFonts w:cs="Comic Sans MS" w:ascii="Comic Sans MS" w:hAnsi="Comic Sans MS"/>
          <w:b/>
        </w:rPr>
        <w:t xml:space="preserve">»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в 7В КЛАСС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МОУ </w:t>
      </w:r>
      <w:r>
        <w:rPr>
          <w:rFonts w:cs="Comic Sans MS" w:ascii="Comic Sans MS" w:hAnsi="Comic Sans MS"/>
          <w:b/>
          <w:sz w:val="28"/>
          <w:szCs w:val="28"/>
        </w:rPr>
        <w:t>«Лицей №6 «Парус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11-2012 учебный год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Количество часов в неделю</w:t>
      </w:r>
      <w:r>
        <w:rPr>
          <w:rFonts w:cs="Comic Sans MS" w:ascii="Comic Sans MS" w:hAnsi="Comic Sans MS"/>
          <w:sz w:val="28"/>
          <w:szCs w:val="28"/>
        </w:rPr>
        <w:t xml:space="preserve"> – 2 час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rFonts w:cs="Comic Sans MS" w:ascii="Comic Sans MS" w:hAnsi="Comic Sans MS"/>
          <w:color w:val="000000"/>
        </w:rPr>
        <w:t>Тематическое планирование разработано применительно к примерной учебной программе факультативного курса основного общего образования по русскому языку (5–9 классы).  В 7 классе предусматривается на изучение курса «Избранные вопросы по  русскому языку» 68 часов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omic Sans MS" w:ascii="Comic Sans MS" w:hAnsi="Comic Sans MS"/>
        </w:rPr>
        <w:t xml:space="preserve">Основой целеполагания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– переход от суммы “предметных результатов”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Comic Sans MS" w:ascii="Comic Sans MS" w:hAnsi="Comic Sans MS"/>
          <w:bCs/>
          <w:i/>
          <w:iCs/>
        </w:rPr>
        <w:t>общие учебные умения, навыки и способы человеческой деятельности</w:t>
      </w:r>
      <w:r>
        <w:rPr>
          <w:rFonts w:cs="Comic Sans MS" w:ascii="Comic Sans MS" w:hAnsi="Comic Sans MS"/>
        </w:rPr>
        <w:t>, что предполагает повышенное внимание к развитию межпредметных связей курса русского языка.</w:t>
      </w:r>
    </w:p>
    <w:p>
      <w:pPr>
        <w:pStyle w:val="Normal"/>
        <w:ind w:firstLine="573"/>
        <w:jc w:val="both"/>
        <w:rPr/>
      </w:pPr>
      <w:r>
        <w:rPr>
          <w:rFonts w:cs="Comic Sans MS" w:ascii="Comic Sans MS" w:hAnsi="Comic Sans MS"/>
          <w:b/>
        </w:rPr>
        <w:t>Дидактическая модель обучения и педагогические средства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7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 (КСО), межпредметных интегрированных уроков.</w:t>
      </w:r>
    </w:p>
    <w:p>
      <w:pPr>
        <w:pStyle w:val="Normal"/>
        <w:ind w:firstLine="57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ематическое планирование предусматривает разные варианты дидактико-технологического обеспечения учебного процесса. </w:t>
      </w:r>
    </w:p>
    <w:p>
      <w:pPr>
        <w:pStyle w:val="Normal"/>
        <w:ind w:firstLine="57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color w:val="000000"/>
        </w:rPr>
        <w:t>Важнейшими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b/>
          <w:color w:val="000000"/>
        </w:rPr>
        <w:t>условиями   реализации</w:t>
      </w:r>
      <w:r>
        <w:rPr>
          <w:rFonts w:cs="Comic Sans MS" w:ascii="Comic Sans MS" w:hAnsi="Comic Sans MS"/>
          <w:color w:val="000000"/>
        </w:rPr>
        <w:t xml:space="preserve">  разработанного факультативного курса являю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деятельностный характер процесса преподавания русского (родного) язы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синтез речевого и интеллектуального развития личности в процессе изучения родного язы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азвитие всех видов речевой деятельности в их единстве и взаимосвяз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сбалансированное развитие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ind w:firstLine="57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формирование представления о родном языке как форме выражения национальной культуры народа, национальном достоянии русского народ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40"/>
        <w:gridCol w:w="1080"/>
        <w:gridCol w:w="1461"/>
      </w:tblGrid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сновное содержание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личество 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Дата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-38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-4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6-48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-52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-5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6-58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9-62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-6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6-6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 четверть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Слово о русском языке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Функциональные стили, норма литературного языка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Основные понятия и основные единицы лексики и фразеологи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Однозначность и многозначность слов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Изобразительно-выразительные средства русского языка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Омонимы, паронимы, синонимы, антонимы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Лексика общеупотребительная и лексика, имеющая ограниченную сферу употребления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Фразеология. Фразеологические единицы и их употребление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Лексикограф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omic Sans MS" w:hAnsi="Comic Sans MS"/>
                <w:b/>
                <w:sz w:val="22"/>
                <w:szCs w:val="22"/>
              </w:rPr>
              <w:t>Практикум.</w:t>
            </w:r>
            <w:r>
              <w:rPr>
                <w:rFonts w:cs="Arial CYR" w:ascii="Comic Sans MS" w:hAnsi="Comic Sans MS"/>
                <w:sz w:val="22"/>
                <w:szCs w:val="22"/>
              </w:rPr>
              <w:t xml:space="preserve"> Повторение изученного. 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Основные понятия фонетики, графики, орфоэпи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Звуки и буквы. Чередование звуков, чередования фонетические и исторические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Фонетический разбор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Орфоэпия. Основные правила произношения. Культура реч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omic Sans MS" w:hAnsi="Comic Sans MS"/>
                <w:b/>
                <w:sz w:val="22"/>
                <w:szCs w:val="22"/>
              </w:rPr>
              <w:t>Практикум</w:t>
            </w:r>
            <w:r>
              <w:rPr>
                <w:rFonts w:cs="Arial CYR" w:ascii="Comic Sans MS" w:hAnsi="Comic Sans MS"/>
                <w:sz w:val="22"/>
                <w:szCs w:val="22"/>
              </w:rPr>
              <w:t xml:space="preserve"> по теме "Фонетика. Орфоэпия"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одготовка к ГИА. Повторение изученного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Основные понятия морфемики и словообразования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Морфемы корневые и аффиксальные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одготовка к ГИА, тренировочный тест (часть А)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Основа слова. Основы производные и непроизводные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Морфемный разбор слова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Словообразование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Морфологические способы словообразования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онятие словообразовательной цепочк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Неморфологические способы словообразования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Словообразовательные словар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 xml:space="preserve">Словообразовательный разбор.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omic Sans MS" w:hAnsi="Comic Sans MS"/>
                <w:sz w:val="22"/>
                <w:szCs w:val="22"/>
              </w:rPr>
              <w:t>Основные способы  формообразования в современном русском языке.</w:t>
            </w:r>
            <w:r>
              <w:rPr>
                <w:rFonts w:cs="Arial CYR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b/>
                <w:b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omic Sans MS" w:hAnsi="Comic Sans MS"/>
                <w:b/>
                <w:sz w:val="22"/>
                <w:szCs w:val="22"/>
              </w:rPr>
              <w:t xml:space="preserve">Практикум </w:t>
            </w:r>
            <w:r>
              <w:rPr>
                <w:rFonts w:cs="Arial CYR" w:ascii="Comic Sans MS" w:hAnsi="Comic Sans MS"/>
                <w:sz w:val="22"/>
                <w:szCs w:val="22"/>
              </w:rPr>
              <w:t>по теме "Словообразование"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Основные понятия морфологии и орфографи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ринципы русской орфографи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Фонетические и традиционные написания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роверяемые и непроверяемые гласные в корне слова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</w:t>
            </w:r>
            <w:r>
              <w:rPr>
                <w:rFonts w:cs="Arial CYR" w:ascii="Comic Sans MS" w:hAnsi="Comic Sans MS"/>
                <w:b/>
              </w:rPr>
              <w:t>2 четверть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роверяемые и непроверяемые гласные в корне слова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одготовка к ГИА. Повторение изученного «Орфография»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Чередующиеся гласные в корне слова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Виды правописных затруднений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Имя существительное как часть реч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Грамматические характеристики имени существительного как части реч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равописание сложных имен существительных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равила правописания имён существительных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 xml:space="preserve">Имя прилагательное как часть речи. </w:t>
            </w:r>
          </w:p>
          <w:p>
            <w:pPr>
              <w:pStyle w:val="Normal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Разряды имен прилагательных, степени сравнения имен прилагательных.</w:t>
            </w:r>
          </w:p>
          <w:p>
            <w:pPr>
              <w:pStyle w:val="Normal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равописание имён прилагательных.</w:t>
            </w:r>
          </w:p>
          <w:p>
            <w:pPr>
              <w:pStyle w:val="Normal"/>
              <w:rPr>
                <w:rFonts w:ascii="Comic Sans MS" w:hAnsi="Comic Sans MS" w:cs="Arial CYR"/>
                <w:b/>
                <w:b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Имя числительное как часть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omic Sans MS" w:hAnsi="Comic Sans MS"/>
                <w:b/>
                <w:sz w:val="22"/>
                <w:szCs w:val="22"/>
              </w:rPr>
              <w:t>Практикум</w:t>
            </w:r>
            <w:r>
              <w:rPr>
                <w:rFonts w:cs="Arial CYR" w:ascii="Comic Sans MS" w:hAnsi="Comic Sans MS"/>
                <w:sz w:val="22"/>
                <w:szCs w:val="22"/>
              </w:rPr>
              <w:t xml:space="preserve"> «Правописание числительных»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Числительные порядковые, количественные, собирательные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 xml:space="preserve">Местоимение как часть речи. Правописание местоимений. 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Глагол как часть речи. Правописание глаголов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Спряжение глаголов. Правописание безударных личных окончаний глагола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ричастие как глагольная форма. Правописание причастий настоящего времен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ричастие как глагольная форма. Правописание причастий прошедшего времен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Деепричастие как глагольная форма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Образование деепричастий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рактикум. Правописание причастий и деепричастий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Наречие  как часть речи. Правописание наречий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Слова категории состояния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редлог как служебная часть речи. Правописание предлогов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 xml:space="preserve">Союз как служебная часть речи. Союзные слова. Правописание союзов. </w:t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sz w:val="22"/>
                <w:szCs w:val="22"/>
              </w:rPr>
              <w:t>3 четверть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b/>
                <w:b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Частицы. Правописание частиц. Их значение и употребление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Подготовка к ГИА. Повторение изученного. Выполнение тренировочного теста ГИА (часть В)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Слитное и раздельное написание не и ни с различными частями реч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Междометие как особый разряд слов. Звукоподражательные слова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CYR" w:ascii="Comic Sans MS" w:hAnsi="Comic Sans MS"/>
                <w:b/>
                <w:i/>
                <w:sz w:val="22"/>
                <w:szCs w:val="22"/>
                <w:u w:val="single"/>
              </w:rPr>
              <w:t>Стилистика и культура речи: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Стили речи (публицистический, художественный, официально-деловой, научный, разговорный)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- морфологические, синтаксические, лексические особенности, специфические черты, задача автора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omic Sans MS" w:hAnsi="Comic Sans MS"/>
                <w:b/>
                <w:sz w:val="22"/>
                <w:szCs w:val="22"/>
                <w:u w:val="single"/>
              </w:rPr>
              <w:t>Типы речи:</w:t>
            </w:r>
            <w:r>
              <w:rPr>
                <w:rFonts w:cs="Arial CYR" w:ascii="Comic Sans MS" w:hAnsi="Comic Sans MS"/>
                <w:sz w:val="22"/>
                <w:szCs w:val="22"/>
              </w:rPr>
              <w:t xml:space="preserve"> повествование, рассуждение, описание. (особенности композиции, вопросы, на которые отвечают тексты разных типов речи, как изображён мир)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Основные фигуры речи, тропы.</w:t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4 четверть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Компрессия текста. Способы сжатия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  <w:t>Тропы. Художественно-изобразительные средства языка. Их роль в текстах различных стилей речи.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22"/>
                <w:szCs w:val="22"/>
              </w:rPr>
            </w:pPr>
            <w:r>
              <w:rPr>
                <w:rFonts w:cs="Arial CYR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бования к написанию сочинения-рассуждения на актуальную тему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актикум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Сочинение-рассуждение. Сочинения разных жанров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актическая работа (тестирование «Избранные вопросы по русскому языку»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тоговый урок. Задание на ле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Администратор</dc:creator>
  <dc:description/>
  <cp:keywords/>
  <dc:language>en-US</dc:language>
  <cp:lastModifiedBy>user</cp:lastModifiedBy>
  <dcterms:modified xsi:type="dcterms:W3CDTF">2013-10-01T03:27:00Z</dcterms:modified>
  <cp:revision>3</cp:revision>
  <dc:subject/>
  <dc:title>«Утверждаю» _______________________</dc:title>
</cp:coreProperties>
</file>