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районного Бала выпускников-2010.</w:t>
      </w:r>
    </w:p>
    <w:p>
      <w:pPr>
        <w:pStyle w:val="Normal"/>
        <w:rPr/>
      </w:pPr>
      <w:r>
        <w:rPr/>
        <w:t>(звучат фанфары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нимание! Мы просим выпускников приготовиться к праздничному шествию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звучит валь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обрый день! Мы рады приветствовать всех на нашем праздн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а районный выпускной бал приглашаются выпускники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Встречаем выпускников Михайловской средней общеобразовательной школ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иректор Телкова Татьяна Ивановна</w:t>
      </w:r>
    </w:p>
    <w:p>
      <w:pPr>
        <w:pStyle w:val="Normal"/>
        <w:rPr/>
      </w:pPr>
      <w:r>
        <w:rPr>
          <w:i/>
          <w:u w:val="single"/>
        </w:rPr>
        <w:t>Классный руководитель – Чернова Елена Анатольевна.</w:t>
      </w:r>
    </w:p>
    <w:p>
      <w:pPr>
        <w:pStyle w:val="Normal"/>
        <w:rPr/>
      </w:pPr>
      <w:r>
        <w:rPr/>
        <w:t>Среди выпускников школы двукратные призёры областных соревнований по туризму и районных командных соревнований по волейболу: Лагутина Зинаида и Медведева Людмила, неоднократный призёр районных, областных, всероссийских конкурсов по истории и обществоведению, а также  лучшая вожатая детского оздоровительного лагеря «Страна веселья» Телкова Анастасия; неоднократный победитель районных соревнований по лёгкой атлетике Портнов Дмитрий, победитель районных олимпиад по технологии Удифанов Иван. Класс является активным участником в жизни школы. Юноши-выпускники являются активными участниками районных соревнований по футболу и спортивных состязаний «А ну-ка, парни!». Весь  класс является активным участником в жизн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аздничное шествие продолжают выпускники Дубровской средней общеобразовательной школ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иректор Демидовская Елена Валентиновн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ассный руководитель Иванова Оксана Георгиевна</w:t>
      </w:r>
    </w:p>
    <w:p>
      <w:pPr>
        <w:pStyle w:val="Normal"/>
        <w:rPr/>
      </w:pPr>
      <w:r>
        <w:rPr/>
        <w:t>Выпускников всего трое, но о них можно долго и много рассказывать. Во-первых, ребята – настоящие товарищи, которые никогда не подведут. Во</w:t>
      </w:r>
      <w:r>
        <w:rPr>
          <w:lang w:val="en-US"/>
        </w:rPr>
        <w:t>-</w:t>
      </w:r>
      <w:r>
        <w:rPr/>
        <w:t>вторых, парни – настоящие артисты. Каждый из них смог бы поступить в театральный институт, но у них другие планы. Ребята настойчивы в достижении поставленных целей (именно поэтому один из них – Кофанов Сергей является золотым медалистом), увлекаются спортом: играют в футбол, волейбол, шахматы, прославляя свою школу  спортивными успехами (ведь только у Локтионова Виктора 11 медалей за спортивные достижения, а Володин Сергей отлично играет в волейбол и входит в состав районной волейбольной команды). Каждый из этих парней обладает невероятным чувством юмора и является душо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Приветствуем выпускников Чердатской средней общеобразовательной школ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иректор школы Пукалов Антон Владимирович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ассный руководитель  - Варламова Наталья Александровна</w:t>
      </w:r>
    </w:p>
    <w:p>
      <w:pPr>
        <w:pStyle w:val="Normal"/>
        <w:rPr/>
      </w:pPr>
      <w:r>
        <w:rPr/>
        <w:t>Среди выпускников школы неоднократные победители районных конкурсов рисунков и творческих работ: Чердынцева Наталья, Фещенко Галина, Катасонова Татьяна,  номинанты районного конкурса «Молодые лидеры России»: Фещенко Галина, Краснова Дарья, победители районного конкурса Планета 3000», регионального конкурса «Виват, одарённые!», участники регионального открытого молодёжного форума «Германия глазами молодёжи», участница всероссийского конкурса «Зелёная планета»: Саврасова Татьяна, победитель областного конкурса «Энергосбережение 2009-2010»: Толочко Ольга, участница районного конкурса «Ученик года» Катасонова Татьяна, участница районного фотоконкурса «Учитель в кадре»: Литовченко Ксения, члены совета школы и юношеского объединения «Алые паруса», корреспонденты внутришкольной газеты «Вести из-под парты», активные участники, организаторы всех внутришко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Эстафету выпускников принимают выпускники Высоковской средней общеобразовательной школ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иректор Лукашенко Зинаида Андреевна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</w:rPr>
        <w:t>Классный руководитель Гаврилова  Татьяна Анатольевна.</w:t>
      </w:r>
    </w:p>
    <w:p>
      <w:pPr>
        <w:pStyle w:val="Normal"/>
        <w:rPr/>
      </w:pPr>
      <w:r>
        <w:rPr/>
        <w:t>Среди выпускников участники и победители областных и районных конкурсов, научно-практических конференций, олимпиад: Ефремова Анна и Савченко Яна  на протяжении всех школьных лет показывали качественные знания по всем учебным дисциплинам. Незаменимые участники всех мероприятий школы: Веселин Владислав, Антипин Артём, Золотарёв Александр. Талант и творчество Тимофеевой Яны не раз приносили образовательному учреждению победы на областных конкурсах и выставках детского творчества. Школа гордится своим замечательным спортсменом Вердиевым Зауром – постоянным участником и неоднократным призёром областных и районных спортивных соревнований. Но самое главное, что отличает этот ребячий коллектив – их порядочность, доброта, добросовестность, милосердие. Мы надеемся, что эти качества характера они не только не растеряют во взрослой жизни, а будут их только мн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приветствуем выпускников самой многочисленной Зырянской средней общеобразовательной школы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иректор Алексеев Алексей Артёмович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ассные руководители: Лаберко Надежда Владимировна, Мельникова Елена Леонидовна, Бирюкова Тамара Михайловна.</w:t>
      </w:r>
    </w:p>
    <w:p>
      <w:pPr>
        <w:pStyle w:val="Normal"/>
        <w:rPr/>
      </w:pPr>
      <w:r>
        <w:rPr/>
        <w:t>В этом году школа выпускает двух золотых медалистов (Романенко Мария и Русских Алексей) и 6 серебряных медалистов (Засухина Дарья, Кобзева Ольга, Шеховцова Анастасия, Килина Кристина, Балохонцева Виктория, Прейс Александр). Выпускники 2010 принесли школе много побед на областном, региональном, всероссийском и международном уровнях. В их числе призёры предметных олимпиад, конкурсов, турниров, учебно-исследовательских конференций; участники областного Молодёжного Форума гражданских инициатив «Россия – это мы!», участники сибирской молодёжной ассамблеи «Возможности поколения и индивидуальные шансы». Выпускник школы Караев Алан  стал победителем Всероссийской научно-исследовательской конференции имени Менделеева в г. Москве и лауреатом премии Губернатора Томской области.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ак замечательно, что в школе есть ребята,</w:t>
        <w:br/>
        <w:t>Чьи ум и знания приносят славу ей,</w:t>
        <w:br/>
        <w:t>Ведь именно о них произнесут когда-то:</w:t>
        <w:br/>
        <w:t>Вы - гордость и надежда наших дн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лово для открытия районного выпускного бала предоставляется руководителю Управления образования Администрации Зырянского района Ирине Владимировне Швайко (поздравление и открыти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звучит Гимн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Казалось бы одно и то же который день, который год.</w:t>
      </w:r>
    </w:p>
    <w:p>
      <w:pPr>
        <w:pStyle w:val="Normal"/>
        <w:rPr/>
      </w:pPr>
      <w:r>
        <w:rPr/>
        <w:t xml:space="preserve">                   </w:t>
      </w:r>
      <w:r>
        <w:rPr/>
        <w:t>Но вновь, как в юности тревожит очередного дня приход.</w:t>
      </w:r>
    </w:p>
    <w:p>
      <w:pPr>
        <w:pStyle w:val="Normal"/>
        <w:rPr/>
      </w:pPr>
      <w:r>
        <w:rPr/>
        <w:t xml:space="preserve">                    </w:t>
      </w:r>
      <w:r>
        <w:rPr/>
        <w:t>И не сдержать с утра волненья, как-будто в этих буднях ты</w:t>
      </w:r>
    </w:p>
    <w:p>
      <w:pPr>
        <w:pStyle w:val="Normal"/>
        <w:rPr/>
      </w:pPr>
      <w:r>
        <w:rPr/>
        <w:t xml:space="preserve">                   </w:t>
      </w:r>
      <w:r>
        <w:rPr/>
        <w:t>Открытий ждёшь и откровений, и исполнения мечты.</w:t>
      </w:r>
    </w:p>
    <w:p>
      <w:pPr>
        <w:pStyle w:val="Normal"/>
        <w:rPr/>
      </w:pPr>
      <w:r>
        <w:rPr/>
        <w:t xml:space="preserve">                    </w:t>
      </w:r>
      <w:r>
        <w:rPr/>
        <w:t>Любой урок, любая встреча всех кладов на земле ценней,</w:t>
      </w:r>
    </w:p>
    <w:p>
      <w:pPr>
        <w:pStyle w:val="Normal"/>
        <w:rPr/>
      </w:pPr>
      <w:r>
        <w:rPr/>
        <w:t xml:space="preserve">                   </w:t>
      </w:r>
      <w:r>
        <w:rPr/>
        <w:t>Ведь каждый школьный миг отмечен неповторимостью свое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: Вальс в исполнении выпускников Зырянской средней школ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орогие выпускники!</w:t>
      </w:r>
    </w:p>
    <w:p>
      <w:pPr>
        <w:pStyle w:val="Normal"/>
        <w:rPr/>
      </w:pPr>
      <w:r>
        <w:rPr/>
        <w:t xml:space="preserve">                  </w:t>
      </w:r>
      <w:r>
        <w:rPr/>
        <w:t>Сегодня вам чуть-чуть тревожно,</w:t>
      </w:r>
    </w:p>
    <w:p>
      <w:pPr>
        <w:pStyle w:val="Normal"/>
        <w:rPr/>
      </w:pPr>
      <w:r>
        <w:rPr/>
        <w:t xml:space="preserve">                  </w:t>
      </w:r>
      <w:r>
        <w:rPr/>
        <w:t>Сегодня радостно чуть-чуть.</w:t>
      </w:r>
    </w:p>
    <w:p>
      <w:pPr>
        <w:pStyle w:val="Normal"/>
        <w:rPr/>
      </w:pPr>
      <w:r>
        <w:rPr/>
        <w:t xml:space="preserve">                  </w:t>
      </w:r>
      <w:r>
        <w:rPr/>
        <w:t>И вас понять, конечно, можно.</w:t>
      </w:r>
    </w:p>
    <w:p>
      <w:pPr>
        <w:pStyle w:val="Normal"/>
        <w:rPr/>
      </w:pPr>
      <w:r>
        <w:rPr/>
        <w:t xml:space="preserve">                  </w:t>
      </w:r>
      <w:r>
        <w:rPr/>
        <w:t>Ведь перед вами – новы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ля поздравления выпускников и вручения медалей на сцену приглашается  Глава Зырянского района Флигинских Александр Николаевич (первый заместитель Главы Зырянского района Максимчук Виктор Артёмович)  </w:t>
      </w:r>
      <w:r>
        <w:rPr>
          <w:i/>
        </w:rPr>
        <w:t>(поздравле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Ведущая:</w:t>
      </w:r>
      <w:r>
        <w:rPr/>
        <w:t xml:space="preserve">  право вручить медали и аттестаты особого образца предоставляется Главе Зырянского района Флигинских Александру Николаевичу (первому заместителю Главы Зырянского района Максимчук Виктору Артёмовичу) и руководителю Управления образования Швайко Ирине Владимировне </w:t>
      </w:r>
      <w:r>
        <w:rPr>
          <w:i/>
        </w:rPr>
        <w:t>(фанфа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>Серебряная медаль, аттестат особого образца и благодарность Главы Зырянского района вручается  выпускнику Зырянской средней общеобразовательной школы Прейс Александ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еребряная медаль, аттестат особого образца и благодарность Главы Зырянского района вручается  выпускнице Зырянской средней общеобразовательной школы Болохонцевой Вик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ребряная медаль, аттестат особого образца и благодарность Главы Зырянского района вручается  выпускнице Зырянской средней общеобразовательной школы Килиной Крист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  <w:r>
        <w:rPr/>
        <w:t xml:space="preserve"> Серебряная медаль, аттестат особого образца и благодарность Главы Зырянского района вручается  выпускнице Зырянской средней общеобразовательной школы Шеховцовой Анаста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ребряная медаль, аттестат особого образца и благодарность Главы Зырянского района вручается  выпускнице Зырянской средней общеобразовательной школы Кобзевой Оль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Серебряная медаль, аттестат особого образца и благодарность Главы Зырянского района вручается  выпускнице Зырянской средней общеобразовательной школы Засухиной Дар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Золотая медаль, аттестат особого образца и благодарность Главы Зырянского района вручается  выпускнику Зырянской средней общеобразовательной школы Русских Алекс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Золотая медаль, аттестат особого образца и благодарность Главы Зырянского района вручается  выпускнице Зырянской средней общеобразовательной школы Романенко Мар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Ведущий:</w:t>
      </w:r>
      <w:r>
        <w:rPr/>
        <w:t xml:space="preserve"> Золотая медаль, аттестат особого образца и благодарность Главы Зырянского района вручается  выпускнику Дубровской средней общеобразовательной школы Кофанову Серге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Сегодняшний день символизирует переход выпускников в новое состояние: вы были учениками – стали потенциальными студентами, были детьми стали взрослыми. А это значит, что впереди у вас совсем другая – новая, интересная жизнь. И пусть она будет счастливо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ЕР: И.Ф. Щёголева (песня Дольче Вита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Аттестат – он очень кстати: впереди большая жизнь,</w:t>
      </w:r>
    </w:p>
    <w:p>
      <w:pPr>
        <w:pStyle w:val="Normal"/>
        <w:rPr/>
      </w:pPr>
      <w:r>
        <w:rPr/>
        <w:t xml:space="preserve">                   </w:t>
      </w:r>
      <w:r>
        <w:rPr/>
        <w:t>Но на этом как на старте, долго ты не задержись.</w:t>
      </w:r>
    </w:p>
    <w:p>
      <w:pPr>
        <w:pStyle w:val="Normal"/>
        <w:rPr/>
      </w:pPr>
      <w:r>
        <w:rPr/>
        <w:t xml:space="preserve">                   </w:t>
      </w:r>
      <w:r>
        <w:rPr/>
        <w:t>Ведь большим – большое впору и в твоих руках ключи,</w:t>
      </w:r>
    </w:p>
    <w:p>
      <w:pPr>
        <w:pStyle w:val="Normal"/>
        <w:rPr/>
      </w:pPr>
      <w:r>
        <w:rPr/>
        <w:t xml:space="preserve">                   </w:t>
      </w:r>
      <w:r>
        <w:rPr/>
        <w:t>Мы тебе желаем вскоре и диплом заполучить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b/>
        </w:rPr>
        <w:t xml:space="preserve">Ведущая: </w:t>
      </w:r>
      <w:r>
        <w:rPr/>
        <w:t xml:space="preserve">продолжаем церемонию вручения аттестатов о среднем (полном) общем образовании </w:t>
      </w:r>
      <w:r>
        <w:rPr>
          <w:i/>
        </w:rPr>
        <w:t>(фанфар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На сцену приглашаются выпускники Михайловской средней общеобразовательной школы. Аттестаты вручает директор школы Телкова Татьяна Ивановна. Документ о среднем (полном) общем образовании получает:</w:t>
      </w:r>
    </w:p>
    <w:p>
      <w:pPr>
        <w:pStyle w:val="Normal"/>
        <w:rPr/>
      </w:pPr>
      <w:r>
        <w:rPr>
          <w:b/>
        </w:rPr>
        <w:t>СПИСОК ВЫПУСКНИКОВ:</w:t>
      </w:r>
    </w:p>
    <w:p>
      <w:pPr>
        <w:pStyle w:val="Normal"/>
        <w:rPr/>
      </w:pPr>
      <w:r>
        <w:rPr>
          <w:b/>
        </w:rPr>
        <w:t>1)Галиулина Ольга Сагытяновна и  награждается грамотой Управления образования за высокие достижения в спорте и успехи в учёбе;</w:t>
      </w:r>
    </w:p>
    <w:p>
      <w:pPr>
        <w:pStyle w:val="Normal"/>
        <w:rPr>
          <w:b/>
          <w:b/>
        </w:rPr>
      </w:pPr>
      <w:r>
        <w:rPr>
          <w:b/>
        </w:rPr>
        <w:t>2) Курапов Степан Викторович;</w:t>
      </w:r>
    </w:p>
    <w:p>
      <w:pPr>
        <w:pStyle w:val="Normal"/>
        <w:rPr>
          <w:b/>
          <w:b/>
        </w:rPr>
      </w:pPr>
      <w:r>
        <w:rPr>
          <w:b/>
        </w:rPr>
        <w:t>3)Лагутина Зинаида Владимировна;</w:t>
      </w:r>
    </w:p>
    <w:p>
      <w:pPr>
        <w:pStyle w:val="Normal"/>
        <w:rPr>
          <w:b/>
          <w:b/>
        </w:rPr>
      </w:pPr>
      <w:r>
        <w:rPr>
          <w:b/>
        </w:rPr>
        <w:t>4) Медведева Людмила Олеговна  награждается грамотой Управления образования за высокие достижения в спорте и успехи в учёбе;</w:t>
      </w:r>
    </w:p>
    <w:p>
      <w:pPr>
        <w:pStyle w:val="Normal"/>
        <w:rPr>
          <w:b/>
          <w:b/>
        </w:rPr>
      </w:pPr>
      <w:r>
        <w:rPr>
          <w:b/>
        </w:rPr>
        <w:t>5)Портнов Дмитрий Анатольевич награждается грамотой Управления образования за высокие достижения в спорте и успехи в учёбе;</w:t>
      </w:r>
    </w:p>
    <w:p>
      <w:pPr>
        <w:pStyle w:val="Normal"/>
        <w:rPr/>
      </w:pPr>
      <w:r>
        <w:rPr>
          <w:b/>
        </w:rPr>
        <w:t>6)Телкова Анастасия Дмитриевна награждается грамотой Управления образования за  успехи в учёбе и активную жизненную позицию;</w:t>
      </w:r>
    </w:p>
    <w:p>
      <w:pPr>
        <w:pStyle w:val="Normal"/>
        <w:rPr>
          <w:b/>
          <w:b/>
        </w:rPr>
      </w:pPr>
      <w:r>
        <w:rPr>
          <w:b/>
        </w:rPr>
        <w:t>7) Тийк Вероника Эвальдовна;</w:t>
      </w:r>
    </w:p>
    <w:p>
      <w:pPr>
        <w:pStyle w:val="Normal"/>
        <w:rPr>
          <w:b/>
          <w:b/>
        </w:rPr>
      </w:pPr>
      <w:r>
        <w:rPr>
          <w:b/>
        </w:rPr>
        <w:t>8) Удифанов Иван Иван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 xml:space="preserve">Ведущая: </w:t>
      </w:r>
      <w:r>
        <w:rPr/>
        <w:t>Плечо к плечу сегодня, вместе, рядом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>Выпускники зырянские прошли парадом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Вам остаётся школу вспоминать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/>
        <w:t>И вновь друг другу счастья пожелать!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ОМЕР: песня «Мы желаем счастья Вам» в исполнении выпускников Зырянской и Михайловской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сцену приглашаются выпускники Дубровской средней общеобразовательной школы. Аттестаты вручает директор школы</w:t>
      </w:r>
    </w:p>
    <w:p>
      <w:pPr>
        <w:pStyle w:val="Normal"/>
        <w:rPr/>
      </w:pPr>
      <w:r>
        <w:rPr/>
        <w:t xml:space="preserve"> </w:t>
      </w:r>
      <w:r>
        <w:rPr/>
        <w:t>Демидовская Елена Валентиновна. Документ о среднем (полном) общем образовании получает:</w:t>
      </w:r>
    </w:p>
    <w:p>
      <w:pPr>
        <w:pStyle w:val="Normal"/>
        <w:rPr>
          <w:b/>
          <w:b/>
        </w:rPr>
      </w:pPr>
      <w:r>
        <w:rPr>
          <w:b/>
        </w:rPr>
        <w:t>СПИСОК ВЫПУСКНИК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октионов Виктор Владимирович и награждается грамотой Управления образования за высокие достижения в спорте и успехи в учёбе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фанов Сергей Александрович награждается грамотой Управления образования за  успехи в учёбе и активную жизненную позицию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лодин Сергей Иванови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>.Время, к сожаленью, быстротечно,</w:t>
        <w:br/>
        <w:t xml:space="preserve">                   Год за годом пролетели 11 лет.</w:t>
        <w:br/>
        <w:t xml:space="preserve">                  Детство отошло от нас навечно,</w:t>
        <w:br/>
        <w:t xml:space="preserve">                 В памяти оставив добрый след.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НОМЕР: песня «Куда уходит детство» (учащиеся Дубровской школы Можина Елена и Позднякова Наталь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сцену приглашаются выпускники Чердатской средней общеобразовательной школы. Аттестаты вручает директор школы</w:t>
      </w:r>
    </w:p>
    <w:p>
      <w:pPr>
        <w:pStyle w:val="Normal"/>
        <w:rPr/>
      </w:pPr>
      <w:r>
        <w:rPr/>
        <w:t xml:space="preserve"> </w:t>
      </w:r>
      <w:r>
        <w:rPr/>
        <w:t>Антон Владимирович Пукалов. Документ о среднем (полном) общем образовании получает:</w:t>
      </w:r>
    </w:p>
    <w:p>
      <w:pPr>
        <w:pStyle w:val="Normal"/>
        <w:rPr>
          <w:b/>
          <w:b/>
        </w:rPr>
      </w:pPr>
      <w:r>
        <w:rPr>
          <w:b/>
        </w:rPr>
        <w:t>СПИСОК ВЫПУСКНИКОВ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атасонова Татьяна Дмитриевна  и награждается грамотой Управления образования за  успехи в учёбе и активную жизненную позицию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аснова Дарья Владимировн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товченко Ксения Сергеевна награждается грамотой Управления образования за  успехи в учёб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врасова Татьяна Михайловн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колова Юлия Витальевн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олочко Ольга Михайловн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ещенко Галина Витальевн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рдынцева Наталья Серге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Выпускник – твоё новое звание.</w:t>
      </w:r>
    </w:p>
    <w:p>
      <w:pPr>
        <w:pStyle w:val="Normal"/>
        <w:rPr/>
      </w:pPr>
      <w:r>
        <w:rPr/>
        <w:t xml:space="preserve">                  </w:t>
      </w:r>
      <w:r>
        <w:rPr/>
        <w:t>Позади все вопросы-задания.</w:t>
      </w:r>
    </w:p>
    <w:p>
      <w:pPr>
        <w:pStyle w:val="Normal"/>
        <w:rPr/>
      </w:pPr>
      <w:r>
        <w:rPr/>
        <w:t xml:space="preserve">                  </w:t>
      </w:r>
      <w:r>
        <w:rPr/>
        <w:t>И взрослеть ты немного спешишь,</w:t>
      </w:r>
    </w:p>
    <w:p>
      <w:pPr>
        <w:pStyle w:val="Normal"/>
        <w:rPr/>
      </w:pPr>
      <w:r>
        <w:rPr/>
        <w:t xml:space="preserve">                  </w:t>
      </w:r>
      <w:r>
        <w:rPr/>
        <w:t>Беззаботное детство -  куда ты беж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НОМЕР: песня «Детство» ( Охотин Сергей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сцену приглашаются выпускники Высоковской средней общеобразовательной школы. Аттестаты вручает директор школы</w:t>
      </w:r>
    </w:p>
    <w:p>
      <w:pPr>
        <w:pStyle w:val="Normal"/>
        <w:rPr/>
      </w:pPr>
      <w:r>
        <w:rPr/>
        <w:t xml:space="preserve"> </w:t>
      </w:r>
      <w:r>
        <w:rPr/>
        <w:t>Лукашенко Зинаида Андреевна. Документ о среднем (полном) общем образовании получает:</w:t>
      </w:r>
    </w:p>
    <w:p>
      <w:pPr>
        <w:pStyle w:val="Normal"/>
        <w:rPr>
          <w:b/>
          <w:b/>
        </w:rPr>
      </w:pPr>
      <w:r>
        <w:rPr>
          <w:b/>
        </w:rPr>
        <w:t>СПИСОК ВЫПУСКНИКОВ:</w:t>
      </w:r>
    </w:p>
    <w:p>
      <w:pPr>
        <w:pStyle w:val="Normal"/>
        <w:rPr>
          <w:b/>
          <w:b/>
        </w:rPr>
      </w:pPr>
      <w:r>
        <w:rPr>
          <w:b/>
        </w:rPr>
        <w:t>1)Антипин Артём Александрович;</w:t>
      </w:r>
    </w:p>
    <w:p>
      <w:pPr>
        <w:pStyle w:val="Normal"/>
        <w:rPr>
          <w:b/>
          <w:b/>
        </w:rPr>
      </w:pPr>
      <w:r>
        <w:rPr>
          <w:b/>
        </w:rPr>
        <w:t>2)Веселин Владислав Сергеевич;</w:t>
      </w:r>
    </w:p>
    <w:p>
      <w:pPr>
        <w:pStyle w:val="Normal"/>
        <w:rPr>
          <w:b/>
          <w:b/>
        </w:rPr>
      </w:pPr>
      <w:r>
        <w:rPr>
          <w:b/>
        </w:rPr>
        <w:t>3) Вердиев Заур Фахраддин оглы;</w:t>
      </w:r>
    </w:p>
    <w:p>
      <w:pPr>
        <w:pStyle w:val="Normal"/>
        <w:rPr/>
      </w:pPr>
      <w:r>
        <w:rPr>
          <w:b/>
        </w:rPr>
        <w:t>4) Ефремова Анна Олеговна награждается грамотой Управления образования за  успехи в учёбе;</w:t>
      </w:r>
    </w:p>
    <w:p>
      <w:pPr>
        <w:pStyle w:val="Normal"/>
        <w:rPr>
          <w:b/>
          <w:b/>
        </w:rPr>
      </w:pPr>
      <w:r>
        <w:rPr>
          <w:b/>
        </w:rPr>
        <w:t>5) Золотарёв Александр Андреевич;</w:t>
      </w:r>
    </w:p>
    <w:p>
      <w:pPr>
        <w:pStyle w:val="Normal"/>
        <w:rPr/>
      </w:pPr>
      <w:r>
        <w:rPr>
          <w:b/>
        </w:rPr>
        <w:t>6) Савченко Яна Тимофеевна награждается грамотой Управления образования за  успехи в учёбе;</w:t>
      </w:r>
    </w:p>
    <w:p>
      <w:pPr>
        <w:pStyle w:val="Normal"/>
        <w:rPr>
          <w:b/>
          <w:b/>
        </w:rPr>
      </w:pPr>
      <w:r>
        <w:rPr>
          <w:b/>
        </w:rPr>
        <w:t>7) Тимофеева Яна Владислав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Рядом были все годы учёбы,</w:t>
      </w:r>
    </w:p>
    <w:p>
      <w:pPr>
        <w:pStyle w:val="Normal"/>
        <w:rPr/>
      </w:pPr>
      <w:r>
        <w:rPr/>
        <w:t xml:space="preserve">                  </w:t>
      </w:r>
      <w:r>
        <w:rPr/>
        <w:t>С ними даже экзамен не страшен,</w:t>
      </w:r>
    </w:p>
    <w:p>
      <w:pPr>
        <w:pStyle w:val="Normal"/>
        <w:rPr/>
      </w:pPr>
      <w:r>
        <w:rPr/>
        <w:t xml:space="preserve">                  </w:t>
      </w:r>
      <w:r>
        <w:rPr/>
        <w:t>Поддержать вас пришли и сегодня</w:t>
      </w:r>
    </w:p>
    <w:p>
      <w:pPr>
        <w:pStyle w:val="Normal"/>
        <w:rPr/>
      </w:pPr>
      <w:r>
        <w:rPr/>
        <w:t xml:space="preserve">                  </w:t>
      </w:r>
      <w:r>
        <w:rPr/>
        <w:t>Ну конечно – родители Ваши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НОМЕР: песня «Когда уйдём со школьного двора» (родители из с. Высоко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На сцену приглашаются выпускники 11А класса Зырянской средней общеобразовательной школы. Аттестаты вручает директор школы</w:t>
      </w:r>
    </w:p>
    <w:p>
      <w:pPr>
        <w:pStyle w:val="Normal"/>
        <w:rPr/>
      </w:pPr>
      <w:r>
        <w:rPr/>
        <w:t xml:space="preserve"> </w:t>
      </w:r>
      <w:r>
        <w:rPr/>
        <w:t>Алексеев Алексей Артёмович и заместитель директора Бирюкова Тамара Михайловна . Документ о среднем (полном) общем образовании получает:</w:t>
      </w:r>
    </w:p>
    <w:p>
      <w:pPr>
        <w:pStyle w:val="Normal"/>
        <w:rPr>
          <w:b/>
          <w:b/>
        </w:rPr>
      </w:pPr>
      <w:r>
        <w:rPr>
          <w:b/>
        </w:rPr>
        <w:t>СПИСОК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На сцену приглашаются выпускники 11Б и 11В классов Зырянской средней общеобразовательной школы.</w:t>
      </w:r>
    </w:p>
    <w:p>
      <w:pPr>
        <w:pStyle w:val="Normal"/>
        <w:rPr/>
      </w:pPr>
      <w:r>
        <w:rPr/>
        <w:t>Документ о среднем (полном) общем образовании получает:</w:t>
      </w:r>
    </w:p>
    <w:p>
      <w:pPr>
        <w:pStyle w:val="Normal"/>
        <w:rPr>
          <w:b/>
          <w:b/>
        </w:rPr>
      </w:pPr>
      <w:r>
        <w:rPr>
          <w:b/>
        </w:rPr>
        <w:t>СПИСОК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Юность, выпуск, каникулы, лето</w:t>
      </w:r>
    </w:p>
    <w:p>
      <w:pPr>
        <w:pStyle w:val="Normal"/>
        <w:rPr/>
      </w:pPr>
      <w:r>
        <w:rPr/>
        <w:t xml:space="preserve">                   </w:t>
      </w:r>
      <w:r>
        <w:rPr/>
        <w:t>Просто радуга чувств, фейерверк!</w:t>
      </w:r>
    </w:p>
    <w:p>
      <w:pPr>
        <w:pStyle w:val="Normal"/>
        <w:rPr/>
      </w:pPr>
      <w:r>
        <w:rPr/>
        <w:t xml:space="preserve">                   </w:t>
      </w:r>
      <w:r>
        <w:rPr/>
        <w:t>Где ещё ты прочувствуешь это?</w:t>
      </w:r>
    </w:p>
    <w:p>
      <w:pPr>
        <w:pStyle w:val="Normal"/>
        <w:rPr/>
      </w:pPr>
      <w:r>
        <w:rPr/>
        <w:t xml:space="preserve">                   </w:t>
      </w:r>
      <w:r>
        <w:rPr/>
        <w:t>Так запомни счастливый момент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: Танцевальная композиция (учащиеся Зырянской школ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Дорогие выпускники! За время обучения в школе вы показали не только отличные знания по предметам, но и высокие результаты в спортивных  соревнованиях районного  и областного уровней. Для награждения выпускников грамотами «За достижения в области спорта» приглашается ведущий специалист  по вопросам физической культуры и спорта Администрации Зырянского района Царёв Виктор Григорьевич и директор Детской юношеско-спортивной школы Шанько Александр Александрович.</w:t>
      </w:r>
    </w:p>
    <w:p>
      <w:pPr>
        <w:pStyle w:val="Normal"/>
        <w:rPr/>
      </w:pPr>
      <w:r>
        <w:rPr>
          <w:i/>
        </w:rPr>
        <w:t>(вручение грамот: за высокие спортивные достижения награждаются выпускники Года Учителя:</w:t>
      </w:r>
    </w:p>
    <w:p>
      <w:pPr>
        <w:pStyle w:val="Normal"/>
        <w:rPr>
          <w:i/>
          <w:i/>
        </w:rPr>
      </w:pPr>
      <w:r>
        <w:rPr>
          <w:i/>
        </w:rPr>
        <w:t>-Вердиев Заур;</w:t>
      </w:r>
    </w:p>
    <w:p>
      <w:pPr>
        <w:pStyle w:val="Normal"/>
        <w:rPr>
          <w:i/>
          <w:i/>
        </w:rPr>
      </w:pPr>
      <w:r>
        <w:rPr>
          <w:i/>
        </w:rPr>
        <w:t>- Чердынцева Наталья;</w:t>
      </w:r>
    </w:p>
    <w:p>
      <w:pPr>
        <w:pStyle w:val="Normal"/>
        <w:rPr>
          <w:i/>
          <w:i/>
        </w:rPr>
      </w:pPr>
      <w:r>
        <w:rPr>
          <w:i/>
        </w:rPr>
        <w:t>- Клеймёнов Евгений;</w:t>
      </w:r>
    </w:p>
    <w:p>
      <w:pPr>
        <w:pStyle w:val="Normal"/>
        <w:rPr>
          <w:i/>
          <w:i/>
        </w:rPr>
      </w:pPr>
      <w:r>
        <w:rPr>
          <w:i/>
        </w:rPr>
        <w:t>- Ликонцев Ян;</w:t>
      </w:r>
    </w:p>
    <w:p>
      <w:pPr>
        <w:pStyle w:val="Normal"/>
        <w:rPr>
          <w:i/>
          <w:i/>
        </w:rPr>
      </w:pPr>
      <w:r>
        <w:rPr>
          <w:i/>
        </w:rPr>
        <w:t>- Захарцев Сергей;</w:t>
      </w:r>
    </w:p>
    <w:p>
      <w:pPr>
        <w:pStyle w:val="Normal"/>
        <w:rPr>
          <w:i/>
          <w:i/>
        </w:rPr>
      </w:pPr>
      <w:r>
        <w:rPr>
          <w:i/>
        </w:rPr>
        <w:t>- Засухина Дарья;</w:t>
      </w:r>
    </w:p>
    <w:p>
      <w:pPr>
        <w:pStyle w:val="Normal"/>
        <w:rPr>
          <w:i/>
          <w:i/>
        </w:rPr>
      </w:pPr>
      <w:r>
        <w:rPr>
          <w:i/>
        </w:rPr>
        <w:t>- Шиховцова Анастасия;</w:t>
      </w:r>
    </w:p>
    <w:p>
      <w:pPr>
        <w:pStyle w:val="Normal"/>
        <w:rPr>
          <w:i/>
          <w:i/>
        </w:rPr>
      </w:pPr>
      <w:r>
        <w:rPr>
          <w:i/>
        </w:rPr>
        <w:t>- Барнашова Наталь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ы не забудешь это время.</w:t>
      </w:r>
    </w:p>
    <w:p>
      <w:pPr>
        <w:pStyle w:val="Normal"/>
        <w:rPr/>
      </w:pPr>
      <w:r>
        <w:rPr/>
        <w:t xml:space="preserve">                   </w:t>
      </w:r>
      <w:r>
        <w:rPr/>
        <w:t>И пусть в  душе гремит «УРА»!</w:t>
      </w:r>
    </w:p>
    <w:p>
      <w:pPr>
        <w:pStyle w:val="Normal"/>
        <w:rPr/>
      </w:pPr>
      <w:r>
        <w:rPr/>
        <w:t xml:space="preserve">                  </w:t>
      </w:r>
      <w:r>
        <w:rPr/>
        <w:t>Ведь это счастье, а не бремя –</w:t>
      </w:r>
    </w:p>
    <w:p>
      <w:pPr>
        <w:pStyle w:val="Normal"/>
        <w:rPr/>
      </w:pPr>
      <w:r>
        <w:rPr/>
        <w:t xml:space="preserve">                  </w:t>
      </w:r>
      <w:r>
        <w:rPr/>
        <w:t>То время – школьная пор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ЕР: песня «Школьная пора» (выпускники Зырянской школы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У большинства выпускников отличные результаты  в обучении и победы в различных олимпиадах, турнирах и конкурсах. В этом немалая заслуга учителей и классных руководителей. Для их награждения мы приглашаем на сцену</w:t>
      </w:r>
    </w:p>
    <w:p>
      <w:pPr>
        <w:pStyle w:val="Normal"/>
        <w:rPr/>
      </w:pPr>
      <w:r>
        <w:rPr/>
        <w:t>Председателя Думы Зырянского района, председателя Муниципального Управляющего Совета по развитию образования Зырянского района Фаттахова Асипа Салиховича и руководителя Управления образования Зырянского района Ирину Владимировну Швайко.</w:t>
      </w:r>
    </w:p>
    <w:p>
      <w:pPr>
        <w:pStyle w:val="Normal"/>
        <w:rPr>
          <w:i/>
          <w:i/>
        </w:rPr>
      </w:pPr>
      <w:r>
        <w:rPr>
          <w:i/>
        </w:rPr>
        <w:t xml:space="preserve">(церемония награждения: 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i/>
        </w:rPr>
        <w:t>- награждаются грамотой Главы Зырянского района  за высокий профессионализм и большой личный вклад в подготовку выпускников-медалистов Года Учителя классные руководители:</w:t>
      </w:r>
    </w:p>
    <w:p>
      <w:pPr>
        <w:pStyle w:val="Normal"/>
        <w:rPr>
          <w:i/>
          <w:i/>
        </w:rPr>
      </w:pPr>
      <w:r>
        <w:rPr>
          <w:i/>
        </w:rPr>
        <w:t>1- Лаберко Надежда Владимировна;</w:t>
      </w:r>
    </w:p>
    <w:p>
      <w:pPr>
        <w:pStyle w:val="Normal"/>
        <w:rPr>
          <w:i/>
          <w:i/>
        </w:rPr>
      </w:pPr>
      <w:r>
        <w:rPr>
          <w:i/>
        </w:rPr>
        <w:t>2-Мельникова Елена Леонидовна;</w:t>
      </w:r>
    </w:p>
    <w:p>
      <w:pPr>
        <w:pStyle w:val="Normal"/>
        <w:rPr>
          <w:i/>
          <w:i/>
        </w:rPr>
      </w:pPr>
      <w:r>
        <w:rPr>
          <w:i/>
        </w:rPr>
        <w:t>3-Бирюкова Тамара Михайловна;</w:t>
      </w:r>
    </w:p>
    <w:p>
      <w:pPr>
        <w:pStyle w:val="Normal"/>
        <w:rPr>
          <w:i/>
          <w:i/>
        </w:rPr>
      </w:pPr>
      <w:r>
        <w:rPr>
          <w:i/>
        </w:rPr>
        <w:t>4- Иванова Оксана Георгиевна;</w:t>
      </w:r>
    </w:p>
    <w:p>
      <w:pPr>
        <w:pStyle w:val="Normal"/>
        <w:rPr/>
      </w:pPr>
      <w:r>
        <w:rPr>
          <w:b/>
        </w:rPr>
        <w:t>Ведущая:</w:t>
      </w:r>
      <w:r>
        <w:rPr>
          <w:i/>
        </w:rPr>
        <w:t>Грамотами Управления образования награждаются за высокий профессионализм и большой личный вклад в подготовку выпускников Года Учителя классные руководители:</w:t>
      </w:r>
    </w:p>
    <w:p>
      <w:pPr>
        <w:pStyle w:val="Normal"/>
        <w:rPr>
          <w:i/>
          <w:i/>
        </w:rPr>
      </w:pPr>
      <w:r>
        <w:rPr>
          <w:i/>
        </w:rPr>
        <w:t>- Чернова Елена Анатольевна;</w:t>
      </w:r>
    </w:p>
    <w:p>
      <w:pPr>
        <w:pStyle w:val="Normal"/>
        <w:rPr>
          <w:i/>
          <w:i/>
        </w:rPr>
      </w:pPr>
      <w:r>
        <w:rPr>
          <w:i/>
        </w:rPr>
        <w:t>- Варламова Наталья Александровна;</w:t>
      </w:r>
    </w:p>
    <w:p>
      <w:pPr>
        <w:pStyle w:val="Normal"/>
        <w:rPr>
          <w:i/>
          <w:i/>
        </w:rPr>
      </w:pPr>
      <w:r>
        <w:rPr>
          <w:i/>
        </w:rPr>
        <w:t>- Гаврилова Татьяна Анатольевна;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>
          <w:i/>
        </w:rPr>
        <w:t>Благодарностью Думы Зырянского района награждаются за высокие результаты обучения на начальной ступени образования учителя начальных классов выпускников-медалистов 2010:</w:t>
      </w:r>
    </w:p>
    <w:p>
      <w:pPr>
        <w:pStyle w:val="Normal"/>
        <w:rPr>
          <w:i/>
          <w:i/>
        </w:rPr>
      </w:pPr>
      <w:r>
        <w:rPr>
          <w:i/>
        </w:rPr>
        <w:t>- Харламова Татьяна Михайловна;</w:t>
      </w:r>
    </w:p>
    <w:p>
      <w:pPr>
        <w:pStyle w:val="Normal"/>
        <w:rPr>
          <w:i/>
          <w:i/>
        </w:rPr>
      </w:pPr>
      <w:r>
        <w:rPr>
          <w:i/>
        </w:rPr>
        <w:t>-Мельникова Оксана Витальевна;</w:t>
      </w:r>
    </w:p>
    <w:p>
      <w:pPr>
        <w:pStyle w:val="Normal"/>
        <w:rPr>
          <w:i/>
          <w:i/>
        </w:rPr>
      </w:pPr>
      <w:r>
        <w:rPr>
          <w:i/>
        </w:rPr>
        <w:t>- Петрашова Зинаида Александровна;</w:t>
      </w:r>
    </w:p>
    <w:p>
      <w:pPr>
        <w:pStyle w:val="Normal"/>
        <w:rPr/>
      </w:pPr>
      <w:r>
        <w:rPr>
          <w:i/>
        </w:rPr>
        <w:t>- Рыжова Ольга Николаевна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лово для поздравления предоставляется Главам сельских поселени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поздравл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музыкальный подарок от выпускницы 2010, золотой медалистки Романенко Марии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НОМЕР: песня «Последний звонок» (Романенко Мария – Зырянская школ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Среди людей, прошедших с вами этот путь длиною в 11 лет , можно назвать многих: директора школы, учителей, классного руководителя, одноклассников… </w:t>
      </w:r>
    </w:p>
    <w:p>
      <w:pPr>
        <w:pStyle w:val="Normal"/>
        <w:rPr/>
      </w:pPr>
      <w:r>
        <w:rPr/>
        <w:t>Но самое важное – это поддержка ваших родителей: пап и мам. Ваши успехи – это и их заслуг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: песня «О маме» (выпускники Зырянской школ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юноши приглашают мам на танец)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Пролетели школьные годы,</w:t>
      </w:r>
    </w:p>
    <w:p>
      <w:pPr>
        <w:pStyle w:val="Normal"/>
        <w:rPr/>
      </w:pPr>
      <w:r>
        <w:rPr/>
        <w:t xml:space="preserve">                    </w:t>
      </w:r>
      <w:r>
        <w:rPr/>
        <w:t>Но всё же не станем грустить,</w:t>
      </w:r>
    </w:p>
    <w:p>
      <w:pPr>
        <w:pStyle w:val="Normal"/>
        <w:rPr/>
      </w:pPr>
      <w:r>
        <w:rPr/>
        <w:t xml:space="preserve">                   </w:t>
      </w:r>
      <w:r>
        <w:rPr/>
        <w:t>Мы будем, обязательно будем встречаться!</w:t>
      </w:r>
    </w:p>
    <w:p>
      <w:pPr>
        <w:pStyle w:val="Normal"/>
        <w:rPr/>
      </w:pPr>
      <w:r>
        <w:rPr/>
        <w:t xml:space="preserve">                   </w:t>
      </w:r>
      <w:r>
        <w:rPr/>
        <w:t>И будем, как прежде, друж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НОМЕР: Финальная песня (Зырянская школа)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важаемые выпускники, учителя, родители, гости! Наш районный выпускной бал подошёл к концу.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>как стая белых лебедей</w:t>
      </w:r>
    </w:p>
    <w:p>
      <w:pPr>
        <w:pStyle w:val="Normal"/>
        <w:rPr/>
      </w:pPr>
      <w:r>
        <w:rPr/>
        <w:t xml:space="preserve">                  </w:t>
      </w:r>
      <w:r>
        <w:rPr/>
        <w:t>Ввысь детство улетает,</w:t>
      </w:r>
    </w:p>
    <w:p>
      <w:pPr>
        <w:pStyle w:val="Normal"/>
        <w:rPr/>
      </w:pPr>
      <w:r>
        <w:rPr/>
        <w:t xml:space="preserve">                  </w:t>
      </w:r>
      <w:r>
        <w:rPr/>
        <w:t>Но пусть оно в потоке дней</w:t>
      </w:r>
    </w:p>
    <w:p>
      <w:pPr>
        <w:pStyle w:val="Normal"/>
        <w:rPr/>
      </w:pPr>
      <w:r>
        <w:rPr/>
        <w:t xml:space="preserve">                  </w:t>
      </w:r>
      <w:r>
        <w:rPr/>
        <w:t>Всегда вас посещает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и пусть все беды унесёт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</w:t>
      </w:r>
      <w:r>
        <w:rPr/>
        <w:tab/>
        <w:t>Ваш голубь сизокрылый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</w:t>
      </w:r>
      <w:r>
        <w:rPr/>
        <w:t>Вы продолжайте свой полёт –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</w:t>
      </w:r>
      <w:r>
        <w:rPr/>
        <w:t>Пусть будет он счастливым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(шары, голуби, фонтаны)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выпускного бала – 2010 (28.06.2010г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Фанфары, фон, Гимн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Вальс в исполнении выпускников Зырянской средней школы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И.Ф. Щёголева (песня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есня «Мы желаем счастья Вам» в исполнении выпускников Зырянской и Михайловской школы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песня «Куда уходит детство» (учащиеся Дубровской школы Можина Елена и Позднякова Наталья)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песня «Детство» ( Охотин Сергей)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есня «Когда уйдём со школьного двора» (родители из с. Высокое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Танцевальная композиция (учащиеся Зырянской школы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есня «Школьная пора» (выпускники Зырянской школы)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песня «Последний звонок» (Романенко Мария – Зырянская школа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песня «О маме» (выпускники Зырянской школы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Финальная песня (Зырянская школ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 на вручение грамот и аттестатов – фанфар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1:00Z</dcterms:created>
  <dc:creator>Admin</dc:creator>
  <dc:description/>
  <cp:keywords/>
  <dc:language>en-US</dc:language>
  <cp:lastModifiedBy>Admin</cp:lastModifiedBy>
  <cp:lastPrinted>2002-01-01T01:48:00Z</cp:lastPrinted>
  <dcterms:modified xsi:type="dcterms:W3CDTF">2001-12-31T20:19:00Z</dcterms:modified>
  <cp:revision>26</cp:revision>
  <dc:subject/>
  <dc:title/>
</cp:coreProperties>
</file>