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Предложения с обращением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>1. Знать определение понятия и об использовании обращения в речи. Уметь находить обращения в предложении; отличать от подлежащего; составлять с ними предложения; выразительно читать предложения с обращ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вать логику, память, речь.</w:t>
      </w:r>
    </w:p>
    <w:p>
      <w:pPr>
        <w:pStyle w:val="Normal"/>
        <w:rPr/>
      </w:pPr>
      <w:r>
        <w:rPr>
          <w:sz w:val="32"/>
          <w:szCs w:val="32"/>
        </w:rPr>
        <w:t>3.Воспитывать интерес к слову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карточки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ат-схема. Учебник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Повторение.</w:t>
      </w:r>
    </w:p>
    <w:p>
      <w:pPr>
        <w:pStyle w:val="Normal"/>
        <w:rPr/>
      </w:pPr>
      <w:r>
        <w:rPr>
          <w:sz w:val="32"/>
          <w:szCs w:val="32"/>
        </w:rPr>
        <w:t>1.Словарный диктант.</w:t>
      </w:r>
    </w:p>
    <w:p>
      <w:pPr>
        <w:pStyle w:val="Normal"/>
        <w:rPr/>
      </w:pPr>
      <w:r>
        <w:rPr>
          <w:i/>
          <w:sz w:val="32"/>
          <w:szCs w:val="32"/>
        </w:rPr>
        <w:t>Местоимение, глагол, высказывание, текст, стиль, словосочетание, предложение, подлежащее, сказуемое, дополнение, определение, обстоятельство, обра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интаксический разбор предложения. Схем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Белки готовят на зиму разнообразный корм: орехи, шишки, гри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ндивидуальна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ить знаки препинания в предложениях и объясн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) </w:t>
      </w:r>
      <w:r>
        <w:rPr>
          <w:i/>
          <w:sz w:val="32"/>
          <w:szCs w:val="32"/>
        </w:rPr>
        <w:t>Декабрь год кончает а зиму начинае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 ) Пришвин   писател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Пушкин    поэ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аснецов    художник.</w:t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Какие члены предложения называются однород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ва роль обобщающих слов в ре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тавится тире между подлежащим и сказуемым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Объяснение новой тем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пись на доске.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Ребята бережно обращаются с учебниками.</w:t>
      </w:r>
    </w:p>
    <w:p>
      <w:pPr>
        <w:pStyle w:val="Normal"/>
        <w:rPr/>
      </w:pPr>
      <w:r>
        <w:rPr>
          <w:b/>
          <w:sz w:val="32"/>
          <w:szCs w:val="32"/>
        </w:rPr>
        <w:t>2.Ребята</w:t>
      </w:r>
      <w:r>
        <w:rPr>
          <w:sz w:val="32"/>
          <w:szCs w:val="32"/>
        </w:rPr>
        <w:t>, бережно обращайтесь с учебникам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разительное чтение предложений, соблюдая интонацию. Разбор по членам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ализ второго предлож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Второе предложение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с обраще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ращение – это слово или сочетание слов, называющее того, к кому обращаются с речью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де стоит обращ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еобразуйте предложение так, чтобы обращение стояло в середине и в конце. Объяснить знаки преп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пишите в тетрад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ово учителя: </w:t>
      </w:r>
      <w:r>
        <w:rPr>
          <w:sz w:val="32"/>
          <w:szCs w:val="32"/>
        </w:rPr>
        <w:t>Если обращение стоит в начале предложения и произносится с восклицательной интонацией, то после него ставится восклицательный знак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Ребята! Бережно обращайтесь с учебника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берите предложение по члена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Обращение не входит в грамматическую основу предложения, к нему нельзя задать вопрос от сказуемого. Следовательно, не является членом предложения. Роль обращения обычно выполняет существительное в Им.п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бота с учебник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 xml:space="preserve">.Физкультминут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.Закреплен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еседа с класс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ово учителя. </w:t>
      </w:r>
      <w:r>
        <w:rPr>
          <w:sz w:val="32"/>
          <w:szCs w:val="32"/>
        </w:rPr>
        <w:t xml:space="preserve">Ребята, часто по обращению можно понять, каков тот человек, который обращается, и тот, к кому обращаются. Обращением можно выразить ласку, доброту, заботу говорящего. Очень часто обращение раскрывает героя произ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помните отрывки из «Сказки о мертвой царевне и семи богатырях» А.С.Пушкина, где встречаются обращения: «свет мой, зеркальце», «мерзкое стекло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 какими словами обращается царевна, Елисей? Как это характеризует их?(ответы детей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I</w:t>
      </w:r>
      <w:r>
        <w:rPr>
          <w:b/>
          <w:sz w:val="32"/>
          <w:szCs w:val="32"/>
        </w:rPr>
        <w:t>. Словарная работа. Объяснить правопис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дравствуйте, пожалуйста, до свидания, спасибо, благодарю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вините.</w:t>
      </w:r>
    </w:p>
    <w:p>
      <w:pPr>
        <w:pStyle w:val="Normal"/>
        <w:rPr/>
      </w:pPr>
      <w:r>
        <w:rPr>
          <w:sz w:val="32"/>
          <w:szCs w:val="32"/>
        </w:rPr>
        <w:t>Ситуация в библиотеке. Составить предложения, с которыми вы обратились к библиотекарю. Используйте обращения и записанные вами вежливые сло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тог урок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Что такое обращение? Какова роль в предло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Как выделяются обращения на письм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йдите в сказках А.С.Пушкина примеры с обращ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ьте на вопрос: кто и при каких обстоятельствах какие формы выбирает? Как это характеризует говоряще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9:00Z</dcterms:created>
  <dc:creator>Руслан</dc:creator>
  <dc:description/>
  <cp:keywords/>
  <dc:language>en-US</dc:language>
  <cp:lastModifiedBy>admin</cp:lastModifiedBy>
  <cp:lastPrinted>2008-12-21T13:21:00Z</cp:lastPrinted>
  <dcterms:modified xsi:type="dcterms:W3CDTF">2013-09-15T15:27:00Z</dcterms:modified>
  <cp:revision>9</cp:revision>
  <dc:subject/>
  <dc:title>Тема урока: «Предложения с обращением»</dc:title>
</cp:coreProperties>
</file>