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Предлож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ыпиши только простые предложения, расставь в них запятые, выдели осно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Фонари тускло мигали по сторонам улиц не освещая а только указывая их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Рыбачьи лодки вытащенные на берег образовали на песке длинные 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ступает осень которая принесёт дожди и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Команда получила третье место в соревнованиях, потому что противник был сил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В роще заповедника сделали просеку теперь удобнее стало пробираться сквозь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спространи пред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аступил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иближаются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асму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ече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пиши только одно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Идём по осеннему лесу, покрытому жёлтым ков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В каюте капитана висело множество различных тр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враги замело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Ничем не нарушаемая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Филипок в свои шесть лет уже умел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дчеркни слова, на которые падает логическое удар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сква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много в этом зву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сердца русского слилось!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ак много в нем отозв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иши текст, расставь знаки препинания, вставь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я увидел как мощ.?.ный луч маяка прорезав ночную тьму рассёк волны и взмыл над мо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вгляд…вался я в ту сторону откуда лился этот осл…пительный поток. Мне хотелось разгл…деть маяк. Но я так и не увидел его. Только ярчайший сноп света посла (н;нн) ый маяком висел над морем и оно искрилось по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 (н;нн) ый луч словно покорив бушевавшие волны указывал путь судам услужливо ра (с;сс) тилая перед ними сверкающую дорогу. А маяк остался в т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Предлож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ыпиши только простые предложения, расставь в них запятые, выдели осно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Густо выпавший снег скрипел под ногами пешеходов визжал под поло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Этой весной как только сошёл снег я собрал свой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 краю луга показались ромашки они росли ку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Из-под прошлогодней травы выглянули первые цветы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Мне было восемь лет когда сестра взяла меня в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спространи пред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Осень.</w:t>
      </w:r>
    </w:p>
    <w:p>
      <w:pPr>
        <w:pStyle w:val="Normal"/>
        <w:jc w:val="both"/>
        <w:rPr/>
      </w:pPr>
      <w:r>
        <w:rPr>
          <w:sz w:val="28"/>
          <w:szCs w:val="28"/>
        </w:rPr>
        <w:t>2).Наступила зима.</w:t>
      </w:r>
    </w:p>
    <w:p>
      <w:pPr>
        <w:pStyle w:val="Normal"/>
        <w:jc w:val="both"/>
        <w:rPr/>
      </w:pPr>
      <w:r>
        <w:rPr>
          <w:sz w:val="28"/>
          <w:szCs w:val="28"/>
        </w:rPr>
        <w:t>3).Холодает.</w:t>
      </w:r>
    </w:p>
    <w:p>
      <w:pPr>
        <w:pStyle w:val="Normal"/>
        <w:jc w:val="both"/>
        <w:rPr/>
      </w:pPr>
      <w:r>
        <w:rPr>
          <w:sz w:val="28"/>
          <w:szCs w:val="28"/>
        </w:rPr>
        <w:t>4).Занятия законч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5).Все ус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ыпиши только одно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Издалека слышен звон колокола нашего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>2). Ледяной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3). Вчера я наблюдал охоту с ловчим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Медленно прогуливаюсь по тенистой ал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емена одуванчика быстро разлетались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дчеркни слова, на которые падает логическо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Москва!.. Люблю тебя, как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усский, - сильно, пламенно и не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священный блеск твоих се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т Кремль зубчатый, безмяте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иши текст, расставь знаки препинания, вставь букв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я увидел как мощ.?.ный луч маяка прорезав ночную тьму рассёк волны и взмыл над мо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вгляд…вался я в ту сторону откуда лился этот осл…пительный поток. Мне хотелось разгл…деть маяк. Но я так и не увидел его. Только ярчайший сноп света посла (н;нн) ый маяком висел над морем и оно искрилось по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 (н;нн) ый луч словно покорив бушевавшие волны указывал путь судам услужливо ра (с;сс) тилая перед ними сверкающую дорогу. А маяк остался в 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0:00Z</dcterms:created>
  <dc:creator>upyr</dc:creator>
  <dc:description/>
  <cp:keywords/>
  <dc:language>en-US</dc:language>
  <cp:lastModifiedBy>upyr</cp:lastModifiedBy>
  <cp:lastPrinted>2011-10-20T21:31:00Z</cp:lastPrinted>
  <dcterms:modified xsi:type="dcterms:W3CDTF">2011-10-20T17:33:00Z</dcterms:modified>
  <cp:revision>2</cp:revision>
  <dc:subject/>
  <dc:title>Самостоятельная работа по теме «Предложение»</dc:title>
</cp:coreProperties>
</file>