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pt;width:426.7pt;height:76.4pt;mso-wrap-style:none;v-text-anchor:middle;mso-position-vertical:top" type="_x0000_t136">
            <v:path textpathok="t"/>
            <v:textpath on="t" fitshape="t" string="План урока с использованием ЦОР&#10;по русскому языку в 8 классе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Тема: «Предложения с прямой речью. Знаки препинания в них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и закрепить изученные в 5 классе сведения — прямой речи и способах её оформ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е нахождения прямой речи в тек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остановки знаков препинания при ней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воспитывать чувство патриотизма, гордости за свою принадлежность к русской нации (на основании ЦОР </w:t>
      </w:r>
      <w:r>
        <w:rPr>
          <w:color w:val="0000FF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Program%20Files%5C1C%20Education%5C1CE4%5C1CEduWeb%5Cwebapps%5C1CEduWeb%5Cdisp2.html%3FtargetURL=WorkSpace.jsp%3FProductId%3Dedu_main%26nodeId%3D8818%26rootId%3D29%26pathNode%3Dlnk29lnk8547lnk8795lnk8816lnk8818%26section%3DrubricatorTlb%26rubricList%3Dnull" \l "%2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Интерактивный текст с заданием "Найдите прямую речь в предложениях. Объясните знаки препинания"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P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 и экран/интерактивная доска.</w:t>
      </w:r>
    </w:p>
    <w:p>
      <w:pPr>
        <w:pStyle w:val="P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Учеб. для 8 кл. общеобразоват. учеб. завед. /С.Г.Бархударов, С.Е.Крючков, Л.Ю.Максимов, Л.А.Чешко. – М.: Просвещение.</w:t>
      </w:r>
    </w:p>
    <w:p>
      <w:pPr>
        <w:pStyle w:val="P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ргмомен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Актуализация необходимых знаний.</w:t>
      </w:r>
      <w:r>
        <w:rPr>
          <w:sz w:val="28"/>
          <w:szCs w:val="28"/>
        </w:rPr>
        <w:t xml:space="preserve"> (Вспоминаем вместе с учащимися, что такое чужая речь, какие есть способы передачи чужой речи, что называется прямой речью, как определить слова автора, какие условные обозначения имеются для прямой речи (П,п) и слов автора (А,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Объяснение нового материал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 экран проецируется интерактивная орфограмма </w:t>
      </w:r>
      <w:r>
        <w:rPr>
          <w:color w:val="0000FF"/>
          <w:sz w:val="28"/>
          <w:szCs w:val="28"/>
        </w:rPr>
        <w:t>«Оформление прямой речи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вместе с учащимися педагог вспоминает изученные в 5 классе способы оформления прямой речи (первая – вторая строки, просит учащихся привести собственные примеры, затем демонстрирует примеры, «спрятанные» в конв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е нового материала (постановка знаков препинания в том случае, если прямую речь разрывают слова автора) строится по следующему принципу: вначале сообщаются правила постановки знаков препинания, затем демонстрируются примеры, потом в качестве закрепления прочитывается материал учебника по каждому пункту, далее учитель просит учащихся зачитать примеры в учебнике и привести сво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 Закрепление нов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5.1. Выполнение интерактивного текста с заданием </w:t>
      </w:r>
      <w:r>
        <w:rPr>
          <w:color w:val="0000FF"/>
          <w:sz w:val="28"/>
          <w:szCs w:val="28"/>
        </w:rPr>
        <w:t>«Найдите прямую речь в предложениях. Объясните знаки препи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60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по цепочке называют прямую речь в предложениях текста. Учитель дополняет их ответы, активизируя предложения, проверяет ответы учеников. Учащиеся объясняют знаки препинания. После этого предложения записываются в тетради и  составляются схемы этих предлож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й момент:</w:t>
      </w:r>
      <w:r>
        <w:rPr>
          <w:i/>
          <w:sz w:val="28"/>
          <w:szCs w:val="28"/>
        </w:rPr>
        <w:t xml:space="preserve"> педагог просит учеников объяснить, как они понимают последнюю фразу, построив рассуждение на её основе (опорная точка – согласие или несогласие с мнением авто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Контроль усвоения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ктронного задания «Знаки препинания при прямой речи». Вариан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дин ученик, остальные выполняют роль экспертов, исправляя и комментируя в случае необходимости его ответы. Задача учащегося – верно составить схемы трёх предложений с помощью приёма «перетаск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на основании правильно процентного соотношения правильно выполненных заданий (33% - 3, 66% - 4, 100% 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Домашнее задание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подобрать дополнительные примеры к интерактивному тексту из </w:t>
      </w:r>
      <w:hyperlink r:id="rId6">
        <w:r>
          <w:rPr>
            <w:rStyle w:val="InternetLink"/>
            <w:color w:val="0000FF"/>
            <w:sz w:val="28"/>
            <w:szCs w:val="28"/>
          </w:rPr>
          <w:t>учебного словаря "Оформление прямой речи"</w:t>
        </w:r>
      </w:hyperlink>
      <w:r>
        <w:rPr>
          <w:sz w:val="28"/>
          <w:szCs w:val="28"/>
        </w:rPr>
        <w:t xml:space="preserve">, выполнить тест </w:t>
      </w:r>
      <w:r>
        <w:rPr>
          <w:color w:val="0000FF"/>
          <w:sz w:val="28"/>
          <w:szCs w:val="28"/>
        </w:rPr>
        <w:t>(электронное задание «Оформление прямой речи»)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Подведение итогов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36D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30" w:after="0"/>
    </w:pPr>
    <w:rPr>
      <w:rFonts w:ascii="Tahoma" w:hAnsi="Tahoma" w:cs="Tahoma"/>
      <w:color w:val="000000"/>
      <w:sz w:val="20"/>
      <w:szCs w:val="20"/>
    </w:rPr>
  </w:style>
  <w:style w:type="paragraph" w:styleId="P1">
    <w:name w:val="p1"/>
    <w:basedOn w:val="Normal"/>
    <w:qFormat/>
    <w:pPr>
      <w:spacing w:before="30" w:after="3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C:%5CProgram%20Files%5C1C%20Education%5C1CE4%5C1CEduWeb%5Cdata%5Cedu_main%5Cres%5CDL_RES_5104E59D-4429-40A5-9439-63C47AA81F83%5C%5BRUS9_000%5D_%5BTM_001%5D_files%5C%5BRUS9_218%5D_%5BTD_123%5D%5C%5BRUS9_218%5D_%5BTD_123%5D.html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02:00Z</dcterms:created>
  <dc:creator>User</dc:creator>
  <dc:description/>
  <cp:keywords/>
  <dc:language>en-US</dc:language>
  <cp:lastModifiedBy>ВВП</cp:lastModifiedBy>
  <dcterms:modified xsi:type="dcterms:W3CDTF">2013-09-23T14:56:00Z</dcterms:modified>
  <cp:revision>5</cp:revision>
  <dc:subject/>
  <dc:title>План урока с использованием ЦОР</dc:title>
</cp:coreProperties>
</file>