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русского языка в 5 «а»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</w:t>
      </w:r>
      <w:r>
        <w:rPr>
          <w:b/>
          <w:color w:val="0000FF"/>
          <w:sz w:val="40"/>
          <w:szCs w:val="40"/>
        </w:rPr>
        <w:t>«О и ё после шипящих в корнях слов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Урок-игра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авильченкова Е.М.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устную и письменную речь, пополнить словарный запа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эстетического чувства, уважения к язык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у нас будет необычный урок – урок игра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делится на две коман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змин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команда быстрее и правильней ответит на вопрос, получает бал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орфография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фограмм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ите примеры орфограм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уйте правило на тему нашего предыдущего урока «Буквы о-ё после шипящих в корнях слов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ите пример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>. Закрепл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тавь букв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ая команда получает карточки с заданием. Выполняется в тетради. Команда получает балл, если все игроки выполнили задание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: Ж..есткий, р..шетка, деш..вый, меш..к, листоч..к, волч..нок, реч..нка, печ..нка, врач..м, товарищ..м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: Береж..м, ш..рох, ш..фёр, ш..колад, ш..пот, ш..рты, крыж..вник, ж..лтый, обж..ра, ш..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ая команда получает карточку со словом. Задание: дать толкование данному слову, объяснить его значение и происхождение по словарю. Записать в тетрадь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i/>
          <w:sz w:val="28"/>
          <w:szCs w:val="28"/>
        </w:rPr>
        <w:t xml:space="preserve">Решетка – </w:t>
      </w:r>
      <w:r>
        <w:rPr>
          <w:sz w:val="28"/>
          <w:szCs w:val="28"/>
        </w:rPr>
        <w:t xml:space="preserve">исторически от </w:t>
      </w:r>
      <w:r>
        <w:rPr>
          <w:i/>
          <w:sz w:val="28"/>
          <w:szCs w:val="28"/>
        </w:rPr>
        <w:t xml:space="preserve">решето. </w:t>
      </w:r>
      <w:r>
        <w:rPr>
          <w:sz w:val="28"/>
          <w:szCs w:val="28"/>
        </w:rPr>
        <w:t>Решето – от общеславянского «рех» - дыра, отверстие (в совр. прореха)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i/>
          <w:sz w:val="28"/>
          <w:szCs w:val="28"/>
        </w:rPr>
        <w:t>Крыжовник –</w:t>
      </w:r>
      <w:r>
        <w:rPr>
          <w:sz w:val="28"/>
          <w:szCs w:val="28"/>
        </w:rPr>
        <w:t xml:space="preserve"> кустарник, из польск. «крыж» - крест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бор предложени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Один человек из команды выполняет задание на до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i/>
          <w:sz w:val="28"/>
          <w:szCs w:val="28"/>
        </w:rPr>
        <w:t>Если б дали берёзе расчёску, изменила б берёза причёс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И.Токмако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пишите предложение. Докажите, что это предложение сложное. Разберите предложение, обозначая части реч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Угадайте слово по его значению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гаданные слова записываются на доске и в тетрадях и запоми</w:t>
        <w:softHyphen/>
        <w:t>наю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ржень для чистки и смазки канала ствола в ручном огнестрельном оружии. </w:t>
      </w:r>
      <w:r>
        <w:rPr>
          <w:i/>
          <w:iCs/>
          <w:color w:val="000000"/>
          <w:sz w:val="28"/>
          <w:szCs w:val="28"/>
        </w:rPr>
        <w:t>(Шомпо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наездник на скачках и бегах. </w:t>
      </w:r>
      <w:r>
        <w:rPr>
          <w:i/>
          <w:iCs/>
          <w:color w:val="000000"/>
          <w:sz w:val="28"/>
          <w:szCs w:val="28"/>
        </w:rPr>
        <w:t>(Жо</w:t>
        <w:softHyphen/>
        <w:t>к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Цирковой акробат, искусно подбрасывающий и ловя</w:t>
        <w:softHyphen/>
        <w:t xml:space="preserve">щий одновременно несколько предметов. </w:t>
      </w:r>
      <w:r>
        <w:rPr>
          <w:i/>
          <w:iCs/>
          <w:color w:val="000000"/>
          <w:sz w:val="28"/>
          <w:szCs w:val="28"/>
        </w:rPr>
        <w:t>(Жонглер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управляет оркестром во время музыкального исполнения. </w:t>
      </w:r>
      <w:r>
        <w:rPr>
          <w:i/>
          <w:iCs/>
          <w:color w:val="000000"/>
          <w:sz w:val="28"/>
          <w:szCs w:val="28"/>
        </w:rPr>
        <w:t>(Дириже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берите слова с орфограммой о/ё после шипящих в корне слов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Проверьте друг у друг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получает та команда, у которой все участники справились с зад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ред Нильсом распахнулась дверь одного из магази</w:t>
        <w:softHyphen/>
        <w:t>нов, и мальчик вошел. Хозяин улыбался почетному гостю и расставлял товары. Здесь было все: шелковые ткани и игру</w:t>
        <w:softHyphen/>
        <w:t>шечные щегольские жокеи на лошадях, вкусные -желуди из шоколада и даже черный рыцарский плащ. Но Нильс не мог купить и дешевой расчески: денег у него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друг малыш вспомнил, что оставил монетку на побе</w:t>
        <w:softHyphen/>
        <w:t>режье. Нильс побежал назад, схватил монетку, а когда вер</w:t>
        <w:softHyphen/>
        <w:t>нулся..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Отрывок из книги С. Лагерлеф «Путешествие Нильса с дикими гу</w:t>
        <w:softHyphen/>
        <w:t>сями»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b/>
          <w:bCs/>
          <w:color w:val="0000FF"/>
          <w:sz w:val="28"/>
          <w:szCs w:val="28"/>
          <w:lang w:val="en-US"/>
        </w:rPr>
        <w:t>IV</w:t>
      </w:r>
      <w:r>
        <w:rPr>
          <w:b/>
          <w:bCs/>
          <w:color w:val="0000FF"/>
          <w:sz w:val="28"/>
          <w:szCs w:val="28"/>
        </w:rPr>
        <w:t xml:space="preserve">. Итог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олодцы, вы все справились с зад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color w:val="000000"/>
          <w:sz w:val="28"/>
          <w:szCs w:val="28"/>
        </w:rPr>
        <w:t xml:space="preserve">- Какое орфографическое правило отрабатывали на уроке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 Домашнее задани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учить, упр. На выбор учи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1:00Z</dcterms:created>
  <dc:creator>Калюшка и Катюшка</dc:creator>
  <dc:description/>
  <cp:keywords/>
  <dc:language>en-US</dc:language>
  <cp:lastModifiedBy>Калюшка и Катюшка</cp:lastModifiedBy>
  <dcterms:modified xsi:type="dcterms:W3CDTF">2013-09-15T17:41:00Z</dcterms:modified>
  <cp:revision>2</cp:revision>
  <dc:subject/>
  <dc:title>Урок русского языка в 5 «а» классе </dc:title>
</cp:coreProperties>
</file>