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Что такое омонимы?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11885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деятель-</w:t>
              <w:br/>
              <w:t>ности учителя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ознакомления с омонимами, обучения нахождению слов-омонимов в письменной речи </w:t>
              <w:br/>
              <w:t>и узнаванию их среди других лексических групп слов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решение учебных задач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 (объем освоения и уровень владения компетенциями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сознавать позитивное отношение к правильной устной и письменной речи как показателю общей культуры человека; </w:t>
            </w: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исать без ошибок, применять орфографические правила и правила постановки знаков препинания при записи предложенных и самостоятельно составленных текстов, проверять написанное, ориентироваться </w:t>
              <w:br/>
              <w:t>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критерии сформированности/оценки компонентов универсальных учебных действий – УУД):</w:t>
            </w:r>
            <w:r>
              <w:rPr>
                <w:rFonts w:cs="Times New Roman" w:ascii="Times New Roman" w:hAnsi="Times New Roman"/>
              </w:rPr>
              <w:t xml:space="preserve"> владеют способностя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учебную задачу урока, отвечать на вопросы, обобщать собственные представлени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 собеседника и ведут диалог, оценивают свои достижения на уроке; уме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упать </w:t>
              <w:br/>
              <w:t>в речевое общени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мотивацию к учебной деятельности, навыки сотрудничества со взрослыми и сверстниками в разных ситуациях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тоды и формы обучения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, индивидуальная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, рабочая тетрад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оварь омонимов русского языка.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, проектор </w:t>
            </w:r>
            <w:r>
              <w:rPr>
                <w:rFonts w:cs="Times New Roman" w:ascii="Times New Roman" w:hAnsi="Times New Roman"/>
                <w:i/>
                <w:iCs/>
              </w:rPr>
              <w:t>(по возможности)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о-</w:t>
              <w:br/>
              <w:t>демонстрационный материал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задач темы, элементов букв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5"/>
        <w:gridCol w:w="11885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 и термины</w:t>
            </w:r>
          </w:p>
        </w:tc>
        <w:tc>
          <w:tcPr>
            <w:tcW w:w="1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Антонимы. Омонимы. Лексическое значение слов-омонимов. Словарь омонимов. Слово с непро-</w:t>
              <w:br/>
              <w:t>веряемым написанием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73"/>
        <w:gridCol w:w="123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  <w:br/>
              <w:t>уро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и раз-вивающие компоненты, задания </w:t>
              <w:br/>
              <w:t>и упраж-</w:t>
              <w:br/>
              <w:t>нени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t>учащихс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  <w:br/>
              <w:t>организации взаимодействия</w:t>
              <w:br/>
              <w:t>на урок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</w:t>
              <w:br/>
              <w:t>умения (универсальные учебные действия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-</w:t>
              <w:br/>
              <w:t>жуточный</w:t>
              <w:br/>
              <w:t>контроль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Постановка</w:t>
              <w:br/>
              <w:t xml:space="preserve">учебной </w:t>
              <w:br/>
              <w:t>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учебных задач по названию темы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кройте учебник на с. 45. Мы продолжаем</w:t>
              <w:br/>
              <w:t>работу над разделом «Слово в языке и речи». Прочитайте название темы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ответите на этот вопрос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годня на уроке постараемся обстоятельно ответить на н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«Что такое омонимы?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-щихс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риентируются в учебнике, извлекают необходимую информацию из высказываний одноклассников, сведений учителя, учеб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осознают </w:t>
              <w:br/>
              <w:t xml:space="preserve">и принимают </w:t>
              <w:br/>
              <w:t>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ют друг друга, строят понятные для парт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87"/>
        <w:gridCol w:w="121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, с. 45, упр. 7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ями слов-омо-нимов, </w:t>
              <w:br/>
              <w:t>введения термина «омонимы»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определение. Какие слова называются омонимами?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ушайте стихотворение Я. Козловского: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лова из русской речи,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одного языка!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 нас пишут,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 нас слышат,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ажна не только внешность,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у не торопись!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нужна поспешность,</w:t>
            </w:r>
          </w:p>
          <w:p>
            <w:pPr>
              <w:pStyle w:val="ParagraphStyle"/>
              <w:tabs>
                <w:tab w:val="clear" w:pos="720"/>
                <w:tab w:val="left" w:pos="2775" w:leader="none"/>
              </w:tabs>
              <w:spacing w:lineRule="auto" w:line="252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до смысла доберись!.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ова, которые произносятся и пишутся одинаково, но имеют разные лексические знач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(словарных статей) </w:t>
              <w:br/>
              <w:t xml:space="preserve">в соответствии </w:t>
              <w:br/>
              <w:t>с учебной задачей, логическими операциями анализа, синтеза, сопоста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</w:t>
              <w:br/>
              <w:t>и сохраняют цели и задачи учебной деятельности, осу-ществляют поиск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ют </w:t>
              <w:br/>
              <w:t>взрослого и свер-стников, излагают и аргументируют свою точку зрения на обсуждаемую проблему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ем омоним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ого значе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</w:t>
              <w:br/>
              <w:t>со словарем омо-</w:t>
              <w:br/>
              <w:t>ним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о словарем омонимов с целью нахождения </w:t>
              <w:br/>
              <w:t>в нем необходимой информации о слов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каких словах говорится в стихотворени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ратите внимание, что в учебнике на с. 156 помещен словарь омонимов. Откройте словарь. Найдите слово «лай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метьте, что справа от слова стоят цифры, </w:t>
              <w:br/>
              <w:t xml:space="preserve">которые указывают на то, что это омонимы. </w:t>
              <w:br/>
              <w:t>Рядом с каждым омонимом в словарной статье дается толкование лексического значения слова. Прочитайте лексическое значение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з упр. 76 найдите, пользуясь словарем омонимов, толкование одной из пар омонимов. Запишите толкование пары омонимов. Проверьте </w:t>
              <w:br/>
              <w:t>написанно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омо-</w:t>
              <w:br/>
              <w:t>ним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87"/>
        <w:gridCol w:w="121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 по коммуникации речевые высказы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осознают гра-ницы своего знания и «незнания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Минут-ка чисто-пис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детальный анализ строения букв-знаков, овладение начерта-</w:t>
              <w:br/>
              <w:t>ниями букв, соединений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мотрите на доску. Элементы каких букв </w:t>
              <w:br/>
              <w:t>будем прописывать?</w:t>
            </w:r>
          </w:p>
          <w:p>
            <w:pPr>
              <w:pStyle w:val="ParagraphStyle"/>
              <w:spacing w:lineRule="auto" w:line="252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860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 обращает внимание на плавное соединение элементов. Показывает правильное написание элемен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положите тетрадь правильно. Возьмите </w:t>
              <w:br/>
              <w:t>правильно ручку. Напишите строчку элементов бук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мотрите и отметьте элементы, которые </w:t>
              <w:br/>
              <w:t>получились у вас лучше остальны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главной </w:t>
              <w:br/>
              <w:t>и строчной бук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 Индиви-дуаль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владеют логическими действиями анализа, синтеза, срав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осознают </w:t>
              <w:br/>
              <w:t xml:space="preserve">и принимают </w:t>
              <w:br/>
              <w:t>учебную задачу, планируют и контролируют учебные дейст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ментов бук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 нового мате-</w:t>
              <w:br/>
              <w:t>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</w:t>
              <w:br/>
              <w:t>по учеб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упражнением с целью наблюдения над </w:t>
              <w:br/>
              <w:t>особен-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кройте учебник на с. 45, найдите упр. 75. Прочитайте стихотворение Б. Гольдберга. </w:t>
              <w:br/>
              <w:t>Рассмотрите рису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значает слово «коса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ждом из предложений? Соотнесите слова с рисунками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используют различные способы поиска информации, владеют </w:t>
              <w:br/>
              <w:t>навыками смыс-</w:t>
              <w:br/>
              <w:t xml:space="preserve">лового чт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-ление </w:t>
              <w:br/>
              <w:t>об омо-</w:t>
              <w:br/>
              <w:t>ним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-</w:t>
              <w:br/>
              <w:t xml:space="preserve">вание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87"/>
        <w:gridCol w:w="121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 каким случаям жизни было бы уместно </w:t>
              <w:br/>
              <w:t>употребить любую из данных пословиц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ишите третью пословицу. Проверьте написанно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: «мир (согла-сие) – мир </w:t>
              <w:br/>
              <w:t>(вселенная)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ивают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излагают </w:t>
              <w:br/>
              <w:t>и аргументируют свою точку зрения на обсуждаемую проблем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овар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ловом </w:t>
              <w:br/>
              <w:t>с непрове-ряемым написанием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о, записанное в нижней части с. 46, про себя. Чем произношение слова</w:t>
              <w:br/>
              <w:t>отличается от его напис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о орфограммы. Назовите и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лово «понедельник» – словарное. Необходимо запомнить написание безударных гласных </w:t>
              <w:br/>
              <w:t>в приставке и корне слова. Произнесите слово орфографичес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пишите это слово. Проверьте написанное. Выделите приставку, корень, поставьте ударение, подчеркните орфограммы, которые надо </w:t>
              <w:br/>
              <w:t>запомни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ьте и запишите предложение с этим</w:t>
              <w:br/>
              <w:t>слов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ома заучите правильное написание слова </w:t>
              <w:br/>
              <w:t>наизу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едельни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Безударные гласные </w:t>
              <w:br/>
              <w:t xml:space="preserve">в приставке </w:t>
              <w:br/>
              <w:t>и кор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владеют </w:t>
              <w:br/>
              <w:t xml:space="preserve">логическими </w:t>
              <w:br/>
              <w:t>операц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</w:t>
              <w:br/>
              <w:t xml:space="preserve">и сохраняют цели и задачи учебной деятельности, </w:t>
              <w:br/>
              <w:t xml:space="preserve">осуществляют </w:t>
              <w:br/>
              <w:t>поиск способов их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лушают </w:t>
              <w:br/>
              <w:t xml:space="preserve">взрослого и свер-стников, излагают и аргументируют свою точку зр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</w:t>
              <w:br/>
              <w:t>и запоминание словарного слова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87"/>
        <w:gridCol w:w="121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</w:t>
              <w:br/>
              <w:t>по учебнику, с. 46, упр. 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упражнением в распознавании омонимов </w:t>
              <w:br/>
              <w:t xml:space="preserve">в предло-жениях, </w:t>
              <w:br/>
              <w:t>выяснении их лекси-</w:t>
              <w:br/>
              <w:t>ческого</w:t>
              <w:br/>
              <w:t>значени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кройте с. 46, найдите упр. 77. Прочитайте предложения. Докажите, что выделенные слова в каждой паре – омонимы. Можете воспользоваться словарем омонимов на с. 15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ишите любую пару предложений с омони-мами, вставив пропущенные буквы. Подчеркните омони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меняйтесь тетрадями с товарищем по парте и проверьте написанно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изкультминут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</w:t>
              <w:br/>
              <w:t>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опро-</w:t>
              <w:br/>
              <w:t>вер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физкульт-</w:t>
              <w:br/>
              <w:t>минут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используют различные способы поиска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</w:t>
              <w:br/>
              <w:t>и сохраняют цели и задач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излагают </w:t>
              <w:br/>
              <w:t>и аргументируют свою точку зрения на обсуждаемую проблем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  <w:br/>
              <w:t>омоним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ексического значения сл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</w:t>
              <w:br/>
              <w:t>по учебнику, с. 46, упр. 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пражнением с целью определения в предложениях изученных лексических групп, объяснения их смысл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упр. 78. Прочитайте. Что вы прочитали? Объясните значение выделенных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встречающиеся в пословицах анто-нимы, синонимы, омонимы. Объясните свой отв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-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нтонимы: «шутка – </w:t>
              <w:br/>
              <w:t xml:space="preserve">всерьез», </w:t>
              <w:br/>
              <w:t>«вместе – врозь», «вес-на – осен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: </w:t>
              <w:br/>
              <w:t>«лодырь – бездельник», «дорога – путь»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используют</w:t>
              <w:br/>
              <w:t xml:space="preserve">речевые средства для решения </w:t>
              <w:br/>
              <w:t xml:space="preserve">познавательных </w:t>
              <w:br/>
              <w:t>задач, различные способы получения информации, владеют логическими 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инимают </w:t>
              <w:br/>
              <w:t xml:space="preserve">и сохраняют </w:t>
              <w:br/>
              <w:t xml:space="preserve">учебную задачу, контролируют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онимов, антонимов, омонимов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1382"/>
        <w:gridCol w:w="5168"/>
        <w:gridCol w:w="1727"/>
        <w:gridCol w:w="1188"/>
        <w:gridCol w:w="2087"/>
        <w:gridCol w:w="1218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Итог у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я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на уроке 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ая </w:t>
              <w:br/>
              <w:t>бесед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д какой темой работ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омоним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полня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задания вызвали у вас затруднения? </w:t>
              <w:br/>
              <w:t>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оцениваете свою деятельность на урок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рабочая тетрадь, с. 27, </w:t>
              <w:br/>
              <w:t>упр. 6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ориентируются в своей системе знаний – отличают новое от уже извест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оценивают собственную </w:t>
              <w:br/>
              <w:t xml:space="preserve">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– проявляют интерес к предмету, стремятся </w:t>
              <w:br/>
              <w:t>к приобретени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 зн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Окончание табл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35:00Z</dcterms:created>
  <dc:creator>Катя</dc:creator>
  <dc:description/>
  <dc:language>en-US</dc:language>
  <cp:lastModifiedBy>Катя</cp:lastModifiedBy>
  <dcterms:modified xsi:type="dcterms:W3CDTF">2015-12-26T09:35:00Z</dcterms:modified>
  <cp:revision>2</cp:revision>
  <dc:subject/>
  <dc:title/>
</cp:coreProperties>
</file>