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Calibri"/>
          <w:b/>
          <w:bCs/>
          <w:color w:val="000000"/>
          <w:sz w:val="24"/>
          <w:szCs w:val="24"/>
        </w:rPr>
        <w:t>Технологическая карта урока</w:t>
      </w:r>
    </w:p>
    <w:p>
      <w:pPr>
        <w:pStyle w:val="Normal"/>
        <w:spacing w:lineRule="atLeast" w:line="169" w:before="0" w:after="0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Учебный предмет</w:t>
      </w:r>
      <w:r>
        <w:rPr>
          <w:rFonts w:cs="Calibri"/>
          <w:b/>
          <w:bCs/>
          <w:color w:val="000000"/>
          <w:sz w:val="24"/>
          <w:szCs w:val="24"/>
        </w:rPr>
        <w:t>: </w:t>
      </w:r>
      <w:r>
        <w:rPr>
          <w:rFonts w:cs="Calibri"/>
          <w:color w:val="000000"/>
          <w:sz w:val="24"/>
          <w:szCs w:val="24"/>
        </w:rPr>
        <w:t>русский язык</w:t>
      </w:r>
    </w:p>
    <w:p>
      <w:pPr>
        <w:pStyle w:val="Normal"/>
        <w:spacing w:lineRule="atLeast" w:line="169" w:before="0" w:after="0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Класс: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ема урока</w:t>
      </w:r>
    </w:p>
    <w:tbl>
      <w:tblPr>
        <w:tblW w:w="14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0"/>
        <w:gridCol w:w="70"/>
        <w:gridCol w:w="4394"/>
        <w:gridCol w:w="5812"/>
        <w:gridCol w:w="2410"/>
        <w:gridCol w:w="14"/>
      </w:tblGrid>
      <w:tr>
        <w:trPr>
          <w:trHeight w:val="141" w:hRule="atLeast"/>
        </w:trPr>
        <w:tc>
          <w:tcPr>
            <w:tcW w:w="146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авописание парных звонких и глухих согласных на конце слова</w:t>
            </w:r>
          </w:p>
        </w:tc>
      </w:tr>
      <w:tr>
        <w:trPr>
          <w:trHeight w:val="141" w:hRule="atLeast"/>
        </w:trPr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Цель:</w:t>
            </w:r>
          </w:p>
        </w:tc>
        <w:tc>
          <w:tcPr>
            <w:tcW w:w="126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формирования знаний о способах проверки слов с парными согласными на конце</w:t>
            </w:r>
          </w:p>
        </w:tc>
      </w:tr>
      <w:tr>
        <w:trPr>
          <w:trHeight w:val="141" w:hRule="atLeast"/>
        </w:trPr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Задачи урока</w:t>
            </w:r>
          </w:p>
        </w:tc>
        <w:tc>
          <w:tcPr>
            <w:tcW w:w="126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учающ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актуализация и конкретизация знаний учащихся о парных звонких и глухих согласны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наний о способах проверки слов с парными согласными на конц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рименять полученные знания на практик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мения распознавать слова с парными согласными на кон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звитие слуховой и оперативной памя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и творческого мышления, умения делать вывод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стной и письменной речи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фографической зоркости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ой мотив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оспитание бережного отношения к животны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чувства взаимопомощи и сотрудничества при работе в пар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аккуратности при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самооценки на основе заданных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иентироваться на возмож</w:t>
              <w:softHyphen/>
              <w:t>ное разнообразие способов ре</w:t>
              <w:softHyphen/>
              <w:t>ш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изучаемые объекты с выделением сущест</w:t>
              <w:softHyphen/>
              <w:t>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сравнение и классификацию изучен</w:t>
              <w:softHyphen/>
              <w:t>ных объектов по самостоятельно выделенным основани</w:t>
              <w:softHyphen/>
              <w:t>ям (критер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бирать адекватные речевые средства в диалоге с учителем, однокласс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ринимать другое мнение и позицию;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пошаговый контрол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учебные действия в устной и письменной речи,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ить алгоритм проверки написания парных согласных звуков в конц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знания фонетического материала при использовании правил правопис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126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рфограмма, звонкие и глухие согласные.</w:t>
            </w:r>
          </w:p>
        </w:tc>
      </w:tr>
      <w:tr>
        <w:trPr>
          <w:trHeight w:val="1899" w:hRule="atLeast"/>
        </w:trPr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Ресурсы</w:t>
            </w:r>
          </w:p>
        </w:tc>
        <w:tc>
          <w:tcPr>
            <w:tcW w:w="126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ебник В.П.Канакина Русский язык 2 клас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езентация к уроку «Звонкие и глухие согласные на конце слов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арточки с задани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абочий лист</w:t>
            </w:r>
          </w:p>
        </w:tc>
      </w:tr>
      <w:tr>
        <w:trPr>
          <w:trHeight w:val="972" w:hRule="atLeast"/>
        </w:trPr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4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УУД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Деятельность учащегося</w:t>
            </w:r>
          </w:p>
        </w:tc>
      </w:tr>
      <w:tr>
        <w:trPr>
          <w:trHeight w:val="141" w:hRule="atLeast"/>
        </w:trPr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. Самоопределение к учебной деятельности (мотивация)</w:t>
            </w:r>
          </w:p>
        </w:tc>
        <w:tc>
          <w:tcPr>
            <w:tcW w:w="4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формирование способности к организации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ко прозвенел звоно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ушки на макуш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ки хорошо откры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ем, запомина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 минутки не теря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хочу пригласить вас на прогулку. А куда мы отправимся, вы узнаете, отгадав заг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очень странный сад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вери в клетках там сидят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го парком называют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ди в парке отдыхают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м укрытия, вольеры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забором ходят звери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мы этот парк зовём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смотреть зверей идём?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Я приглашаю вас на прогулку в зоопарк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 вы знаете, что первый зоопарк открылся в России в 1864 году в Москве. Его создали замечательные люди, ученые-биологи. Животных для зоопарка собирали всем миром. Дарили их зоопарки других стран, богатые люди, члены царской семь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Беседа о поведении в зоопар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В зоопарке жизнь идёт своим чередом, но от нас с вами зависит, будут ли наши друзья здоровы, будет ли им хорошо и спокойно. А для того, чтобы животные не болели и жили долго, очень важно соблюдать некоторые правила поведения.- Как нужно вести себя в зоопарке? 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(Ответы учащих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авила поведения в зоопарке: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Не приводите с собой домашних питомцев – это нервирует животных!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Не дразните животных!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Не пугайте животных!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Не шумите, не включайте музыку!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Не кормите животных – их кормят здесь так, как нужно, а все лишнее - во вред!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Не фотографируйте со вспышкой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Если мы с вами будем соблюдать эти простые правила – животные не будут бояться нас, и можно будет увидеть много интересного.- Добро пожаловать в гости к замечательным животным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астраивается на активну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3" w:hRule="atLeast"/>
        </w:trPr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. Актуализация знаний и фиксация затруднений в деятельност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cs="Calibri"/>
                <w:color w:val="000000"/>
                <w:sz w:val="24"/>
                <w:szCs w:val="24"/>
              </w:rPr>
              <w:t>: 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Calibri"/>
                <w:color w:val="000000"/>
                <w:sz w:val="24"/>
                <w:szCs w:val="24"/>
              </w:rPr>
              <w:t> постановка вопросов;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амостоятельное формулирование цели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от пришли мы в зоопар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ак же этому я рад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от верблю[т], ено[т], удо[т]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опар[т], медве[т`] и кро [т]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то же делать? Помоги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пуск букв восстанов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пишите слова в тетрадь в столбик, вставьте пропущенные бук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Какие буквы вы вставили? 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д и 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чему мнения разделилис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ак произносятся согласные звуки в конце слов? [т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то вы знаете о буквах д и 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акие ещё пары согласных вы знаете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 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Сформулируйте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нашем зоопарке живет экзотическая </w:t>
              <w:br/>
              <w:t>птица  НОСОРОГ. (фото птицы на доске) Она родом из</w:t>
              <w:br/>
              <w:t xml:space="preserve"> жарких стран. Прочитайте группы слов. </w:t>
              <w:br/>
              <w:t xml:space="preserve">Помогите определить по какому </w:t>
              <w:br/>
              <w:t xml:space="preserve">признаку </w:t>
              <w:br/>
              <w:t>эти слова объединен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еговик, метла, летят, зим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истые, снежинки, кружит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ьчик, коньки, льдин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роз, шубка, берёзка, замёр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ие орфограммы мы еще сегодня будем закрепля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5" w:right="-17" w:hanging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авят цели, формулируют (уточняют)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пись слов в тетрад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изношение отличается от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Как быть, если мы не знаем, какую букву писать?</w:t>
            </w:r>
          </w:p>
        </w:tc>
      </w:tr>
      <w:tr>
        <w:trPr>
          <w:trHeight w:val="8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: планирование, прогнозирование; 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Calibri"/>
                <w:color w:val="000000"/>
                <w:sz w:val="24"/>
                <w:szCs w:val="24"/>
              </w:rPr>
              <w:t>моделирование выдвижение гипотезы, поиск решения проблемы,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Calibri"/>
                <w:color w:val="000000"/>
                <w:sz w:val="24"/>
                <w:szCs w:val="24"/>
              </w:rPr>
              <w:t>инициативное сотрудничество в поиске и выборе информ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Если мы не можем точно определить на слух, какую букву надо написать, то перед нами ОРФОГРАМ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ад какой орфограммой мы будем работать на урок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атся решать проблему, аргументировать ответы, сравнивать, анализировать, слушать, наблюда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рфограмма – это написание по правилу.</w:t>
            </w:r>
          </w:p>
        </w:tc>
      </w:tr>
      <w:tr>
        <w:trPr>
          <w:trHeight w:val="57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Постановка проекта выхода из затруднения (открытие детьми нового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cs="Calibri"/>
                <w:color w:val="000000"/>
                <w:sz w:val="24"/>
                <w:szCs w:val="24"/>
              </w:rPr>
              <w:t>: планирование, прогнозировани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Calibri"/>
                <w:color w:val="000000"/>
                <w:sz w:val="24"/>
                <w:szCs w:val="24"/>
              </w:rPr>
              <w:t>моделирование выдвижение гипотезы, поиск решения проблемы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Calibri"/>
                <w:color w:val="000000"/>
                <w:sz w:val="24"/>
                <w:szCs w:val="24"/>
              </w:rPr>
              <w:t>инициативное сотрудничество в поиске и выборе информ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то общего у слов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ставьте существительные в форму множественного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верблю[т]- верблю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ено[т]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удо[т]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Леопар[т]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медве[т`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кро [т]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ак произносятся парные согласные в словах второго столби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чему они звучат чётк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Эти слова подсказывают нам, как правильно писать парную согласную на конце слова в ед.числе и называются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проверочн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Что нужно сделать, чтобы правильно написать парную согласную на конце слов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ительные, в ед.числе.на конце парные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Физмину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мение применять правила охраны своего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авайте отдохнём вместе с обитателями зоопарка, потанцуем вместе с ни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Физминутка «Прыг-скок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. Первичное применение знаний. Работа в пар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Познавательные: </w:t>
            </w:r>
            <w:r>
              <w:rPr>
                <w:rFonts w:cs="Calibri"/>
                <w:color w:val="000000"/>
                <w:sz w:val="24"/>
                <w:szCs w:val="24"/>
              </w:rPr>
              <w:t>моделирование логической цепи рассуждений, доказательство, выдвижение гипотез и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Коммуникативные: </w:t>
            </w:r>
            <w:r>
              <w:rPr>
                <w:rFonts w:cs="Calibri"/>
                <w:color w:val="000000"/>
                <w:sz w:val="24"/>
                <w:szCs w:val="24"/>
              </w:rPr>
              <w:t>инициативное сотрудничество в поиске и выбор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cs="Calibri"/>
                <w:color w:val="000000"/>
                <w:sz w:val="24"/>
                <w:szCs w:val="24"/>
              </w:rPr>
              <w:t> планирование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Ребята, мы здорово отдохнули с жителями зоопар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 Продолжим нашу работу. Нас ждёт работа в парах по карточ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 первом столбике записаны проверочные слова, во втором проверяемые. Соедините пары слов, вставьте буквы.</w:t>
            </w:r>
          </w:p>
          <w:tbl>
            <w:tblPr>
              <w:tblW w:w="3913" w:type="dxa"/>
              <w:jc w:val="left"/>
              <w:tblInd w:w="70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6"/>
              <w:gridCol w:w="1949"/>
              <w:gridCol w:w="8"/>
            </w:tblGrid>
            <w:tr>
              <w:trPr>
                <w:trHeight w:val="141" w:hRule="atLeast"/>
              </w:trPr>
              <w:tc>
                <w:tcPr>
                  <w:tcW w:w="19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муравье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муравье_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дикобразы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дикобра_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жирафы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жира_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львёнок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ле_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котёнок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ко_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ежик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ено_ ё_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нет енот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у_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нет уж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ко_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нет носорог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носоро_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403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Названия каких перечисленных животных вам не знакомы?</w:t>
            </w:r>
          </w:p>
          <w:p>
            <w:pPr>
              <w:pStyle w:val="Normal"/>
              <w:shd w:fill="FFFFFF" w:val="clear"/>
              <w:spacing w:lineRule="atLeast" w:line="403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акие слова записаны в первом столбике? Почему так думаете? Во втором столбике?</w:t>
            </w:r>
          </w:p>
          <w:p>
            <w:pPr>
              <w:pStyle w:val="Normal"/>
              <w:shd w:fill="FFFFFF" w:val="clear"/>
              <w:spacing w:lineRule="atLeast" w:line="403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Игра «Найди слово, правописание которого надо проверить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в парах по составлению пары слов. Соблюдают правила взаимоотношений и сотрудничества, аргументируют свои ответы, используя полученную информацию и имеющиеся знания</w:t>
            </w:r>
          </w:p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403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Муравьед. </w:t>
            </w:r>
          </w:p>
          <w:p>
            <w:pPr>
              <w:pStyle w:val="Normal"/>
              <w:shd w:fill="FFFFFF" w:val="clear"/>
              <w:spacing w:lineRule="atLeast" w:line="403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0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Самостоятельная работа.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ебник упр. 1 стр.30</w:t>
            </w:r>
          </w:p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0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II. Включение в систему знаний и повторение.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Познавательные: </w:t>
            </w:r>
            <w:r>
              <w:rPr>
                <w:rFonts w:cs="Calibri"/>
                <w:color w:val="000000"/>
                <w:sz w:val="24"/>
                <w:szCs w:val="24"/>
              </w:rPr>
              <w:t>моделирование логической цепи рассуждений, доказательство, выдвижение гипотез и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Коммуникативные: </w:t>
            </w:r>
            <w:r>
              <w:rPr>
                <w:rFonts w:cs="Calibri"/>
                <w:color w:val="000000"/>
                <w:sz w:val="24"/>
                <w:szCs w:val="24"/>
              </w:rPr>
              <w:t>инициативное сотрудничество в поиске и выбор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Регулятивные :</w:t>
            </w:r>
          </w:p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ланирование своих действий в соответствии с поставленной задачей; прогнозирование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tLeast" w:line="403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К какому животному мы подошли? (верблюд)</w:t>
            </w:r>
          </w:p>
          <w:p>
            <w:pPr>
              <w:pStyle w:val="Normal"/>
              <w:shd w:fill="FFFFFF" w:val="clear"/>
              <w:spacing w:lineRule="atLeast" w:line="403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Что вы знаете об этом животном?</w:t>
            </w:r>
          </w:p>
          <w:p>
            <w:pPr>
              <w:pStyle w:val="Normal"/>
              <w:shd w:fill="FFFFFF" w:val="clear"/>
              <w:spacing w:lineRule="atLeast" w:line="403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ерблют – выносливое жывот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Ещё верблюды помога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юдям перевозить гру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н помогает верблю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ереносить жару и голо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 него есть горп.</w:t>
            </w:r>
          </w:p>
          <w:p>
            <w:pPr>
              <w:pStyle w:val="Normal"/>
              <w:shd w:fill="FFFFFF" w:val="clear"/>
              <w:spacing w:lineRule="atLeast" w:line="403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читайте текст. Что вы заметили? Исправьте и объясните орфограммы.</w:t>
            </w:r>
          </w:p>
          <w:p>
            <w:pPr>
              <w:pStyle w:val="Normal"/>
              <w:shd w:fill="FFFFFF" w:val="clear"/>
              <w:spacing w:lineRule="atLeast" w:line="403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Работа в рабочем листе</w:t>
            </w:r>
          </w:p>
        </w:tc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Формирование умения находить ошибки в тексте, восстанавливать деформированный текст, озаглавливать текст.</w:t>
            </w:r>
          </w:p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0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Х. Подведение итога урока. Рефлексия.</w:t>
            </w:r>
          </w:p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амоконтроль, устанавливать связь между целью деятельности и её результат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вместно с учителем и одноклассниками давать оценку свое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роить монологическое высказывание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tLeast" w:line="403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орфограммы встретились в тексте?</w:t>
              <w:br/>
              <w:t xml:space="preserve">    Кто доволен своей работой?</w:t>
              <w:br/>
              <w:t xml:space="preserve">    Кто сделал ошибку в правописании парной согласной? безударной гласной?</w:t>
              <w:br/>
              <w:t xml:space="preserve">    На следующем уроке мы пишем контрольный диктант. Какие задачи вы поставите перед собой?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spacing w:lineRule="atLeast" w:line="403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стница знаний Оцените свою работу на уроке.</w:t>
            </w:r>
          </w:p>
          <w:p>
            <w:pPr>
              <w:pStyle w:val="Normal"/>
              <w:shd w:fill="FFFFFF" w:val="clear"/>
              <w:spacing w:lineRule="atLeast" w:line="403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м.задание</w:t>
            </w:r>
          </w:p>
          <w:p>
            <w:pPr>
              <w:pStyle w:val="Normal"/>
              <w:shd w:fill="FFFFFF" w:val="clear"/>
              <w:spacing w:lineRule="atLeast" w:line="403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исать десять слов на орфограмму, в написании которой была допущена ошибка.   </w:t>
            </w:r>
          </w:p>
          <w:p>
            <w:pPr>
              <w:pStyle w:val="Normal"/>
              <w:shd w:fill="FFFFFF" w:val="clear"/>
              <w:spacing w:lineRule="atLeast" w:line="403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нализируют и оценивают свою деятельнос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69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6:00Z</dcterms:created>
  <dc:creator>Тимур</dc:creator>
  <dc:description/>
  <dc:language>en-US</dc:language>
  <cp:lastModifiedBy>Катя</cp:lastModifiedBy>
  <dcterms:modified xsi:type="dcterms:W3CDTF">2015-02-05T13:56:00Z</dcterms:modified>
  <cp:revision>2</cp:revision>
  <dc:subject/>
  <dc:title/>
</cp:coreProperties>
</file>