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ировать у детей любовь и   уважение  к членам семьи,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представление о семье, как о людях, которые живут вместе, любят друг друга, заботятся друг о дру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авильно выражать свои эмоции и чувств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мики, снятия напряжения, развитие коммуникативных навыков.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доброжелательную обстановку, положительные взаимодействия 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между детьми и родителями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о членах семьи и семейных взаимоотношениях; рисование родителями и детьми членов семьи; изготовления родителями цветов, на лепестках которых написаны ласковые обращения к ребёнку; разучивание стихотворений, песен, танцевальных движений; музыкальное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е пособие «Дерево», корзина, карточки  с изображением  различных предметов, стеклянный фонарь, свеча, столы, сервированные для чаеп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2"/>
          <w:szCs w:val="22"/>
        </w:rPr>
        <w:t>ХОД  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Уважаемые гости!  Мы рады встречи с вами в семейной 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гостиной.  Постараемся ответить на вопросы, которые          интересуют не только  взрослых, но и детей: 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семья?  Счастье?  Домашний очаг?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сихологическая разминка   « Улыбка»  (проводится с родителями)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вас хорошее настроение. Как  без слов подарить его другим  людям при встрече? Как без слов сообщить о своем прекрасном настроении?  Конечно улыбкой!   Улыбка может согреть своим теплом, показать своё дружелюбие и улучшить настрое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выполняется  упражнени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ите большой палец  правой руки те, у кого хорошее настроение  и кто готов поделиться им с другими родителями.  Всех вас прошу выйти в центр и образовать 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редине встанут те, у кого  сейчас не очень хороше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у внешний круг поделиться своим хорошим настроением с теми,  у кого сейчас не очень спокойно на душе. Наверняка улыбка вернётся к ва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 ваши улыбки подарите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Демонстрация домашнего задания  «Цветок – ласковый лепесток»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  <w:u w:val="single"/>
        </w:rPr>
        <w:t>( выполняется с родителями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, как уютно и тепло стало у нас в гостиной! От улыбок и добрых слов улучшается настроение, распускаются цветы на деревьях. Наше дерево предлагаю украсить самыми красивыми цветами, которые вы сделали  дома ( родители украшают дерево).  Посмотрим, какие замечательные дети-цветы растут в ваших семьях!  Представьте, пожалуйста, каждый свой цвето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Родители представляют свой цветок, в центре которого – фотография ребёнка, а на каждом лепестке написаны ласковые слова, которыми они называют своих детей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приятно, когда  к тебе  ласково обращаются! Значит, тебя    любят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  <w:u w:val="single"/>
        </w:rPr>
        <w:t>Блиц – опрос для детей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 Дети- цветы жизни. Они обычно похожи на своих родителей.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Обращается к детям и узнаёт, на кого они похожи. По окончанию опроса Лена Ковалева читает стихотворение)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юсь я как мам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 меня такой же нос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акой же цвет воло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остом ниже я,  но всё ж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глаза у нас похож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же папа мне сказ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 Просто мамины глаза!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сихологическое упражнение « Это здорово» (проводится с родителями и детьми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Порой взрослые нуждаются в поддержке и одобрении со стороны своих детей.  Я хочу пригласить в круг родителей. Предлагаю им  похвастаться своими достижениями или умениями. А мы поддержим их словами. Например, мама говорит: </w:t>
      </w:r>
      <w:r>
        <w:rPr>
          <w:b/>
          <w:sz w:val="28"/>
          <w:szCs w:val="28"/>
        </w:rPr>
        <w:t>Я умею</w:t>
      </w:r>
      <w:r>
        <w:rPr>
          <w:sz w:val="28"/>
          <w:szCs w:val="28"/>
        </w:rPr>
        <w:t xml:space="preserve"> танцевать, а мы все вместе – </w:t>
      </w:r>
      <w:r>
        <w:rPr>
          <w:b/>
          <w:sz w:val="28"/>
          <w:szCs w:val="28"/>
        </w:rPr>
        <w:t>Это здоров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(родители по очереди рассказывают о своих достижениях и способностях). 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8"/>
          <w:szCs w:val="28"/>
        </w:rPr>
        <w:t>Наверное, для многих детей стало открытием, что их родители такие умелые, способные, рукодельные – одним словом – замечательны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– ассоциация « Лукошко»  (проводиться с детьми).</w:t>
      </w:r>
    </w:p>
    <w:p>
      <w:pPr>
        <w:pStyle w:val="Normal"/>
        <w:ind w:left="1800" w:hanging="18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Продолжая разговор о семье и семейных  отношениях, хочу представить ещё одну игру. В этом лукошке я собрала корточки с изображением различных предметов. Сейчас каждый ребёнок выберет себе одну карточку и ответит на вопрос: </w:t>
      </w:r>
      <w:r>
        <w:rPr>
          <w:b/>
          <w:sz w:val="28"/>
          <w:szCs w:val="28"/>
        </w:rPr>
        <w:t>Как этот предмет связан с семьёй, домом, семейными отношениями?</w:t>
      </w:r>
      <w:r>
        <w:rPr>
          <w:sz w:val="28"/>
          <w:szCs w:val="28"/>
        </w:rPr>
        <w:t xml:space="preserve">   Например: « Мне достался стол. По вечерам вся семья собирается за столом"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Дети рассказывают, родители  им помогают)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овместный танец детей и родителей: « Если весело живётся делай так»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шло время отдохнуть и повеселиться. Сейчас  родители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увидят, какие  их дети красивые, весёлые, любимые! А дети покажут танец и пригласят родителей к ним присоединиться. Чтобы  перейти к следующему упражнению, сначала хочу побеседовать с детьми. 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ти, попробуйте нам, взрослым, дать ответы на такие вопросы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членов семь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тношения должны быть в сем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одители должны относиться к детя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 тебя пап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мама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!  Как много интересного и важного мы услышали от наших маленьких членов семьи! Уверена, дети могут нас чему-то научить ценному, важному и даже дать полезный совет.        </w:t>
      </w:r>
      <w:r>
        <w:rPr>
          <w:sz w:val="22"/>
          <w:szCs w:val="22"/>
        </w:rPr>
        <w:t xml:space="preserve">  ( Проводиться  танец)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Психологическое упражнение « Имя – качество» </w:t>
      </w:r>
      <w:r>
        <w:rPr>
          <w:b/>
          <w:color w:val="FF0000"/>
          <w:sz w:val="22"/>
          <w:szCs w:val="22"/>
          <w:u w:val="single"/>
        </w:rPr>
        <w:t>(проводиться с родителями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просим родителей рассказать о характере своих детей. Выполнить это упражнение нужно с одним условием -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зывают качество характера с той же буквы что и имя вашего ребёнка, например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Мой Саша – смелый, моя Настя – надёжная и т.д.</w:t>
      </w:r>
      <w:r>
        <w:rPr>
          <w:b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/>
      </w:pPr>
      <w:r>
        <w:rPr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  <w:u w:val="single"/>
        </w:rPr>
        <w:t>Чтение стихотворений и исполнение песни:</w:t>
      </w:r>
    </w:p>
    <w:p>
      <w:pPr>
        <w:pStyle w:val="Normal"/>
        <w:ind w:left="1800" w:hanging="18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О семье, о любви к детям, об уважении к члена семьи написано немало замечательных  песен и стихотворений. Давайте послушаем, как их исполняют наши дети.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ИХОТВОРЕНИЯ:</w:t>
      </w:r>
    </w:p>
    <w:p>
      <w:pPr>
        <w:pStyle w:val="Normal"/>
        <w:tabs>
          <w:tab w:val="clear" w:pos="708"/>
          <w:tab w:val="left" w:pos="1875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  <w:u w:val="single"/>
        </w:rPr>
        <w:t>Максим     Диденко</w:t>
      </w:r>
      <w:r>
        <w:rPr>
          <w:sz w:val="22"/>
          <w:szCs w:val="22"/>
        </w:rPr>
        <w:t xml:space="preserve">:                                                                     </w:t>
      </w:r>
      <w:r>
        <w:rPr>
          <w:sz w:val="22"/>
          <w:szCs w:val="22"/>
          <w:u w:val="single"/>
        </w:rPr>
        <w:t>Оля Луговая:</w:t>
      </w:r>
    </w:p>
    <w:p>
      <w:pPr>
        <w:pStyle w:val="Normal"/>
        <w:tabs>
          <w:tab w:val="clear" w:pos="708"/>
          <w:tab w:val="left" w:pos="1875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был бы я девчонкой,        </w:t>
        <w:tab/>
        <w:tab/>
        <w:tab/>
        <w:t>Если бабушка сказала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Я бы время не терял.</w:t>
        <w:tab/>
        <w:tab/>
        <w:tab/>
        <w:tab/>
        <w:tab/>
        <w:t>«То не трогай, то не смей!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б на улице не прыгал, </w:t>
        <w:tab/>
        <w:tab/>
        <w:tab/>
        <w:tab/>
        <w:t>Надо слушать потому что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Я б рубашки постирал.</w:t>
        <w:tab/>
        <w:tab/>
        <w:tab/>
        <w:tab/>
        <w:tab/>
        <w:t>Дом наш держится на ней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ы вымыл в кухне пол,</w:t>
        <w:tab/>
        <w:tab/>
        <w:tab/>
        <w:tab/>
        <w:t>Мы без бабушке однажды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Я бы в комнате подмёл.</w:t>
        <w:tab/>
        <w:tab/>
        <w:tab/>
        <w:tab/>
        <w:t>Приготовили обед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  <w:tab/>
        <w:tab/>
        <w:tab/>
        <w:tab/>
        <w:t>Перемыли всю посуду-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Сам почистил бы картошки.</w:t>
        <w:tab/>
        <w:tab/>
        <w:tab/>
        <w:tab/>
        <w:t>И с тех пор посуды нет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свои игрушки сам, </w:t>
        <w:tab/>
        <w:tab/>
        <w:tab/>
        <w:tab/>
        <w:tab/>
        <w:t>Посвящает воспитанью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  <w:tab/>
        <w:tab/>
        <w:tab/>
        <w:tab/>
        <w:t>Папа свой свободный день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Отчего я не девчонка?</w:t>
        <w:tab/>
        <w:tab/>
        <w:tab/>
        <w:tab/>
        <w:tab/>
        <w:t>В этот день на всякий случай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Я бы маме так помог!</w:t>
        <w:tab/>
        <w:tab/>
        <w:tab/>
        <w:tab/>
        <w:tab/>
        <w:t>Прячет бабушка ремень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  <w:tab/>
        <w:tab/>
        <w:tab/>
        <w:tab/>
        <w:tab/>
        <w:t>Ходит в садик на собранья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«Молодчина ты, сынок»</w:t>
        <w:tab/>
        <w:tab/>
        <w:tab/>
        <w:tab/>
        <w:t>Варит бабушка бульон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Ей за это каждый месяц</w:t>
        <w:tab/>
        <w:tab/>
        <w:tab/>
        <w:tab/>
        <w:tab/>
        <w:t xml:space="preserve">                     Носит почту  почтальон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Лиза  Грибцова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емья?  Папа, мама и я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Баба Зоя, Баба Зина, дедушки: Егор, Василий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Тётя Аня, тётя  Таня, дядя Вова, дядя Ваня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И сестрёнка моя – вот и вся моя семья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Всех двоюродных назвать, так до вечера считать!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Я: « моя  семья»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сихологический этюд «Свеча»   (проводиться с детьми и родителями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Все приглашаются в центр зала.. Родители образуют внешний круг, дети встают во внутренний лицом к родителям.  Воспитатель зажигает свечу, ставит её в  стеклянный фонарь. Звучит тихая музыка.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ша встреча подходит к концу. Я зажгла эту свечу как символ домашнего очага, домашнего тепла. Пусть она согреет каждого из нас! Настал тот момент, когда вы, дети и родители, можете обменяться своими  желаниями или просто сказать друг другу что-то хорошее, сокровенно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 Фонарь передаётся  родителями по кругу. Дети  говорят свои  пожелания родителям, а родители детям)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>Желаю, чтобы дети никогда не огорчали своих родителей, а родители всегда понимали своих детей. Не оставляйте друг друга без внимания и участия! Всем желаю здоровья и семейного счастья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3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6:00Z</dcterms:created>
  <dc:creator>INNA</dc:creator>
  <dc:description/>
  <cp:keywords/>
  <dc:language>en-US</dc:language>
  <cp:lastModifiedBy>ИннА</cp:lastModifiedBy>
  <cp:lastPrinted>2011-03-19T20:40:00Z</cp:lastPrinted>
  <dcterms:modified xsi:type="dcterms:W3CDTF">2015-12-27T16:15:00Z</dcterms:modified>
  <cp:revision>8</cp:revision>
  <dc:subject/>
  <dc:title>Воспитатель:  Уважаемые гости</dc:title>
</cp:coreProperties>
</file>