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загаданной бук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аписания и произношения букв английского алфавита; поиск буквы в разных сло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  <w:br/>
      </w:r>
      <w:r>
        <w:rPr>
          <w:rFonts w:cs="Times New Roman" w:ascii="Times New Roman" w:hAnsi="Times New Roman"/>
          <w:sz w:val="28"/>
          <w:szCs w:val="28"/>
        </w:rPr>
        <w:t>карточки с буквами (Приложение 1), карточки со словами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ебенку раздается по комплекту карточек со словами, которые следует разместить на своем столе так, чтобы каждую было хорошо ви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ведущий) показывает карточку с буквой. Дети должны найти в своем комплекте карточки со словами, которые в своем составе имеют эту букву. Все, кто правильно нашел соответствующие карточки, по очереди называют слова с загаданной букв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слова содержат необходимые бук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-24765</wp:posOffset>
                </wp:positionV>
                <wp:extent cx="2200275" cy="411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40"/>
                                <w:szCs w:val="5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40"/>
                                <w:szCs w:val="54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24pt;mso-wrap-distance-left:9.05pt;mso-wrap-distance-right:9.05pt;mso-wrap-distance-top:0pt;mso-wrap-distance-bottom:0pt;margin-top:-1.9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40"/>
                          <w:szCs w:val="5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40"/>
                          <w:szCs w:val="540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035</wp:posOffset>
                </wp:positionH>
                <wp:positionV relativeFrom="paragraph">
                  <wp:posOffset>32385</wp:posOffset>
                </wp:positionV>
                <wp:extent cx="220027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40"/>
                                <w:szCs w:val="5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40"/>
                                <w:szCs w:val="540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24pt;mso-wrap-distance-left:9.05pt;mso-wrap-distance-right:9.05pt;mso-wrap-distance-top:0pt;mso-wrap-distance-bottom:0pt;margin-top:2.55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40"/>
                          <w:szCs w:val="5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40"/>
                          <w:szCs w:val="540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3970</wp:posOffset>
                      </wp:positionV>
                      <wp:extent cx="2593340" cy="411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34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40"/>
                                      <w:szCs w:val="5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40"/>
                                      <w:szCs w:val="540"/>
                                      <w:lang w:val="en-US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2pt;height:324pt;mso-wrap-distance-left:9.05pt;mso-wrap-distance-right:9.05pt;mso-wrap-distance-top:0pt;mso-wrap-distance-bottom:0pt;margin-top:1.1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40"/>
                                <w:szCs w:val="5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40"/>
                                <w:szCs w:val="540"/>
                                <w:lang w:val="en-US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4249420</wp:posOffset>
                      </wp:positionV>
                      <wp:extent cx="2200275" cy="411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40"/>
                                      <w:szCs w:val="5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40"/>
                                      <w:szCs w:val="54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324pt;mso-wrap-distance-left:9.05pt;mso-wrap-distance-right:9.05pt;mso-wrap-distance-top:0pt;mso-wrap-distance-bottom:0pt;margin-top:334.6pt;mso-position-vertical-relative:text;margin-left: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40"/>
                                <w:szCs w:val="5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40"/>
                                <w:szCs w:val="54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-116205</wp:posOffset>
                </wp:positionV>
                <wp:extent cx="2200275" cy="4114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40"/>
                                <w:szCs w:val="5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40"/>
                                <w:szCs w:val="5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24pt;mso-wrap-distance-left:9.05pt;mso-wrap-distance-right:9.05pt;mso-wrap-distance-top:0pt;mso-wrap-distance-bottom:0pt;margin-top:-9.1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40"/>
                          <w:szCs w:val="5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40"/>
                          <w:szCs w:val="5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66675</wp:posOffset>
                </wp:positionV>
                <wp:extent cx="3464560" cy="2283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  <w:lang w:val="en-US"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79.8pt;mso-wrap-distance-left:9.05pt;mso-wrap-distance-right:9.05pt;mso-wrap-distance-top:0pt;mso-wrap-distance-bottom:0pt;margin-top:5.2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0"/>
                          <w:szCs w:val="3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0"/>
                          <w:szCs w:val="300"/>
                          <w:lang w:val="en-US"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0955</wp:posOffset>
                      </wp:positionV>
                      <wp:extent cx="4631055" cy="22834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1055" cy="228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  <w:t>bla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65pt;height:179.8pt;mso-wrap-distance-left:9.05pt;mso-wrap-distance-right:9.05pt;mso-wrap-distance-top:0pt;mso-wrap-distance-bottom:0pt;margin-top:1.6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  <w:lang w:val="en-US"/>
                              </w:rPr>
                              <w:t>bl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36525</wp:posOffset>
                      </wp:positionV>
                      <wp:extent cx="4208780" cy="22834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8780" cy="228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  <w:t>wi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4pt;height:179.8pt;mso-wrap-distance-left:9.05pt;mso-wrap-distance-right:9.05pt;mso-wrap-distance-top:0pt;mso-wrap-distance-bottom:0pt;margin-top:10.75pt;mso-position-vertical-relative:text;margin-left: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  <w:lang w:val="en-US"/>
                              </w:rPr>
                              <w:t>w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77800</wp:posOffset>
                      </wp:positionV>
                      <wp:extent cx="3149600" cy="22834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228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  <w:t>h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pt;height:179.8pt;mso-wrap-distance-left:9.05pt;mso-wrap-distance-right:9.05pt;mso-wrap-distance-top:0pt;mso-wrap-distance-bottom:0pt;margin-top:14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  <w:lang w:val="en-US"/>
                              </w:rPr>
                              <w:t>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-63500</wp:posOffset>
                      </wp:positionV>
                      <wp:extent cx="3149600" cy="22834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228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  <w:t>p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pt;height:179.8pt;mso-wrap-distance-left:9.05pt;mso-wrap-distance-right:9.05pt;mso-wrap-distance-top:0pt;mso-wrap-distance-bottom:0pt;margin-top:-5pt;mso-position-vertical-relative:text;margin-left:1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  <w:lang w:val="en-US"/>
                              </w:rPr>
                              <w:t>p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-9525</wp:posOffset>
                      </wp:positionV>
                      <wp:extent cx="3045460" cy="22834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228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  <w:t>b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8pt;height:179.8pt;mso-wrap-distance-left:9.05pt;mso-wrap-distance-right:9.05pt;mso-wrap-distance-top:0pt;mso-wrap-distance-bottom:0pt;margin-top:-0.75pt;mso-position-vertical-relative:text;margin-left:1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  <w:lang w:val="en-US"/>
                              </w:rPr>
                              <w:t>b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93675</wp:posOffset>
                      </wp:positionV>
                      <wp:extent cx="3569970" cy="22834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970" cy="228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0"/>
                                      <w:szCs w:val="300"/>
                                      <w:lang w:val="en-US"/>
                                    </w:rPr>
                                    <w:t>ro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1pt;height:179.8pt;mso-wrap-distance-left:9.05pt;mso-wrap-distance-right:9.05pt;mso-wrap-distance-top:0pt;mso-wrap-distance-bottom:0pt;margin-top:15.25pt;mso-position-vertical-relative:text;margin-left:10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  <w:lang w:val="en-US"/>
                              </w:rPr>
                              <w:t>ro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7:00Z</dcterms:created>
  <dc:creator>Лесёнок</dc:creator>
  <dc:description/>
  <dc:language>en-US</dc:language>
  <cp:lastModifiedBy>Лесёнок</cp:lastModifiedBy>
  <dcterms:modified xsi:type="dcterms:W3CDTF">2016-01-07T12:10:00Z</dcterms:modified>
  <cp:revision>1</cp:revision>
  <dc:subject/>
  <dc:title/>
</cp:coreProperties>
</file>