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 xml:space="preserve">МБОУ СОШ №23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>г. Ельца Липец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32"/>
        </w:rPr>
      </w:pPr>
      <w:r>
        <w:rPr>
          <w:rFonts w:cs="Arial" w:ascii="Arial" w:hAnsi="Arial"/>
          <w:b/>
          <w:bCs/>
          <w:i/>
          <w:color w:val="000000"/>
          <w:sz w:val="72"/>
          <w:szCs w:val="32"/>
        </w:rPr>
        <w:t>Конспект урока математики в 1 классе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32"/>
        </w:rPr>
      </w:pPr>
      <w:r>
        <w:rPr>
          <w:rFonts w:cs="Arial" w:ascii="Arial" w:hAnsi="Arial"/>
          <w:b/>
          <w:bCs/>
          <w:i/>
          <w:color w:val="000000"/>
          <w:sz w:val="7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96"/>
          <w:szCs w:val="32"/>
        </w:rPr>
      </w:pPr>
      <w:r>
        <w:rPr>
          <w:rFonts w:cs="Arial" w:ascii="Arial" w:hAnsi="Arial"/>
          <w:b/>
          <w:bCs/>
          <w:color w:val="000000"/>
          <w:sz w:val="96"/>
          <w:szCs w:val="32"/>
        </w:rPr>
        <w:t>«Геометрические фигуры. Закрепление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 xml:space="preserve">Подготовила: учитель начальных классов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  <w:t>Чернышева Инна Николаевна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2-2013 уч. год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рок математики в 1 классе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ема урока: </w:t>
      </w:r>
      <w:r>
        <w:rPr>
          <w:rFonts w:cs="Arial" w:ascii="Arial" w:hAnsi="Arial"/>
          <w:bCs/>
          <w:color w:val="000000"/>
          <w:sz w:val="32"/>
          <w:szCs w:val="32"/>
        </w:rPr>
        <w:t>«Геометрические фигуры.  Закрепление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ип урока: </w:t>
      </w:r>
      <w:r>
        <w:rPr>
          <w:rFonts w:cs="Arial" w:ascii="Arial" w:hAnsi="Arial"/>
          <w:bCs/>
          <w:color w:val="000000"/>
          <w:sz w:val="32"/>
          <w:szCs w:val="32"/>
        </w:rPr>
        <w:t>закрепление изученного материал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Форма урока: </w:t>
      </w:r>
      <w:r>
        <w:rPr>
          <w:rFonts w:cs="Arial" w:ascii="Arial" w:hAnsi="Arial"/>
          <w:bCs/>
          <w:color w:val="000000"/>
          <w:sz w:val="32"/>
          <w:szCs w:val="32"/>
        </w:rPr>
        <w:t>урок – сказка в интерактивной форме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ческая цель: </w:t>
      </w:r>
      <w:r>
        <w:rPr>
          <w:rFonts w:cs="Arial" w:ascii="Arial" w:hAnsi="Arial"/>
          <w:bCs/>
          <w:color w:val="000000"/>
          <w:sz w:val="32"/>
          <w:szCs w:val="32"/>
        </w:rPr>
        <w:t>формирование коммуникативны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Cs/>
          <w:color w:val="000000"/>
          <w:sz w:val="32"/>
          <w:szCs w:val="32"/>
        </w:rPr>
        <w:t>регулятивных УУД через игровую форму урока .</w:t>
      </w:r>
    </w:p>
    <w:p>
      <w:pPr>
        <w:pStyle w:val="Style15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Цели урока: </w:t>
      </w:r>
      <w:r>
        <w:rPr>
          <w:rFonts w:cs="Arial" w:ascii="Arial" w:hAnsi="Arial"/>
          <w:bCs/>
          <w:color w:val="000000"/>
          <w:sz w:val="32"/>
          <w:szCs w:val="32"/>
        </w:rPr>
        <w:t>повторить знания о геометрических фигурах; закреплять пространственные представления; закреплять умение  строить ломаные замкнутые и незамкнутые, кривые замкнутые и незамкнутые линии, организовывать работу в парах; развивать логическое мышление, речь, память; воспитывать чувство взаимопомощи.</w:t>
      </w:r>
    </w:p>
    <w:p>
      <w:pPr>
        <w:pStyle w:val="Style15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орудование: </w:t>
      </w:r>
      <w:r>
        <w:rPr>
          <w:rFonts w:cs="Arial" w:ascii="Arial" w:hAnsi="Arial"/>
          <w:bCs/>
          <w:color w:val="000000"/>
          <w:sz w:val="32"/>
          <w:szCs w:val="32"/>
        </w:rPr>
        <w:t>компьютер, проектор, интерактивная доска, презентация, раздаточный материал, фломастеры, шоколадные медали, магниты, корзинка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4"/>
      </w:tblGrid>
      <w:tr>
        <w:trPr>
          <w:trHeight w:val="31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од уро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1.Оргмомент. </w:t>
            </w:r>
            <w:r>
              <w:rPr>
                <w:sz w:val="28"/>
                <w:szCs w:val="28"/>
              </w:rPr>
              <w:t>Правильная посадка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CCCCCC" w:val="clear"/>
              </w:rPr>
              <w:t>-Чтоб водить корабли, чтобы летчиком стат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CCCCC" w:val="clear"/>
              </w:rPr>
              <w:t>Надо, прежде всего, математику знать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 Выведение цели урока детьм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Загадки о геометрических фигура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-Ребята, перед вами на столе фигуры. Отгадайте загадки и покажите отгадки.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Три вершины тут видны,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 угла, три стороны,-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у, пожалуй, и довольно!-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то же это? Покажи! (Дети находят треугольник на столе и показывают) 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Нет углов у меня,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похож на блюдце я ,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тарелку и на крышку,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кольцо, на колесо.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то же такой, друзья? (Круг)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Он давно знаком со мной, 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ждый угол в нем – прямой.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четыре стороны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инаковой длины.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ам его представить рад, </w:t>
            </w:r>
          </w:p>
          <w:p>
            <w:pPr>
              <w:pStyle w:val="Style15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 зовут его… Покажите. (Квадрат)</w:t>
            </w:r>
          </w:p>
          <w:p>
            <w:pPr>
              <w:pStyle w:val="Style15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 Как можно назвать эти фигуры?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Так, чем мы сегодня займёмся на уроке, как вы думаете?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Будем закреплять знания о геометрических фигурах)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сновная часть урок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</w:rPr>
              <w:t>).   Начался урок. И вот</w:t>
            </w:r>
          </w:p>
          <w:p>
            <w:pPr>
              <w:pStyle w:val="Style15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казка в гости к нам идёт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- Жили мужик да баба. Были у них дочка да сыночек маленький. Ушли они на работу, а дочка позабыла, что ей приказывали: посадила братца на травку под окошечко, а сама загулялась, заигралась. Налетели гуси-лебеди и унесли мальчика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- Ребята, в какой сказке мы очутились?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(Гуси-лебеди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- Бросилась, девочка гусей догонять. Видит, стоит печь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. 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Внимание на экран.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- Давайте, ребята, поможем Машеньке. 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9135</wp:posOffset>
                      </wp:positionV>
                      <wp:extent cx="1057275" cy="914400"/>
                      <wp:effectExtent l="8890" t="952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2.6pt;margin-top:55.0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99135</wp:posOffset>
                      </wp:positionV>
                      <wp:extent cx="1143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5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rFonts w:cs="Arial" w:ascii="Arial" w:hAnsi="Arial"/>
                <w:bCs/>
                <w:sz w:val="28"/>
                <w:szCs w:val="28"/>
              </w:rPr>
              <w:t xml:space="preserve">а) </w:t>
            </w:r>
            <w:r>
              <w:rPr>
                <w:rStyle w:val="Appleconvertedspace"/>
                <w:rFonts w:cs="Arial" w:ascii="Arial" w:hAnsi="Arial"/>
                <w:b/>
                <w:bCs/>
                <w:sz w:val="28"/>
                <w:szCs w:val="28"/>
              </w:rPr>
              <w:t>Индивидуальное задание у доски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т задания от печки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8"/>
                <w:szCs w:val="28"/>
              </w:rPr>
              <w:t>Посчитай все треугольники на рисунке и запиши их число.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)  Какая фигура лишняя? Докажите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</w:rPr>
              <w:t>(Задание на листе на доске. Красный круг, красный квадрат, синий квадрат, красный квадрат, большой красный квадрат.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) Чем похожи фигуры: ромб, квадрат, прямоугольник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4 вершины, 4 звена, 4 угла). Показ у доски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) Что изменилось?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Цвет, форма, размер фигур). Показ у доск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99720</wp:posOffset>
                      </wp:positionV>
                      <wp:extent cx="5969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6pt;margin-top:23.6pt;width:46.95pt;height:4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99720</wp:posOffset>
                      </wp:positionV>
                      <wp:extent cx="5969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88.75pt;margin-top:23.6pt;width:46.95pt;height:41.95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83820</wp:posOffset>
                      </wp:positionV>
                      <wp:extent cx="787400" cy="749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74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158.6pt;margin-top:6.6pt;width:61.95pt;height:58.95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83820</wp:posOffset>
                      </wp:positionV>
                      <wp:extent cx="1092200" cy="736600"/>
                      <wp:effectExtent l="7620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2240" cy="736560"/>
                              </a:xfrm>
                              <a:custGeom>
                                <a:avLst/>
                                <a:gdLst>
                                  <a:gd name="textAreaLeft" fmla="*/ 136080 w 619200"/>
                                  <a:gd name="textAreaRight" fmla="*/ 483120 w 619200"/>
                                  <a:gd name="textAreaTop" fmla="*/ 91800 h 417600"/>
                                  <a:gd name="textAreaBottom" fmla="*/ 325800 h 41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00b050" stroked="t" o:allowincell="t" style="position:absolute;margin-left:243.6pt;margin-top:6.6pt;width:85.95pt;height:57.95pt;mso-wrap-style:none;v-text-anchor:middle;rotation:180" type="_x0000_t8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8415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4.5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84150</wp:posOffset>
                      </wp:positionV>
                      <wp:extent cx="22733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14.5pt;width:17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84150</wp:posOffset>
                      </wp:positionV>
                      <wp:extent cx="2927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4.5pt;width:2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рка инд.работы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лично, мы справились с заданиями печки!!!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).Побежала девочка дальше – стоит яблонька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Яблоня, яблоня, скажи, куда гуси-лебеди полетели?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ыполни мое задание, тогда скажу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 партах уже лежат по одному листу А4, расчерченному на 4 части  с именами учащихся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ейчас нам предстоит работа в парах. Напомните правила парной работы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Обсуждать работу шепотом, чтобы не мешать товарищам, уметь договариваться с другом, чтобы выполнить задание на отлично)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Я произнесу 4 задания. Решите между собой, кто выполнит 2 первых чертежа фломастером, а  кто-2 последних фломастером и линейкой. В это время товарищ должен помогать советом, контролировать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) -В левом верхнем углу поставьте точку. Изобразите фломастером незамкнутую кривую линию. Рисуйте крупно. Кто готов, вижу по вашей посадк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) -Найдите правую верхнюю часть. Покажите ее.  Нарисуйте линию, которая сама себя пересекает 2 раз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) - Поменяйтесь ролями.  В нижнем левом углу начертите с помощью линейки ломаную линию из 3 звеньев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) - В правой нижней части изобразите замкнутую ломаную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ы вывешиваются на доску. Проверк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ра! У нас получилось! Мы помогли Маше. Устали. Давайте отдохнем. Танцуем с утеночком.</w:t>
            </w:r>
          </w:p>
          <w:p>
            <w:pPr>
              <w:pStyle w:val="Style15"/>
              <w:rPr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Физминутка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,5 мин.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.  Основная часть урок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ежит Маша дальше, течет молочная речка в кисельных берегах 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ечка, речка, куда гуси-лебеди полетели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бери камушки, которые мне мешают течь, тогда скажу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авайте поможем Маше их убрать. Внимание на экран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 экране высвечивается предмет, дети догадываются, на какую геометрическую фигуру он похож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могли мы речке, и она радостно зажурчала в знак благодарност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).Учитель: Бежит девочка дальше. Видит-стоит избушка на курьих ножках, об одном окошке. В избушке Баба Яга прядет кудель, а на лавочке братец сидит, серебряными яблоками играет. Обещает баба яга отдать братца, если Маша выполнит ее задание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) Самостоятельная работа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о для этого нам нужно сравнить числа в рабочей тетради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мопроверка. Ответы открываются на доск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Выполнила девочка задание бабы яги, схватила братца и домой прибежала. А тут и мать с отцом с работы пришли, подарки принесл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 РЕФЛЕКСИЯ.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 Мы повторили разные геометрические фигуры. Где пригодятся вам в жизни эти знания</w:t>
            </w:r>
            <w:r>
              <w:rPr>
                <w:rFonts w:cs="Arial" w:ascii="Arial" w:hAnsi="Arial"/>
                <w:bCs/>
                <w:sz w:val="28"/>
                <w:szCs w:val="28"/>
              </w:rPr>
              <w:t>? (Теперь мы будем знать, какую форму имеют окружающие нас предметы.  Когда будем рисовать или лепить яблоко, сможем определить его форму)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 Ребята, а вам понравился урок-сказка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А теперь оцените свою деятельность на уроке. Если вам все было ясно, поставьте зеленый кружок. Если не все было понятно, поставьте синий. Если ничего не поняли, красный кружок. </w:t>
            </w:r>
            <w:r>
              <w:rPr>
                <w:rFonts w:cs="Arial" w:ascii="Arial" w:hAnsi="Arial"/>
                <w:sz w:val="28"/>
                <w:szCs w:val="28"/>
              </w:rPr>
              <w:t>(Дети выходят к доске, выставляют магнит и остаются у доски)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– Поаплодируйте себе за хорошую работу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А вот вам и награды от Маши</w:t>
            </w:r>
            <w:r>
              <w:rPr>
                <w:rFonts w:cs="Arial" w:ascii="Arial" w:hAnsi="Arial"/>
                <w:sz w:val="28"/>
                <w:szCs w:val="28"/>
              </w:rPr>
              <w:t>. (Учитель открывает корзинку и  раздает  шоколадные медали)</w:t>
            </w:r>
          </w:p>
          <w:p>
            <w:pPr>
              <w:pStyle w:val="Style15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пасибо за урок! Молодцы!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Презентация. Слайд №1 «Урок математики»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Слайд №2. « Тема. Геометрические фигуры. Закрепление»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color w:val="6666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Слайд №3. «Гуси-лебеди»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4.Печка дает задание. Видео.</w:t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>
                <w:rStyle w:val="Appleconvertedspace"/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5. Яблоня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 xml:space="preserve">Слайд 6. Танцуем с утенком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7</w:t>
            </w:r>
            <w:r>
              <w:rPr>
                <w:rFonts w:cs="Arial" w:ascii="Arial" w:hAnsi="Arial"/>
                <w:color w:val="666699"/>
                <w:sz w:val="28"/>
                <w:szCs w:val="28"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Речка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Игра «На что похоже?»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8 Видео. Речка благодарит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9.</w:t>
            </w:r>
            <w:r>
              <w:rPr>
                <w:rFonts w:cs="Arial" w:ascii="Arial" w:hAnsi="Arial"/>
                <w:color w:val="666699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Баба яга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10. Брат и сестра с леденцам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274320" cy="2336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43.9pt;width:21.55pt;height:18.35pt;mso-wrap-style:none;v-text-anchor:middle">
                      <v:fill o:detectmouseclick="t" type="solid" color2="#ff7fff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Слайд №11.  Оцени свою работу: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3690</wp:posOffset>
                      </wp:positionV>
                      <wp:extent cx="274320" cy="2336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.6pt;margin-top:24.7pt;width:21.55pt;height:18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ясно всё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320</wp:posOffset>
                      </wp:positionV>
                      <wp:extent cx="274320" cy="2336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pt;margin-top:21.6pt;width:21.55pt;height:18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хочу уточни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  <w:t>ничего не понял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  <w:u w:val="single"/>
              </w:rPr>
              <w:t>Слайд №12. Спасибо за урок. Молодцы!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color w:val="6666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4:00Z</dcterms:created>
  <dc:creator>Admin</dc:creator>
  <dc:description/>
  <cp:keywords/>
  <dc:language>en-US</dc:language>
  <cp:lastModifiedBy>User</cp:lastModifiedBy>
  <cp:lastPrinted>2012-10-28T11:58:00Z</cp:lastPrinted>
  <dcterms:modified xsi:type="dcterms:W3CDTF">2013-04-20T21:32:00Z</dcterms:modified>
  <cp:revision>27</cp:revision>
  <dc:subject/>
  <dc:title/>
</cp:coreProperties>
</file>