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ие сведения о проек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Перспективная начальная школ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бники</w:t>
      </w:r>
      <w:r>
        <w:rPr/>
        <w:t xml:space="preserve"> 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Математик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в 2-х частях. 1 класс. Чекин А. Л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Тетрадь для самостоятельной работы. 1 класс. В 2 частях. Захарова О. А., Юдина Е. П.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календарно-тематического планир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8"/>
        <w:gridCol w:w="1623"/>
        <w:gridCol w:w="878"/>
        <w:gridCol w:w="1571"/>
        <w:gridCol w:w="4169"/>
        <w:gridCol w:w="41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4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24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4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13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4"/>
                <w:color w:val="000000"/>
                <w:sz w:val="28"/>
                <w:szCs w:val="28"/>
              </w:rPr>
              <w:t>раздела програм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4"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4"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4"/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4"/>
                <w:color w:val="000000"/>
                <w:sz w:val="28"/>
                <w:szCs w:val="28"/>
              </w:rPr>
              <w:t>Элементы содерж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4"/>
                <w:color w:val="000000"/>
                <w:sz w:val="28"/>
                <w:szCs w:val="28"/>
              </w:rPr>
              <w:t>Планируемые результаты  </w:t>
            </w:r>
          </w:p>
          <w:p>
            <w:pPr>
              <w:pStyle w:val="C13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4"/>
                <w:color w:val="000000"/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ложение и вычит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ычитание. Знак «–»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(с. 4–5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зучение нового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ложение и вычитание чисел, использование соответствующих терминов. Знаки «+», «–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b/>
                <w:bCs/>
                <w:i/>
                <w:iCs/>
                <w:color w:val="000000"/>
                <w:sz w:val="28"/>
                <w:szCs w:val="28"/>
              </w:rPr>
              <w:t>Знать</w:t>
            </w:r>
            <w:r>
              <w:rPr>
                <w:rStyle w:val="C1"/>
                <w:color w:val="000000"/>
                <w:sz w:val="28"/>
                <w:szCs w:val="28"/>
              </w:rPr>
              <w:t> смысл действия вычитания.</w:t>
            </w:r>
          </w:p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rStyle w:val="C1"/>
                <w:color w:val="000000"/>
                <w:sz w:val="28"/>
                <w:szCs w:val="28"/>
              </w:rPr>
              <w:t> выполнять вычитание и записывать результа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Вычитание и знак «минус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5117"/>
        <w:gridCol w:w="494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</w:tr>
      <w:tr>
        <w:trPr>
          <w:trHeight w:val="43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самоорганизова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выполненное задание по алгоритму совместно с учителем или самостоятельно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ь объяснение в устной форме по предложенному плану; владеть общими приёмами решения задач, выполнения заданий и вычислений; подводить под понятие (формулировать правило) на основе выделения существенных признаков; стремиться к расширению познавательной сферы, производить логические мыслительные операции (анализ, сравнение) для решения познавательной задач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с достаточной полнотой и точностью свои мысли в результате диалога или игровой ситуации различных субъектов образовательного процесса – одноклассников, учителя, партнёра по обще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мысл действия вычитания; научиться записывать действие вычитания, используя соответствующий знак «-»; употреблять термины, связанные с действием вычитания (разность, значение разности); закрепить знание нумерации чисел первого десятка; развивать пространственное мышление, внимание и 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лан урок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</w:tblGrid>
      <w:tr>
        <w:trPr>
          <w:trHeight w:val="4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 к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  <w:tr>
        <w:trPr>
          <w:trHeight w:val="6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>
          <w:trHeight w:val="6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</w:tc>
      </w:tr>
      <w:tr>
        <w:trPr>
          <w:trHeight w:val="6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решения учебной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>
          <w:trHeight w:val="6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>
          <w:trHeight w:val="6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 нов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</w:tr>
      <w:tr>
        <w:trPr>
          <w:trHeight w:val="6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взаимопроверкой и самопроверкой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</w:tc>
      </w:tr>
      <w:tr>
        <w:trPr>
          <w:trHeight w:val="6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нового в систему знаний и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ин</w:t>
            </w:r>
          </w:p>
        </w:tc>
      </w:tr>
      <w:tr>
        <w:trPr>
          <w:trHeight w:val="8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 учебной деятельности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3969"/>
        <w:gridCol w:w="2977"/>
        <w:gridCol w:w="1701"/>
        <w:gridCol w:w="1559"/>
        <w:gridCol w:w="1701"/>
        <w:gridCol w:w="1843"/>
      </w:tblGrid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ятельности учи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ятельности обучающихс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ое обоснование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Формируемые УУД)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инаем урок математики. Давайте настроимся на работу. Предлагаю выбрать,  под каким девизом мы будем работат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уду думать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уду стара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уду внимательны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пре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нас на уроке наши знакомые  герои Миша и Ма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Миши в руках 3 шоколадных конфеты и 2 карамельки. Миша решил их сложить, чтобы узнать, сколько всего у него конф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значит слож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ли Миша выполнил сл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⃝⃝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⃝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t>⃝⃝⃝⃝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атематически запишем данное сл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первое слагаемое, второе слагаемое, значение су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ша решил угостить Машу конфетами. Он отдал Маше все шоколадные конфеты. Сколько отдал Миша конф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конфет осталось у Миш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+ 2 =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ервое слагаемое, 2 - второе слагаемое, 5 - значение су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он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н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т свои возможности в 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иск, получение данных с помощью счё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пробе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сделал Миш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ое математическое действие выполнил Миш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ём мы сегодня будем говорить? Какая тема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задачу мы перед собой поставим на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 отдал часть конфет, поделился с Ма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. Знак мин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действием вычитания, научиться составлять и записывать выражения со знаком мин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ют связи между целью учебной деятельности и её мот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, пла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статочной полнотой и точностью выражать свои мыс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решения учебной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м поможет  достигнуть поставленные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какой странице в учебнике расположена тема урока? Где должны посмотре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ваем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ланируем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ам помогло спланировать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ём говорят значки в первом зад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вид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еобходим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конфет оста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сделаем математическую зап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зывает к доске уче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работу нам предлагается выполнить да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им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яблок на вет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ое действие выполнил Миш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колько яблок осталось на вет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 помощью какого действия нашли оставшееся число ябл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математически запишем действие вычит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ой новый знак нам необходи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одержании, с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уроке мы должны подумать, рассказать, выполнить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ловные обо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умай и расск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вазе лежат кон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яснить сколько конфет осталось в вазе, если одну конфету взя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 пяти конфет убрали одну конф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=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записывает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ить рассказ по рисунку, используя числа 7,2 и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 яб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рвал 2 ябл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яб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омощью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2 =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нак мин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т свои возможности в учении, связывая успехи с усилиями и трудолю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, информа-ционный поиск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, выбор способов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, Знаково-символические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диалог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овог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Работа в учебниках, стр 5, задание 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Прочитай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 вы можете рассказ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математическую запись вы со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ачала было 6 грибов, а потом 5 из них оказались в корзине. После этого на поляне остался 1 гри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- 5 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, Информационный по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диалоге; сотрудничают  в совместном решении проблемы (задач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взаимопроверкой и самопроверкой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теперь проверим, как вы усвоили полученн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полнение упражнения в тетради № 2 на стр.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следующей самопроверкой и взаимо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выполнил все задания без ошиб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за вас рада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самостоятельно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нимают р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работу по предлож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учебные, Информационный поиск, структурирова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Уметь оформля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нового в систему знаний и повто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редлагается сдел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ем задание, расскажите соседу по парте ваш вариант расск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думать рассказ по математической записи, используя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работу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. Синт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микро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 учебной деятельности на у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действие выполняли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математическим знаком мы записываем действие вычит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адания вам показались особенно интерес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запомнилось боль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самооценку своему труду на уроке вы  себе дадите? Покажите на «светофо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каким настроением вы заканчиваете этот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 все сегодня хорошо поработали, скажем  друг другу – СПАСИБО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выполняли на уроке действие 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ие вычитание записываем знаком  «мин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Уметь оценивать правильность выполнения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Само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, 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05"/>
        <w:gridCol w:w="1559"/>
        <w:gridCol w:w="1418"/>
      </w:tblGrid>
      <w:tr>
        <w:trPr>
          <w:trHeight w:val="6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№ в схеме, данной в ч. 3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метр оцен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,2,1)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подава-теля НИРО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ь содержания, его соответствия возможностям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етентностного под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или репродуктивный характер учебных заданий, целесообразность и обоснова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направленность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построения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учебной работы, их разнообразие и оптимальность вы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учения и методические приемы, целесообразность их вы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использования нагля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сообразность и функциональность используемых средств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ифференцированного подхода к учащимся, учёт их индивидуальных особ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онного компонента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навательных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гулятивных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ых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39800</wp:posOffset>
                </wp:positionV>
                <wp:extent cx="7073265" cy="317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265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237"/>
                              <w:gridCol w:w="1842"/>
                              <w:gridCol w:w="1959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уктурные части проекта и параметры их оценивания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лл (3,2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оценка    учителя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ценка преподавателя НИ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личие общих сведений о проекте и соблюдение правил оформления зачётной работ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чество диагностического блока проек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вильность формулировки темы и задач урока, наличие сведений об оборудовании уро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блюдение требований к плану уро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чество теоретического обоснова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екватность самоанализа урока ( Объективность выставления учителем баллов за свой конспект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95pt;height:249.95pt;mso-wrap-distance-left:0pt;mso-wrap-distance-right:9pt;mso-wrap-distance-top:0pt;mso-wrap-distance-bottom:0pt;margin-top:7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237"/>
                        <w:gridCol w:w="1842"/>
                        <w:gridCol w:w="1959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уктурные части проекта и параметры их оценивания</w:t>
                            </w:r>
                          </w:p>
                        </w:tc>
                        <w:tc>
                          <w:tcPr>
                            <w:tcW w:w="3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лл (3,2,1)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оценка    учителя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енка преподавателя НИ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ичие общих сведений о проекте и соблюдение правил оформления зачётной работ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чество диагностического блока проект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ильность формулировки темы и задач урока, наличие сведений об оборудовании уро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блюдение требований к плану уро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чество теоретического обоснова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екватность самоанализа урока ( Объективность выставления учителем баллов за свой конспект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24">
    <w:name w:val="c24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artplus.ru/catalogue/product/2999/1039/uchebniki-dlya-1-klassa/matematika-1-klass-uchebnik-v-2-h-chastyah-chekin-.html" TargetMode="External"/><Relationship Id="rId3" Type="http://schemas.openxmlformats.org/officeDocument/2006/relationships/hyperlink" Target="http://www.cvartplus.ru/catalogue/product/3000/1039/uchebniki-dlya-1-klassa/matematika-tetrad-dlya-samostoyatelnoy-raboti-1-kl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34:00Z</dcterms:created>
  <dc:creator>Пользователь</dc:creator>
  <dc:description/>
  <cp:keywords/>
  <dc:language>en-US</dc:language>
  <cp:lastModifiedBy>47</cp:lastModifiedBy>
  <cp:lastPrinted>2015-03-17T11:51:00Z</cp:lastPrinted>
  <dcterms:modified xsi:type="dcterms:W3CDTF">2015-12-29T08:09:00Z</dcterms:modified>
  <cp:revision>8</cp:revision>
  <dc:subject/>
  <dc:title/>
</cp:coreProperties>
</file>