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Style18"/>
              <w:spacing w:before="0" w:after="283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sz w:val="32"/>
                <w:szCs w:val="32"/>
              </w:rPr>
              <w:t>Педагогический проект для детей подготовительной группы «Любимые сказки»</w:t>
            </w:r>
            <w:r>
              <w:rPr>
                <w:rStyle w:val="StrongEmphasis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. </w:t>
            </w:r>
            <w:r>
              <w:rPr>
                <w:b/>
                <w:bCs/>
              </w:rPr>
              <w:t>Авторы:</w:t>
            </w:r>
            <w:r>
              <w:rPr/>
              <w:t xml:space="preserve"> Лапина Г.И., Чуприна А.В. 2015 год  </w:t>
            </w:r>
          </w:p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b/>
                <w:bCs/>
              </w:rPr>
              <w:t>2. Место проведения:</w:t>
            </w:r>
            <w:r>
              <w:rPr/>
              <w:t xml:space="preserve"> — Московская область, город Подольск, МДОУ д/с №10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3. Описание проблемы:</w:t>
            </w:r>
          </w:p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В настоящее время не все родители уделяют должное внимание устному творчеству, а , именно, авторским сказкам отечественных писателей. Если фольклорные произведения (русские народные сказки) известны многим Воспитанникам, то авторские литературные сказки А.С.Пушкина, А.Ремизова, П.Ершова, К.Ушинского и.д. далеко не всем детям известны. В век информационных технологий, детская литература ушла на второй, а то и на третий план .</w:t>
            </w:r>
          </w:p>
          <w:p>
            <w:pPr>
              <w:pStyle w:val="Style18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4. Целевое назначение</w:t>
            </w:r>
          </w:p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Познакомить детей с отечественной авторской литературной сказкой, приобщить к детской литературе в целом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5. Участники проекта: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Дети подготовительной группы д/с, воспитатели группы, родители, музыкальный руководитель. </w:t>
            </w:r>
          </w:p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/>
              <w:t>6. Вид проекта: краткосрочный – 2 недели, групповой, творческо-речевой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7. Этапы реализации: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1. подготовительный: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Составление перспективного плана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Подготовка наглядного материала </w:t>
            </w:r>
            <w:r>
              <w:rPr>
                <w:rStyle w:val="Emphasis"/>
              </w:rPr>
              <w:t>(книги, иллюстрации,)</w:t>
            </w:r>
            <w:r>
              <w:rPr/>
              <w:t xml:space="preserve">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Насыщение развивающей среды по данной теме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Чтение сказок во время прогулки и самостоятельной деятельности </w:t>
            </w:r>
            <w:r>
              <w:rPr>
                <w:rStyle w:val="Emphasis"/>
              </w:rPr>
              <w:t xml:space="preserve">( А.С.Пушкин </w:t>
            </w:r>
            <w:r>
              <w:rPr>
                <w:rStyle w:val="Emphasis"/>
                <w:b/>
                <w:bCs/>
              </w:rPr>
              <w:t>«У Лукоморья дуб зеленый»</w:t>
            </w:r>
            <w:r>
              <w:rPr>
                <w:rStyle w:val="Emphasis"/>
              </w:rPr>
              <w:t xml:space="preserve"> - отрывок из поэмы «Руслан и Людмила», </w:t>
            </w:r>
            <w:r>
              <w:rPr>
                <w:rStyle w:val="Emphasis"/>
                <w:b/>
                <w:bCs/>
              </w:rPr>
              <w:t>«Сказка о мертвой царевне и семи богатырях»</w:t>
            </w:r>
            <w:r>
              <w:rPr>
                <w:rStyle w:val="Emphasis"/>
                <w:b w:val="false"/>
                <w:bCs w:val="false"/>
              </w:rPr>
              <w:t xml:space="preserve">; А.Ремизов </w:t>
            </w:r>
            <w:r>
              <w:rPr>
                <w:rStyle w:val="Emphasis"/>
                <w:b/>
                <w:bCs/>
              </w:rPr>
              <w:t>«Хлебный голос», «Гуси-лебеди»</w:t>
            </w:r>
            <w:r>
              <w:rPr>
                <w:rStyle w:val="Emphasis"/>
                <w:b w:val="false"/>
                <w:bCs w:val="false"/>
              </w:rPr>
              <w:t>; П.Ершов «Конек-Горбунок», К. Паустовский</w:t>
            </w:r>
            <w:r>
              <w:rPr>
                <w:rStyle w:val="Emphasis"/>
                <w:b/>
                <w:bCs/>
              </w:rPr>
              <w:t xml:space="preserve"> «Растрепанный воробей», Теплый хлеб»</w:t>
            </w:r>
            <w:r>
              <w:rPr>
                <w:rStyle w:val="Emphasis"/>
                <w:b w:val="false"/>
                <w:bCs w:val="false"/>
              </w:rPr>
              <w:t xml:space="preserve">; К.Ушинский </w:t>
            </w:r>
            <w:r>
              <w:rPr>
                <w:rStyle w:val="Emphasis"/>
                <w:b/>
                <w:bCs/>
              </w:rPr>
              <w:t>«Слепая лошадь», «Ветер и солнце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Слушание аудио-записей авторских литературных сказок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Просмотр анимационных фильмов по авторским сказкам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Беседы по прочитанным произведениям, объяснение значения непонятных детям слов, показ иллюстраций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Проведение утренника для родителей с использованием литературных произведений  </w:t>
            </w:r>
            <w:r>
              <w:rPr>
                <w:rStyle w:val="Emphasis"/>
              </w:rPr>
              <w:t>«Осень-художница»</w:t>
            </w:r>
            <w:r>
              <w:rPr/>
              <w:t xml:space="preserve">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. основно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Выбор названия проект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Привлечение родителей к созданию сказочных персонажей для кукольного театра из подручного, безопасного материала. Проведения конкурса </w:t>
            </w:r>
            <w:r>
              <w:rPr>
                <w:rStyle w:val="Emphasis"/>
              </w:rPr>
              <w:t>«Сказочный герой»</w:t>
            </w:r>
            <w:r>
              <w:rPr/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Продуктивная деятельность </w:t>
            </w:r>
            <w:r>
              <w:rPr>
                <w:rStyle w:val="Emphasis"/>
              </w:rPr>
              <w:t>(рисование, лепка, аппликация)</w:t>
            </w:r>
            <w:r>
              <w:rPr/>
              <w:t xml:space="preserve"> </w:t>
            </w:r>
            <w:r>
              <w:rPr>
                <w:rStyle w:val="Emphasis"/>
              </w:rPr>
              <w:t>«Сказки Пушкина»</w:t>
            </w:r>
            <w:r>
              <w:rPr/>
              <w:t xml:space="preserve">, </w:t>
            </w:r>
            <w:r>
              <w:rPr>
                <w:rStyle w:val="Emphasis"/>
              </w:rPr>
              <w:t>«Растрепанный воробей»</w:t>
            </w:r>
            <w:r>
              <w:rPr/>
              <w:t xml:space="preserve"> </w:t>
            </w:r>
            <w:r>
              <w:rPr>
                <w:rStyle w:val="Emphasis"/>
              </w:rPr>
              <w:t>«По любимым сказкам»</w:t>
            </w:r>
            <w:r>
              <w:rPr/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Анализирование с детьми прочитанной литературы (</w:t>
            </w:r>
            <w:r>
              <w:rPr>
                <w:i/>
                <w:iCs/>
              </w:rPr>
              <w:t>беседы, обсуждение поступков и поведения главных героев, выявление основной идеи произведения</w:t>
            </w:r>
            <w:r>
              <w:rPr/>
              <w:t>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Составление сказок группой детей и индивидуально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Проведение книжной выставки </w:t>
            </w:r>
            <w:r>
              <w:rPr>
                <w:rStyle w:val="Emphasis"/>
              </w:rPr>
              <w:t>«Авторская сказка»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Совместное обсуждение с детьми и родителями итогов конкурса  выставк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Подготовка сценария для кукольного спектакля по мотивам сказок, которые сочинили Воспитанник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Обсуждение с родителями и детьми участия во Всероссийском детско-юношеском конкурсе рисунка и прикладного творчества «По любимым сказкам»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. заключительный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Показ кукольного спектакля по мотивам сказок, которые сочинили Воспитанники.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>Отбор работ для Всероссийского детско-юношеского конкурса рисунка и прикладного творчества «По любимым сказкам»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то - отчё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  <w:bCs/>
              </w:rPr>
            </w:pPr>
            <w:r>
              <w:rPr/>
              <w:t>Вручение дипломов и сертификатов участникам конкурса.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оекта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еред нами стояла проблема, что современные дети плохо знают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ероев русских сказок, зато хорошо ориентируются в диснеевских роботах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Многие родители мало внимания уделяют произведениям устного народного творчества. С появлением информационных компьютерных технологий в жизни ребенка, фольклор отошел на последний план. Дети недостаточно знают народные сказк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Нами было принято решение о создании на участке детского сада </w:t>
            </w:r>
            <w:r>
              <w:rPr>
                <w:rStyle w:val="Emphasis"/>
              </w:rPr>
              <w:t>«Сказочной поляны»</w:t>
            </w:r>
            <w:r>
              <w:rPr/>
              <w:t>, где соберутся герои русских сказок, с которыми дети могли бы играть, обыгрывать художественные сюжеты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Для осуществления нашего проекта нами был составлен перспективный план, подобранна литература и красочные иллюстрации к ней. Детям мы начали рассказывать сказки прямо на улице, во время проведения прогулки. В группе слушали аудиозаписи. Так же внесли различную атрибутику по теме в центры активности. Провели совместно с музыкальным руководителем занятие, посвященное русским сказкам «Там на неведомых дорожках». Так же, в осеннем утреннике  «Осень-художница» были использованы отрывки из изученных детьми сказок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Когда дети стали хорошо ориентироваться в сказках, на одной из прогулок они обнаружили сундук, в котором находился грустный сказочный герой. Дети решили помочь ему, что бы ему было весело, сделать для него сказочную поляну, привычную для него с героями разных сказок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 детьми мы придумали названия проекта по спасению грустного героя. Привлекли родителей, провели для них конкурс по созданию сказочного героя. С детьми мы рисовали, лепили и т.д. героев русских сказок на различную тематику. Дома дети вместе с родителями искали сказки, в которых встречается богатырь, прекрасная девушка, зверь – помощник и т.д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Так же дети стали сами сочинять сказки и делать иллюстрации к ним. Из составленных воспитанниками сказок мы сформировали одну «Книгу сказок нашей группы»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е того как герои сказок были сделаны, мы с ребятами приступили к созданию сцены для кукольного спектакля и изготовлению «героев». На нашей новой площадке дети самостоятельно провели инсценировку сказки. Зрителями стали воспитатели и дети из других групп д/с. Сделали фото отчет о проделанной работе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Так же, несколько лучших работ мы послали на Всероссийский конкурс «По любимым сказкам» (ССИТ). Торжественное вручение дипломов и подарков состоится в </w:t>
            </w:r>
            <w:r>
              <w:rPr>
                <w:lang w:val="ru-RU"/>
              </w:rPr>
              <w:t>марте</w:t>
            </w:r>
            <w:r>
              <w:rPr/>
              <w:t>.</w:t>
            </w:r>
          </w:p>
          <w:tbl>
            <w:tblPr>
              <w:tblW w:w="433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03"/>
              <w:gridCol w:w="836"/>
              <w:gridCol w:w="1694"/>
            </w:tblGrid>
            <w:tr>
              <w:trPr/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7:28Z</dcterms:created>
  <dc:creator>Алена Чуприна</dc:creator>
  <dc:description/>
  <dc:language>en-US</dc:language>
  <cp:lastModifiedBy/>
  <cp:revision>0</cp:revision>
  <dc:subject/>
  <dc:title/>
</cp:coreProperties>
</file>