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ая разработ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на тему: "</w:t>
      </w:r>
      <w:r>
        <w:rPr>
          <w:b/>
          <w:bCs/>
          <w:sz w:val="28"/>
          <w:u w:val="single"/>
        </w:rPr>
        <w:t>Как добиться успехов в технике чтения</w:t>
      </w:r>
      <w:r>
        <w:rPr>
          <w:b/>
          <w:bCs/>
          <w:sz w:val="28"/>
        </w:rPr>
        <w:t>"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9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C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Мосоловская СОШ"</w:t>
      </w:r>
    </w:p>
    <w:p>
      <w:pPr>
        <w:pStyle w:val="C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юшина Любовь Владимировна</w:t>
      </w:r>
    </w:p>
    <w:p>
      <w:pPr>
        <w:pStyle w:val="C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2013</w:t>
      </w:r>
    </w:p>
    <w:p>
      <w:pPr>
        <w:pStyle w:val="C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ую тревогу у педагогов и у родителей вызывают читательские навыки сегодняшних школьников. </w:t>
      </w:r>
    </w:p>
    <w:p>
      <w:pPr>
        <w:pStyle w:val="C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знаем, что уверенное владение навыком чтения является одним из основных условий успешности детей в учении. </w:t>
      </w:r>
    </w:p>
    <w:p>
      <w:pPr>
        <w:pStyle w:val="C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омочь нашим детям овладеть этим навыком на должном уровне?</w:t>
      </w:r>
    </w:p>
    <w:p>
      <w:pPr>
        <w:pStyle w:val="C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надо больше читать. Но как заставить ребенка? Как заинтересовать? Как не навредить и не вызвать ненависть к книгам, к учебе?</w:t>
      </w:r>
    </w:p>
    <w:p>
      <w:pPr>
        <w:pStyle w:val="C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надо выяснить исходные причины трудностей. Некоторые дети не понимают соотношение букв и звуков. У других детей - плохая память. Иные не понимают, что значат слоги, слова, предложения. И только выяснив причину, мы можем оказать необходимую помощь.</w:t>
      </w:r>
    </w:p>
    <w:p>
      <w:pPr>
        <w:pStyle w:val="C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- это очень сложный процесс. Во время обучения, как мы знаем, ученик под руководством учителя упражняется в технике чтения и в понимании прочитанного. Сначала надо, чтобы ученик понял технику чтения, а потом уже можно требовать от него понимания. Надо обязательно выяснить, в чем затруднения ребенка, и не торопить события. Нужно опознать букву и соотнести ее со звуком, после чего соединять несколько букв в слог и несколько слогов в слово. Необходимо довести до автоматизации технику чтения, как только будет понятен смысл, так ребенок начнет читать.</w:t>
      </w:r>
    </w:p>
    <w:p>
      <w:pPr>
        <w:pStyle w:val="C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индивидуален, и к каждому нужен свой подход. Кто-то сразу понимает технику, кому-то надо на это много времени. </w:t>
      </w:r>
    </w:p>
    <w:p>
      <w:pPr>
        <w:pStyle w:val="C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учитель поставлен в такие рамки, что он не должен отступать от школьного планирования. И некоторые дети становятся отстающими, потому что они не успели научиться. Я считаю, что учитель может немного отступить от школьного планирования, чтобы заострить внимание на тех часах, которые не успели понять дети на все 100%.</w:t>
      </w:r>
    </w:p>
    <w:p>
      <w:pPr>
        <w:pStyle w:val="C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дети овладели навыком техники чтения на высоком уровне, я предлагаю свои способы:</w:t>
      </w:r>
    </w:p>
    <w:p>
      <w:pPr>
        <w:pStyle w:val="C9"/>
        <w:numPr>
          <w:ilvl w:val="0"/>
          <w:numId w:val="1"/>
        </w:numPr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сотрудничество с библиотекой (поощрения, грамоты, дипломы, призы, объединенные внеклассные мероприятия: школа + библиотека);</w:t>
      </w:r>
    </w:p>
    <w:p>
      <w:pPr>
        <w:pStyle w:val="C9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детей авторами книг (рассказ учителя должен быть таким, что ребенок не удержится и захочет прочитать книгу данного автора);</w:t>
      </w:r>
    </w:p>
    <w:p>
      <w:pPr>
        <w:pStyle w:val="C9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летнего дневника учащегося, где дети фиксируют сведения о прочитанных произведениях, их авторах, возможно - дополняют материал рисунками, своими впечатлениями о прочитанном (впоследствии на уроках можно устроить своеобразные соревнования: кто прочитал больше книг, кто лучше запомнил их содержание, знает их аторов);</w:t>
      </w:r>
    </w:p>
    <w:p>
      <w:pPr>
        <w:pStyle w:val="C9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"Родное слово" (вид дополнительной интеллектуальной работы, во время которой происходит заучивание стихов, пересказы произведений, рассказы об авторах детьми в доступной игровой и занимательной форме);</w:t>
      </w:r>
    </w:p>
    <w:p>
      <w:pPr>
        <w:pStyle w:val="C9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чтение с влючение театрализованной и проектной деятельности (инсценировки, творческая работа с проектами);</w:t>
      </w:r>
    </w:p>
    <w:p>
      <w:pPr>
        <w:pStyle w:val="C9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учителя для подражания (как мне лично отец с детства привил любовь к поэзии, выразительному чтению произведений, так и я стараюсь быть примером для своих учеников, и кроме выразительности чтения придаю большое значение  артистичности);</w:t>
      </w:r>
    </w:p>
    <w:p>
      <w:pPr>
        <w:pStyle w:val="C9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к прекрасному и удивительному (при чтении произведений о природе необходимо прививать детям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ажд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красотой и </w:t>
      </w:r>
      <w:r>
        <w:rPr>
          <w:rFonts w:cs="Times New Roman" w:ascii="Times New Roman" w:hAnsi="Times New Roman"/>
          <w:sz w:val="28"/>
          <w:szCs w:val="28"/>
        </w:rPr>
        <w:t>дар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бот</w:t>
      </w:r>
      <w:r>
        <w:rPr>
          <w:rFonts w:cs="Times New Roman" w:ascii="Times New Roman" w:hAnsi="Times New Roman"/>
          <w:sz w:val="28"/>
          <w:szCs w:val="28"/>
        </w:rPr>
        <w:t xml:space="preserve">ить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ыть </w:t>
      </w:r>
      <w:r>
        <w:rPr>
          <w:rFonts w:cs="Times New Roman" w:ascii="Times New Roman" w:hAnsi="Times New Roman"/>
          <w:sz w:val="28"/>
          <w:szCs w:val="28"/>
        </w:rPr>
        <w:t>бесконеч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благодарн</w:t>
      </w:r>
      <w:r>
        <w:rPr>
          <w:rFonts w:cs="Times New Roman" w:ascii="Times New Roman" w:hAnsi="Times New Roman"/>
          <w:sz w:val="28"/>
          <w:szCs w:val="28"/>
        </w:rPr>
        <w:t>ыми за всё то, что имеем);</w:t>
      </w:r>
    </w:p>
    <w:p>
      <w:pPr>
        <w:pStyle w:val="C9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патриотизма (привитие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ва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г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z w:val="28"/>
          <w:szCs w:val="28"/>
        </w:rPr>
        <w:t>соотечественник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9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ороговорок, чистоговорок, речевок, четверостиший (быстрое и правильное чтение с хорошей артикуляцией, как разновидность - чтение в нарастающем темпе от медленного к быстрому);</w:t>
      </w:r>
    </w:p>
    <w:p>
      <w:pPr>
        <w:pStyle w:val="C9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ом печатания на копьютере (набор текстов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подобной, соответственно классу и возрасту обучающегося). </w:t>
      </w:r>
    </w:p>
    <w:p>
      <w:pPr>
        <w:pStyle w:val="C9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ей (незаменимыми помощниками учителя в процессе обучения должны быть родители. Взамодействие с ними должно быть постоянным и эффективным).</w:t>
      </w:r>
    </w:p>
    <w:p>
      <w:pPr>
        <w:pStyle w:val="C9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мненно, только любовью к детям, к предмету можно добиться положительных результатов. И тогда, когда развитие детей происходит многогранно, с учетом различных способов, перечисленных выше, и будет достигнут наилучший результат. 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36:00Z</dcterms:created>
  <dc:creator>123</dc:creator>
  <dc:description/>
  <dc:language>en-US</dc:language>
  <cp:lastModifiedBy>123</cp:lastModifiedBy>
  <dcterms:modified xsi:type="dcterms:W3CDTF">2016-01-07T20:43:00Z</dcterms:modified>
  <cp:revision>6</cp:revision>
  <dc:subject/>
  <dc:title>Методическая разработка</dc:title>
</cp:coreProperties>
</file>