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Autospacing="1" w:afterAutospacing="1"/>
        <w:ind w:firstLine="709"/>
        <w:contextualSpacing/>
        <w:jc w:val="center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родителей будущих первоклассников к построению сотрудничества с образовательным учреждением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Times New Roman"/>
          <w:b w:val="false"/>
          <w:b w:val="false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pacing w:val="-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29" w:after="29"/>
        <w:ind w:firstLine="709"/>
        <w:contextualSpacing/>
        <w:jc w:val="both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На современном этапе развития человечества, процессу развития ребенка отводится ведущая роль. В российской системе развития детей складывается система поддержки и помощи ребенку и его семье в процессе адаптации к школе. Поступление ребенка в школу связано с переориентацией его от одной ведущей деятельности к другой, к изменению распорядка его жизни. Кроме того, в это время происходит процесс формирования некой внутренней позиции, которая отвечает за мотивированность младшего школьника к процессу обучения. При этом, значительную роль в процессе адаптации ребенка к школе играет семья, которая также включается в образовательный процесс и привлекается к решению организационных вопросов касательно обеспечения для ребенка комфортного пребывания в школе. Однако, успешное включение родителей в воспитательный и образовательный процесс также предполагает адаптационный период, и он далеко не всегда проходит успешно, что в дальнейшем выливается в проблемы, связанные с успеваемостью детей, а также проблемы взаимодействия родителей со школой. В связи с этим взаимодействие с семьей становится одним из приоритетов деятельности в подготовке родителей будущих первоклассников [7].</w:t>
      </w:r>
    </w:p>
    <w:p>
      <w:pPr>
        <w:pStyle w:val="Normal"/>
        <w:shd w:val="clear" w:color="auto" w:fill="FFFFFF"/>
        <w:spacing w:lineRule="auto" w:line="360" w:before="29" w:after="29"/>
        <w:ind w:firstLine="708"/>
        <w:contextualSpacing/>
        <w:jc w:val="both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Сотрудничество и умение сотрудничать является важной составляющей не только педагогического процесса, но и жизни человека. Без умения сотрудничать человек не имеет возможности полноценно социализироваться и взаимодействовать с окружающими его людь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 процесс сотрудничества определяется как совместная деятельность, в результате которой стороны взаимодействия получают определенную выгоду [4].При этом центральной точкой сотрудничества является исключение принужд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Л.Соловейчик определял сотрудничество, как «совместную работу равных» [8]. Другое определение, данное О.В.Солоднякиной, гласит, что сотрудничество – это  «совместное определение целей деятельности, совместное планирование предстоящей работы, совместное распределение сил, средств, предмета деятельности во времени в соответствии с возможностями каждого участника, совместный контроль и оценка результатов работы, а затем и прогнозирование новых целей, задач и результатов» [9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 для построения сотрудничества необходима готовность обеих сторон к предстоящему взаимодействи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тим, что готовность  к построению сотрудничества и общая готовность относится друг к другу как часть относится к целом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нятие «готовности» было рассмотрено многими педагогами и психологами. Так, например,</w:t>
      </w:r>
      <w:r>
        <w:rPr>
          <w:b w:val="false"/>
          <w:color w:val="000000"/>
          <w:sz w:val="28"/>
          <w:szCs w:val="28"/>
        </w:rPr>
        <w:t xml:space="preserve"> В.С. Мухина утверждает, что готовность к школьному обучению - это желание и осознание необходимости учиться, возникающее в результате социального созревания ребенка, появления у него внутренних противоречий, задающих мотивацию к учебной деятельности. [5, c.113-114]. Другое определение, данное Д.Б. Элькониным гласит, что готовность ребенка к школьному обучению предполагает «вращивание» социального правила, то есть системы социальных отношений между ребенком и взрослым [6, c.73]. Наиболее полное понятие «готовность к школе» дано в определении Л.А. Венгера, под которой он понимал определенный набор знаний и умений, в котором должны присутствовать все остальные элементы, хотя уровень их развития может быть разный. Составляющими этого набора, прежде всего, является мотивация, личностная готовность, в которую входят «внутренняя позиция школьника», волевая и интеллектуальная готовность. [1, c.103-105]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формирование готовности к сотрудничеству  должно строиться поэтапно и включать в себя формирование психологической, педагогической, социально-юридической и материальной готовности к сотрудничеству в систе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этим необходимо не только помочь семье, направить ее по пути формирования готовности к сотрудничеству, но и помочь педагогам, дав им необходимые для подобной работы зн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Сотрудничество и подготовка родителей будущих первоклассников к дальнейшему взаимодействию с образовательным учреждением имеют большую практическую ценность для современной педагогики, о чем свидетельствуют многие исследования. Например, </w:t>
      </w:r>
      <w:r>
        <w:rPr>
          <w:b w:val="false"/>
          <w:color w:val="000000"/>
          <w:sz w:val="28"/>
          <w:szCs w:val="28"/>
          <w:shd w:fill="FFFFFF" w:val="clear"/>
        </w:rPr>
        <w:t>Даурова М.Р. в своей работе указывает на актуализацию вопроса в современном мире:  «Анализ научных работ и собственного опыта позволяет констатировать, что, участники образовательного процесса, теоретически признавая важность оптимизации взаимоотношения, на практике не готово к эффективному сотрудничеству. Следовательно, в настоящее время актуализировалась проблема организации педагогического взаимодействия в образовательных учреждениях.» [3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 в настоящее время процесс подготовки родителей к сотрудничеству со школой изучен явно недостаточно. Это и послужило причиной того, что мы обратились к данной пробле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ктическая значимость</w:t>
      </w:r>
      <w:r>
        <w:rPr>
          <w:b w:val="false"/>
          <w:sz w:val="28"/>
          <w:szCs w:val="28"/>
        </w:rPr>
        <w:t xml:space="preserve"> исследования заключается в том, что оно может послужить основой для создания программ подготовки семьи к началу образовательной деятельности ребенк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 нашего исследования являе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кспериментальное изучение особенностей развития конструктивных отношений родителей и начальной школы. В соответствии  с заявленной целью, можно выделить следующие задачи исследования: 1) </w:t>
      </w:r>
      <w:r>
        <w:rPr>
          <w:b w:val="false"/>
          <w:color w:val="000000"/>
          <w:sz w:val="27"/>
          <w:szCs w:val="27"/>
          <w:shd w:fill="FFFFFF" w:val="clear"/>
        </w:rPr>
        <w:t xml:space="preserve">Выявить уровень готовности родителей к школьному обучению детей; 2) Выявить активность родителей в подготовке к школе; 3) </w:t>
      </w:r>
      <w:r>
        <w:rPr>
          <w:b w:val="false"/>
          <w:sz w:val="28"/>
          <w:szCs w:val="28"/>
        </w:rPr>
        <w:t xml:space="preserve">Выявить  отношение педагогов к вопросу необходимости подготовки родителей к обучению их детей в школе; </w:t>
      </w:r>
      <w:r>
        <w:rPr>
          <w:b w:val="false"/>
          <w:sz w:val="28"/>
          <w:szCs w:val="28"/>
          <w:highlight w:val="white"/>
        </w:rPr>
        <w:t>провести исследование и проанализировать полученные данны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сследовании принимали участие две группы родителей по 20 человек – экспериментальная и контрольная, а также 20 педагогов начальной школ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оды.</w:t>
      </w:r>
      <w:r>
        <w:rPr>
          <w:b w:val="false"/>
          <w:sz w:val="28"/>
          <w:szCs w:val="28"/>
        </w:rPr>
        <w:t xml:space="preserve"> Исследование проводилось с использованием анкетирования и  тестирования. В процессе исследования  были использованы анкеты для родителей  и для педагогов, а также методика И.А. Хоменко «Готовность родителей к обучению детей (ГРОД)» [2]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гласно данным анкетирования, экспериментальная группа родителей показала результаты более высокой информированности о готовности ребенка к школе и своей роли в этом процессе.  Родители экспериментальной группы в ответах на вопросы анкеты отмечали, что готовность ребенка к школе заключается в следующих приоритетных критериях (рис.1):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5686425" cy="1612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>Рис. 1.</w:t>
      </w:r>
      <w:r>
        <w:rPr/>
        <w:t xml:space="preserve"> </w:t>
      </w:r>
      <w:r>
        <w:rPr>
          <w:b w:val="false"/>
        </w:rPr>
        <w:t>Приоритеты критериев готовности экспериментальной групп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>(участвовало 20 человек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отивовес данному мнению родители контрольной группы выстроили следующие приоритеты критериев готовности (рис.2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591175" cy="136779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>Рис. 2.</w:t>
      </w:r>
      <w:r>
        <w:rPr/>
        <w:t xml:space="preserve"> </w:t>
      </w:r>
      <w:r>
        <w:rPr>
          <w:b w:val="false"/>
        </w:rPr>
        <w:t xml:space="preserve">Приоритеты критериев готовности контрольной группы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>(участвовало 20 человек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ктически, как возможно отметить, родители  контрольной группы отметили навыки, которые в целом не связывают ребенка со школьной адаптацией,  тогда как родители экспериментальной группы, напротив – сделали акцент именно на них. Для ребенка в период адаптации к школе не столь важным является умение читать, писать и считать. Этим навыкам он учится в процессе обучения. Наиболее важным является умение приспособиться к новой среде, ощутить в ней психологический комфорт, на что и был сделан упор родителями с подготовко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вете на вопрос, в чем родители видят свою роль в подготовке ребенка к школе, родители контрольной группы  отметили приоритет следующих критериев и показателей: материальная составляющая – 100%; выбор школы – 80%; обучение первичным навыкам – 60%; информирование детей о специфике школьного обучения – 50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ет отметить, что родители контрольной группы акцентировали внимание больше на материальных составляющих процесса, на прикладном характере подготовки. Такой важный аспект, как информирование показался важным только половине роди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отивовес этому родители экспериментальной группы определили следующие ведущие критерии: информирование ребенка о специфике школьного обучения и его роли – 100%; формирование положительного восприятия школы в сознании ребенка – 80%; поиск возможностей знакомства ребенка с будущими одноклассниками – 60%; материальные составляющие – 40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же время экспериментальная группа отмечала наиболее значимыми факторы, которые будут способствовать успешной школьной адаптации детей, их психологического комфор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личия приоритетов между контрольной и экспериментальной группой также наблюдались и в показателях процесса подготовки к школе. Среди родителей контрольной группы: не считают необходимы специально готовить ребенка к школе – 40%; приобретают школьные принадлежности, оборудуют школьный уголок в доме – 100%; занимаются с ребенком дома – 60%; рассказывают ребенку о школе, о собственных школьных воспоминаниях, спрашивают о переживаниях ребенка по поводу школы – 50%. Среди родителей экспериментальной группы приобретают школьные принадлежности, оборудую школьный уголок в доме – 100%; занимаются с ребенком дома– 100%; рассказывают ребенку о школе, о собственных школьных воспоминаниях, спрашивают о переживаниях ребенка по поводу школы – 100%; ребенок посещает специалиста, готовящего к школе, развивающие учреждения – 70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возможно отметить, родители экспериментальной группы подходят к подготовке более активно и уделяют больше внимания подготовке ребенка к школе.  Среди предложенных форм работы с родителями респондентами контрольной группы в приоритет ставились (рис.3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719445" cy="141859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>Рис. 3. Формы работы с родителями контрольной групп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участвовало 20 человек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возможно отметить, родителями  контрольной группы предпочтение отдается дистанционному общению с коллективом школы и фактическое отстранение от участия в школьной жизн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родителей экспериментальной группы наблюдается большая ориентированность на участие в школьной жизни и общении с педагогическим коллективом: приглашение родителей на открытые уроки – 80%, привлечение родителей к проведению мероприятий – 60%, знакомство родителей с содержанием и методикой образования – 50%, психолого – педагогическое просвещение родителей – 60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отивовес контрольной группе экспериментальная не акцентирует внимание на удаленной форме общения и выбирает контактные метод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иентированность на контактные методы экспериментальной группы также прослеживается и в определении приоритетных форм сотрудничества родителей со школой и улучшение связей родителей и школы. Среди приоритетов экспериментальной группы выделены: проведение праздничных и культурных мероприятий – 100%; активное взаимодействие и сотрудничество с классным руководителем – 80%; собрания, лекции, занятия для родителей – 60%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родителей контрольной группы приоритет отдается удаленным формам: информирование через электронные письма, смс – уведомления – 60%; размещение информации для родителей на сайте школы – 50%; проведение родительских собраний – 50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ктически  родители контрольной группы выделяют стандартные меры взаимодействия родителей и школы и делают акцент на тех, которые не требуют их личного присутствия и позволяют получать информацию в удобной для себя форме в удобное врем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ом же возможно отметить, что родители экспериментальной группы в большей степени ориентированы на коммуникацию и осознают ее роль в установлении конструктивных взаимоотношений со школой и роли их в процессе адаптации ребенка к школе. Родители контрольной группы уделяют внимание только поверхностным факторам, которые подразумевают выполнение стандартных обязательств перед школой и ребенком, фактически не связанных со школьной адаптацией ни самого ребенка, ни родителе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тестирования (методика ГРОД И.А. Хоменко) у родителей контрольной и экспериментальной группы также наблюдаются явные отличия позиций и умен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олученным данным, родители контрольной группы имеют следующие показатели готовности к школьному обучению детей (рис.4).</w:t>
      </w:r>
    </w:p>
    <w:p>
      <w:pPr>
        <w:pStyle w:val="Normal"/>
        <w:spacing w:lineRule="auto" w:line="240"/>
        <w:ind w:firstLine="709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6136640" cy="200152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  <w:r>
        <w:rPr>
          <w:b w:val="false"/>
        </w:rPr>
        <w:t>Рис. 4. Показатели готовности к школьному обучению контрольной группы            (участвовало 20 человек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возможно отметить, высокий уровень оказался несвойственным ни одному из родителей контрольной группы. Также возможно отметить, что в  среднем низкий уровень по показателям перевешивает средний и в целом родители не готовы к школьному обучению детей с вытекающими из этого проблемами, в том числе и проблемой отсутствия готовности к диалогу со школо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экспериментальной группы демонстрируют большую подготовленность родителей к школьному обучению детей (рис.5).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5935" cy="23241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>Рис. 5.</w:t>
      </w:r>
      <w:r>
        <w:rPr/>
        <w:t xml:space="preserve"> </w:t>
      </w:r>
      <w:r>
        <w:rPr>
          <w:b w:val="false"/>
        </w:rPr>
        <w:t>Показатели готовности к школьному обучению контрольной группы  (участвовало 20 человек)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возможно отметить, в подавляющем большинстве родители демонстрируют средний и высокий уровень готовности, что  в значительной мере отличается от уровня готовности родителей без предварительной подготовки взаимодействия со школо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дующим этапом исследования стал </w:t>
      </w:r>
      <w:r>
        <w:rPr>
          <w:sz w:val="28"/>
          <w:szCs w:val="28"/>
        </w:rPr>
        <w:t>опрос педагогов</w:t>
      </w:r>
      <w:r>
        <w:rPr>
          <w:b w:val="false"/>
          <w:sz w:val="28"/>
          <w:szCs w:val="28"/>
        </w:rPr>
        <w:t xml:space="preserve">. Целью опроса являлось выявление необходимости подготовки родителей к обучению их детей в школе по мнению специалист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анкетирования было опрошено 20 педагогов. Выявилось, что все 100% педагогов считают необходимым готовить родителей будущих первоклассников к построению сотрудничества со школ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возможно отметить, что как родителями, так и  педагогами признается актуальной предварительная подготовка к школе. Как было выявлено, именно родители первоклассников, которые проходили предварительную подготовку, показывают большую готовность сотрудничать со школой и осознают значимость этого процесса, проявляют большую готовность к школе в целом. У родителей же, которые не проходили подготовку, готовность к школе осознается только на уровне необходимости обеспечить ребенка всем необходимым инвентарем и рассказать ему о шко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мнению учителей, наиболее серьезной проблемой для родителей при поступлении их детей в школу является проблема коммуникативного характера. Родители просто не готовы к конструктивному диалогу с педагогом и не осознают, что не только учитель играет роль в успехах адаптации ребенка к школе, но и сами родител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этим требуется проведение специальной работы как с родителями будущих первоклассников, так и с педагогами. Посредством данной работы, можно создать надежную базу для дальнейшего сотрудничества  семьи и образовательного учреждения.</w:t>
      </w:r>
      <w:bookmarkStart w:id="2" w:name="_Toc402296400"/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5"/>
        <w:ind w:left="0" w:hanging="0"/>
        <w:contextualSpacing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5"/>
        <w:ind w:left="426" w:hanging="426"/>
        <w:contextualSpacing/>
        <w:rPr>
          <w:b w:val="false"/>
          <w:b w:val="false"/>
          <w:sz w:val="28"/>
          <w:szCs w:val="28"/>
        </w:rPr>
      </w:pPr>
      <w:r>
        <w:rPr>
          <w:b w:val="false"/>
          <w:color w:val="1A1B1C"/>
          <w:sz w:val="28"/>
          <w:szCs w:val="28"/>
          <w:shd w:fill="FFFFFF" w:val="clear"/>
        </w:rPr>
        <w:t>Венгер Л. А., Марцинковская Т. Д., Венгер А. Л. Готов ли ваш ребенок к школе. — М.: Знание, 1994. - 192 с.</w:t>
      </w:r>
      <w:bookmarkEnd w:id="2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ская О.Б., Хоменко И.А. Влияние стиля семейного воспитания на формирование мотивационной готовности ребенка к обучению в школе. // Семья XXI века: Выпуск 1. Сборник научных статей./ Под ред. Хоменко И.А. – СПб: Борей Арт. 2006 – С.49-5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rStyle w:val="S2"/>
          <w:b w:val="false"/>
          <w:sz w:val="28"/>
          <w:szCs w:val="28"/>
        </w:rPr>
        <w:t>Даурова М.Р.  «Школа взаимодействия» как форма оптимизации учебно – воспитательского процесса образовательного процесса // Новые технологии. – 2012. № 1. – С. 1 -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1A1B1C"/>
          <w:sz w:val="28"/>
          <w:szCs w:val="28"/>
          <w:shd w:fill="FFFFFF" w:val="clear"/>
        </w:rPr>
        <w:t>Зимняя И. А. Педагогическая психология. Учебник для вузов. Изд. второе, доп., испр. и перераб. — М.: Издательская корпорация «Логос», 2000. - 384 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pacing w:val="3"/>
          <w:sz w:val="28"/>
          <w:szCs w:val="28"/>
        </w:rPr>
        <w:t>Мухина В. С.</w:t>
      </w:r>
      <w:r>
        <w:rPr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</w:rPr>
        <w:t xml:space="preserve">Детская психология: Учеб. для студентов пед. ин-тов/ </w:t>
      </w:r>
      <w:r>
        <w:rPr>
          <w:rFonts w:eastAsia="Calibri"/>
          <w:b w:val="false"/>
          <w:color w:val="000000"/>
          <w:spacing w:val="-4"/>
          <w:sz w:val="28"/>
          <w:szCs w:val="28"/>
        </w:rPr>
        <w:t xml:space="preserve">Под ред. Л. А. Венгера.—2-е изд., перераб. и доп.— М.: </w:t>
      </w:r>
      <w:r>
        <w:rPr>
          <w:rFonts w:eastAsia="Calibri"/>
          <w:b w:val="false"/>
          <w:color w:val="000000"/>
          <w:spacing w:val="2"/>
          <w:sz w:val="28"/>
          <w:szCs w:val="28"/>
        </w:rPr>
        <w:t>Просвещение, 1985.</w:t>
      </w:r>
      <w:r>
        <w:rPr>
          <w:b w:val="false"/>
          <w:color w:val="000000"/>
          <w:spacing w:val="2"/>
          <w:sz w:val="28"/>
          <w:szCs w:val="28"/>
        </w:rPr>
        <w:t xml:space="preserve">- </w:t>
      </w:r>
      <w:r>
        <w:rPr>
          <w:rFonts w:eastAsia="Calibri"/>
          <w:b w:val="false"/>
          <w:color w:val="000000"/>
          <w:spacing w:val="2"/>
          <w:sz w:val="28"/>
          <w:szCs w:val="28"/>
        </w:rPr>
        <w:t>272 с</w:t>
      </w:r>
      <w:r>
        <w:rPr>
          <w:b w:val="false"/>
          <w:color w:val="000000"/>
          <w:spacing w:val="2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333333"/>
          <w:sz w:val="28"/>
          <w:szCs w:val="28"/>
          <w:shd w:fill="FFFFFF" w:val="clear"/>
        </w:rPr>
        <w:t>Особенности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психологического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развития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детей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6</w:t>
      </w:r>
      <w:r>
        <w:rPr>
          <w:b w:val="false"/>
          <w:color w:val="333333"/>
          <w:sz w:val="28"/>
          <w:szCs w:val="28"/>
          <w:shd w:fill="FFFFFF" w:val="clear"/>
        </w:rPr>
        <w:t xml:space="preserve">-7 летнего возраста под </w:t>
      </w:r>
      <w:r>
        <w:rPr>
          <w:b w:val="false"/>
          <w:bCs/>
          <w:color w:val="333333"/>
          <w:sz w:val="28"/>
          <w:szCs w:val="28"/>
          <w:shd w:fill="FFFFFF" w:val="clear"/>
        </w:rPr>
        <w:t>ред</w:t>
      </w:r>
      <w:r>
        <w:rPr>
          <w:b w:val="false"/>
          <w:color w:val="333333"/>
          <w:sz w:val="28"/>
          <w:szCs w:val="28"/>
          <w:shd w:fill="FFFFFF" w:val="clear"/>
        </w:rPr>
        <w:t>.</w:t>
      </w:r>
      <w:r>
        <w:rPr>
          <w:b w:val="false"/>
          <w:bCs/>
          <w:color w:val="333333"/>
          <w:sz w:val="28"/>
          <w:szCs w:val="28"/>
          <w:shd w:fill="FFFFFF" w:val="clear"/>
        </w:rPr>
        <w:t>Д</w:t>
      </w:r>
      <w:r>
        <w:rPr>
          <w:b w:val="false"/>
          <w:color w:val="333333"/>
          <w:sz w:val="28"/>
          <w:szCs w:val="28"/>
          <w:shd w:fill="FFFFFF" w:val="clear"/>
        </w:rPr>
        <w:t>.</w:t>
      </w:r>
      <w:r>
        <w:rPr>
          <w:b w:val="false"/>
          <w:bCs/>
          <w:color w:val="333333"/>
          <w:sz w:val="28"/>
          <w:szCs w:val="28"/>
          <w:shd w:fill="FFFFFF" w:val="clear"/>
        </w:rPr>
        <w:t>П</w:t>
      </w:r>
      <w:r>
        <w:rPr>
          <w:b w:val="false"/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Эльконина</w:t>
      </w:r>
      <w:r>
        <w:rPr>
          <w:b w:val="false"/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А</w:t>
      </w:r>
      <w:r>
        <w:rPr>
          <w:b w:val="false"/>
          <w:color w:val="333333"/>
          <w:sz w:val="28"/>
          <w:szCs w:val="28"/>
          <w:shd w:fill="FFFFFF" w:val="clear"/>
        </w:rPr>
        <w:t>.</w:t>
      </w:r>
      <w:r>
        <w:rPr>
          <w:b w:val="false"/>
          <w:bCs/>
          <w:color w:val="333333"/>
          <w:sz w:val="28"/>
          <w:szCs w:val="28"/>
          <w:shd w:fill="FFFFFF" w:val="clear"/>
        </w:rPr>
        <w:t>Л</w:t>
      </w:r>
      <w:r>
        <w:rPr>
          <w:b w:val="false"/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Вангера</w:t>
      </w:r>
      <w:r>
        <w:rPr>
          <w:b w:val="false"/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М</w:t>
      </w:r>
      <w:r>
        <w:rPr>
          <w:b w:val="false"/>
          <w:color w:val="333333"/>
          <w:sz w:val="28"/>
          <w:szCs w:val="28"/>
          <w:shd w:fill="FFFFFF" w:val="clear"/>
        </w:rPr>
        <w:t>.: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1988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color w:val="333333"/>
          <w:sz w:val="28"/>
          <w:szCs w:val="28"/>
          <w:shd w:fill="FFFFFF" w:val="clear"/>
        </w:rPr>
        <w:t>-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189</w:t>
      </w:r>
      <w:r>
        <w:rPr>
          <w:rStyle w:val="Appleconvertedspace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/>
          <w:color w:val="333333"/>
          <w:sz w:val="28"/>
          <w:szCs w:val="28"/>
          <w:shd w:fill="FFFFFF" w:val="clear"/>
        </w:rPr>
        <w:t>с</w:t>
      </w:r>
      <w:r>
        <w:rPr>
          <w:b w:val="false"/>
          <w:color w:val="333333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анов Д.А. Современная практика взаимодействия образовательного учреждения и семьи в воспитании детей.- 2008.- № 73-1. – С. 153 -15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ваковская А.С. Психотерапия: игра, детство, семья. Том 2./А.С. Спиваковская – М.:Дашков, 2000. – 207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одякина О.В. Сотрудничество дошкольного учреждения с семьёй: Пособие для работников ДОУ.– 2-е изд., испр. и доп. – М.: АРКТИ, 2005. – 8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Style w:val="S2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менко И.А.  Детская или родительская: чья готовность к школе важнее? // Народное образование. - № 6. – 2010. – С. 247-253</w:t>
      </w:r>
    </w:p>
    <w:p>
      <w:pPr>
        <w:pStyle w:val="Normal"/>
        <w:spacing w:before="0" w:after="200"/>
        <w:rPr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List Paragraph" w:uiPriority="34" w:qFormat="1"/>
  </w:latentStyles>
  <w:style w:type="paragraph" w:styleId="Normal" w:default="1">
    <w:name w:val="Normal"/>
    <w:qFormat/>
    <w:rsid w:val="00d7642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d7e2f"/>
    <w:pPr>
      <w:spacing w:lineRule="auto" w:line="240" w:beforeAutospacing="1" w:afterAutospacing="1"/>
      <w:outlineLvl w:val="0"/>
    </w:pPr>
    <w:rPr>
      <w:rFonts w:eastAsia="Times New Roman"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d7e2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d7e2f"/>
    <w:rPr>
      <w:rFonts w:eastAsia="Times New Roman"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ad7e2f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d7e2f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ad7e2f"/>
    <w:rPr>
      <w:color w:val="0000FF"/>
      <w:u w:val="single"/>
    </w:rPr>
  </w:style>
  <w:style w:type="character" w:styleId="Style12" w:customStyle="1">
    <w:name w:val="Текст сноски Знак"/>
    <w:basedOn w:val="DefaultParagraphFont"/>
    <w:uiPriority w:val="99"/>
    <w:semiHidden/>
    <w:qFormat/>
    <w:rsid w:val="002d64d4"/>
    <w:rPr>
      <w:sz w:val="20"/>
      <w:szCs w:val="20"/>
    </w:rPr>
  </w:style>
  <w:style w:type="character" w:styleId="11" w:customStyle="1">
    <w:name w:val="Текст сноски Знак1"/>
    <w:basedOn w:val="DefaultParagraphFont"/>
    <w:link w:val="Footnote"/>
    <w:semiHidden/>
    <w:qFormat/>
    <w:locked/>
    <w:rsid w:val="002d64d4"/>
    <w:rPr>
      <w:rFonts w:eastAsia="Times New Roman"/>
      <w:b w:val="false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d64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27f0"/>
    <w:rPr>
      <w:rFonts w:ascii="Tahoma" w:hAnsi="Tahoma" w:cs="Tahoma"/>
      <w:sz w:val="16"/>
      <w:szCs w:val="16"/>
    </w:rPr>
  </w:style>
  <w:style w:type="character" w:styleId="S2" w:customStyle="1">
    <w:name w:val="s2"/>
    <w:basedOn w:val="DefaultParagraphFont"/>
    <w:uiPriority w:val="99"/>
    <w:qFormat/>
    <w:rsid w:val="00063d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ad7e2f"/>
    <w:pPr>
      <w:spacing w:lineRule="auto" w:line="240" w:beforeAutospacing="1" w:afterAutospacing="1"/>
    </w:pPr>
    <w:rPr>
      <w:rFonts w:eastAsia="Times New Roman"/>
      <w:b w:val="false"/>
      <w:lang w:eastAsia="ru-RU"/>
    </w:rPr>
  </w:style>
  <w:style w:type="paragraph" w:styleId="Footnote">
    <w:name w:val="Footnote Text"/>
    <w:basedOn w:val="Normal"/>
    <w:link w:val="11"/>
    <w:semiHidden/>
    <w:rsid w:val="002d64d4"/>
    <w:pPr>
      <w:spacing w:lineRule="auto" w:line="240" w:before="0" w:after="0"/>
    </w:pPr>
    <w:rPr>
      <w:rFonts w:eastAsia="Times New Roman"/>
      <w:b w:val="false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2d64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2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uiPriority w:val="99"/>
    <w:qFormat/>
    <w:rsid w:val="00063d25"/>
    <w:pPr>
      <w:suppressAutoHyphens w:val="true"/>
      <w:spacing w:lineRule="atLeast" w:line="100" w:before="28" w:after="28"/>
    </w:pPr>
    <w:rPr>
      <w:rFonts w:ascii="Calibri" w:hAnsi="Calibri" w:eastAsia="Times New Roman"/>
      <w:b w:val="false"/>
      <w:lang w:eastAsia="ru-RU"/>
    </w:rPr>
  </w:style>
  <w:style w:type="paragraph" w:styleId="P3" w:customStyle="1">
    <w:name w:val="p3"/>
    <w:basedOn w:val="Normal"/>
    <w:uiPriority w:val="99"/>
    <w:qFormat/>
    <w:rsid w:val="00063d25"/>
    <w:pPr>
      <w:suppressAutoHyphens w:val="true"/>
      <w:spacing w:lineRule="atLeast" w:line="100" w:before="28" w:after="28"/>
    </w:pPr>
    <w:rPr>
      <w:rFonts w:ascii="Calibri" w:hAnsi="Calibri" w:eastAsia="Times New Roman"/>
      <w:b w:val="false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e538d"/>
    <w:pPr>
      <w:spacing w:lineRule="auto" w:line="240" w:beforeAutospacing="1" w:afterAutospacing="1"/>
    </w:pPr>
    <w:rPr>
      <w:rFonts w:eastAsia="Times New Roman"/>
      <w:b w:val="false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48484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2525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психологической готовности </c:v>
                </c:pt>
                <c:pt idx="1">
                  <c:v>умение общаться в коллективе </c:v>
                </c:pt>
                <c:pt idx="2">
                  <c:v>ответственности и самостоятельности</c:v>
                </c:pt>
                <c:pt idx="3">
                  <c:v>умении логически мыслит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0</c:v>
                </c:pt>
                <c:pt idx="1">
                  <c:v>100</c:v>
                </c:pt>
                <c:pt idx="2">
                  <c:v>70</c:v>
                </c:pt>
                <c:pt idx="3">
                  <c:v>5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1675"/>
          <c:y val="0.0648888888888889"/>
          <c:w val="0.455903493968373"/>
          <c:h val="0.87120791199022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lang="ru-RU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1260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4848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 умение читать и писать</c:v>
                </c:pt>
                <c:pt idx="1">
                  <c:v>умение считать</c:v>
                </c:pt>
                <c:pt idx="2">
                  <c:v> ответственность и самостоятельност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0</c:v>
                </c:pt>
                <c:pt idx="1">
                  <c:v>90</c:v>
                </c:pt>
                <c:pt idx="2">
                  <c:v>5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460625"/>
          <c:y val="0.0871111111111111"/>
          <c:w val="0.440277517344834"/>
          <c:h val="0.84342704744971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lang="ru-RU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4848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 письменное общение педагогов с родителями</c:v>
                </c:pt>
                <c:pt idx="1">
                  <c:v> дистанционное информирование</c:v>
                </c:pt>
                <c:pt idx="2">
                  <c:v>индивидуальные встреч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0</c:v>
                </c:pt>
                <c:pt idx="1">
                  <c:v>80</c:v>
                </c:pt>
                <c:pt idx="2">
                  <c:v>8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9175"/>
          <c:y val="0.0504444444444444"/>
          <c:w val="0.494843427714232"/>
          <c:h val="0.6492943660406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lang="ru-RU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15"/>
          <c:y val="0.0477777777777778"/>
          <c:w val="0.8113125"/>
          <c:h val="0.70433333333333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дагогическая </c:v>
                </c:pt>
                <c:pt idx="1">
                  <c:v>Психологическая </c:v>
                </c:pt>
                <c:pt idx="2">
                  <c:v>Соц. – юридическая</c:v>
                </c:pt>
                <c:pt idx="3">
                  <c:v>Материальная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b4b4b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дагогическая </c:v>
                </c:pt>
                <c:pt idx="1">
                  <c:v>Психологическая </c:v>
                </c:pt>
                <c:pt idx="2">
                  <c:v>Соц. – юридическая</c:v>
                </c:pt>
                <c:pt idx="3">
                  <c:v>Материальная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0</c:v>
                </c:pt>
                <c:pt idx="1">
                  <c:v>20</c:v>
                </c:pt>
                <c:pt idx="2">
                  <c:v>60</c:v>
                </c:pt>
                <c:pt idx="3">
                  <c:v>7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84848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дагогическая </c:v>
                </c:pt>
                <c:pt idx="1">
                  <c:v>Психологическая </c:v>
                </c:pt>
                <c:pt idx="2">
                  <c:v>Соц. – юридическая</c:v>
                </c:pt>
                <c:pt idx="3">
                  <c:v>Материальная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60</c:v>
                </c:pt>
                <c:pt idx="1">
                  <c:v>80</c:v>
                </c:pt>
                <c:pt idx="2">
                  <c:v>40</c:v>
                </c:pt>
                <c:pt idx="3">
                  <c:v>30</c:v>
                </c:pt>
              </c:numCache>
            </c:numRef>
          </c:val>
        </c:ser>
        <c:gapWidth val="150"/>
        <c:shape val="box"/>
        <c:axId val="27272103"/>
        <c:axId val="35799470"/>
        <c:axId val="0"/>
      </c:bar3DChart>
      <c:catAx>
        <c:axId val="2727210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5799470"/>
        <c:crosses val="autoZero"/>
        <c:auto val="1"/>
        <c:lblAlgn val="ctr"/>
        <c:lblOffset val="100"/>
        <c:noMultiLvlLbl val="0"/>
      </c:catAx>
      <c:valAx>
        <c:axId val="3579947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727210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41875"/>
          <c:y val="0.319444444444444"/>
          <c:w val="0.10844427776736"/>
          <c:h val="0.32292476941882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дагогическая </c:v>
                </c:pt>
                <c:pt idx="1">
                  <c:v>Психологическая </c:v>
                </c:pt>
                <c:pt idx="2">
                  <c:v>Соц.– юридическая</c:v>
                </c:pt>
                <c:pt idx="3">
                  <c:v>Материальная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  <c:pt idx="1">
                  <c:v>40</c:v>
                </c:pt>
                <c:pt idx="2">
                  <c:v>40</c:v>
                </c:pt>
                <c:pt idx="3">
                  <c:v>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b4b4b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дагогическая </c:v>
                </c:pt>
                <c:pt idx="1">
                  <c:v>Психологическая </c:v>
                </c:pt>
                <c:pt idx="2">
                  <c:v>Соц.– юридическая</c:v>
                </c:pt>
                <c:pt idx="3">
                  <c:v>Материальная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80</c:v>
                </c:pt>
                <c:pt idx="1">
                  <c:v>60</c:v>
                </c:pt>
                <c:pt idx="2">
                  <c:v>50</c:v>
                </c:pt>
                <c:pt idx="3">
                  <c:v>4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84848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дагогическая </c:v>
                </c:pt>
                <c:pt idx="1">
                  <c:v>Психологическая </c:v>
                </c:pt>
                <c:pt idx="2">
                  <c:v>Соц.– юридическая</c:v>
                </c:pt>
                <c:pt idx="3">
                  <c:v>Материальная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0</c:v>
                </c:pt>
                <c:pt idx="1">
                  <c:v>0</c:v>
                </c:pt>
                <c:pt idx="2">
                  <c:v>10</c:v>
                </c:pt>
                <c:pt idx="3">
                  <c:v>0</c:v>
                </c:pt>
              </c:numCache>
            </c:numRef>
          </c:val>
        </c:ser>
        <c:gapWidth val="150"/>
        <c:overlap val="0"/>
        <c:axId val="19326373"/>
        <c:axId val="46202587"/>
      </c:barChart>
      <c:catAx>
        <c:axId val="19326373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6202587"/>
        <c:crosses val="autoZero"/>
        <c:auto val="1"/>
        <c:lblAlgn val="ctr"/>
        <c:lblOffset val="100"/>
        <c:noMultiLvlLbl val="0"/>
      </c:catAx>
      <c:valAx>
        <c:axId val="4620258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932637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D63CF3-D537-4B66-83DE-F893C6405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0</Pages>
  <Words>2296</Words>
  <Characters>13089</Characters>
  <CharactersWithSpaces>15355</CharactersWithSpaces>
  <Paragraphs>3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4:00Z</dcterms:created>
  <dc:creator>Konstantin</dc:creator>
  <dc:description/>
  <dc:language>en-US</dc:language>
  <cp:lastModifiedBy>Константин</cp:lastModifiedBy>
  <dcterms:modified xsi:type="dcterms:W3CDTF">2016-01-12T2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