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надо вести себя родителям с ребенком, испытывающим ст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Первым делом выяснить причину стра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Помнить, что ребенок не может управлять своим поведением и не владеет собой, поэтому длинные речи убеждения могут быть неэффекти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и в коем случае не наказывайт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е запугивайте ребенка даже тогда, когда волнуетесь за его безопас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Не злоупотребляйте чтением страшных сказок и просмотром телепере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Обучать терпимости к страху и управлению им, а в некоторых случаях и противодействию источникам страха (например, драчуна, которого ребенок бои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Когда ребенок боится темноты и замкнутого пространства, зажгите лампу, откройте двери, побудьте рядом с н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Как не надо вести себя родителям с ребенком, испытывающим ст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993" w:hanging="0"/>
        <w:jc w:val="both"/>
        <w:rPr>
          <w:b/>
          <w:b/>
        </w:rPr>
      </w:pPr>
      <w:r>
        <w:rPr/>
        <w:t>Использовать методы запугивания и наказания в целях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993" w:hanging="0"/>
        <w:jc w:val="both"/>
        <w:rPr>
          <w:b/>
          <w:b/>
        </w:rPr>
      </w:pPr>
      <w:r>
        <w:rPr/>
        <w:t>Не обращать на страх ребенка, никакого внимания и не пытаться помочь преодолеть его 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993" w:hanging="0"/>
        <w:jc w:val="both"/>
        <w:rPr>
          <w:b/>
          <w:b/>
        </w:rPr>
      </w:pPr>
      <w:r>
        <w:rPr/>
        <w:t>Перегружать фантазию и воображение ребенка пугающими его сказками и истор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325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right="32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Детские страхи могут испортить всю жизнь»</w:t>
      </w:r>
    </w:p>
    <w:p>
      <w:pPr>
        <w:pStyle w:val="Normal"/>
        <w:ind w:right="325" w:hanging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right="32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3305175" cy="255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5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озрастные особенности страхов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/>
      </w:pPr>
      <w:r>
        <w:rPr/>
        <w:tab/>
        <w:tab/>
        <w:t xml:space="preserve">В возрасте от трех до пяти лет возможны страхи одиночества, темноты и замкнутого пространства. Сказочные персонажи, пугавшие раньше во сне, теперь могут заставлять его опасаться и дне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/>
      </w:pPr>
      <w:r>
        <w:rPr/>
        <w:tab/>
        <w:tab/>
        <w:t>Появляются страхи, связанные с развитием фантазии ребенка. Ребенок может сам придумать какое-то чудовище и потом долго его бояться, думая, что оно живет под шкаф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ab/>
        <w:tab/>
        <w:t>От пяти до семи лет вы можете наблюдать возникновение страха перед чертями или другими представителями потустороннего мира. Как и многие другие страхи, он является разновидностью самого главного, ведущего страха, появляющегося в этом возрасте, страха смерти (своего и родителей). ребенок уже знает, что человек может умереть, поэтому многие обычные бытовые или природные ситуации могут вызывать панику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избежать возникновения страх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Никогда не запирайте ребенка в темном помещен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Не пугайте ребенка (отдам чужой тете; придет Баба Яга и утащит; не подходи, собака укусит )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Превращайте злых героев мультфильмов в добрых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Повышайте самооценку детей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Не перегружайте фантазию ребенка: игрушки должны соответствовать возрасту, исключите агрессивные и страшные фильмы, книги, мультфиль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ричины появления детских страхов у детей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Конкретный случай, который напугал ребенк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Многочисленные запреты со стороны взрослых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Детская фантазия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Внутрисемейные конфликты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Чрезмерная опека со стороны родителе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>Разговоры взрослых о болезнях и несчастьях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  <w:u w:val="single"/>
        </w:rPr>
      </w:pPr>
      <w:r>
        <w:rPr/>
        <w:t xml:space="preserve">Неуверенность родителей в своих воспитательных действиях.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Игры для преодоления страха темноты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/>
        <w:t xml:space="preserve">Игра «Кукольные прятки» (для детей 4-6 лет). В этой игре прячутся куклы, причем некоторые в освещенном помещении, а некоторые – в темном. За игрушку, найденную в темноте, дается больше очков, чем за ту, которая лежит на свету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/>
      </w:pPr>
      <w:r>
        <w:rPr/>
        <w:t xml:space="preserve">Игра «Смелый разведчик» (для детей 5 – 8 лет). Ребенок разведчик, ему надо сходить в темную комнату, где в логове врага оружие, которое надо сосчитать и доложить командиру (взрослому). Командир награждает за отвагу своего разведчика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drawing>
          <wp:inline distT="0" distB="0" distL="0" distR="0">
            <wp:extent cx="2555240" cy="181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10" w:right="678" w:gutter="0" w:header="0" w:top="284" w:footer="0" w:bottom="4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equalWidth="false" w:sep="false">
        <w:col w:w="7670" w:space="708"/>
        <w:col w:w="7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403"/>
    </w:pPr>
    <w:rPr>
      <w:rFonts w:ascii="Arial Black" w:hAnsi="Arial Black" w:eastAsia="Times New Roman" w:cs="Arial Black"/>
      <w:caps/>
      <w:color w:val="FF0000"/>
      <w:kern w:val="2"/>
      <w:sz w:val="20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21:00Z</dcterms:created>
  <dc:creator>user</dc:creator>
  <dc:description/>
  <cp:keywords/>
  <dc:language>en-US</dc:language>
  <cp:lastModifiedBy>Konstantin</cp:lastModifiedBy>
  <cp:lastPrinted>2014-04-10T09:56:00Z</cp:lastPrinted>
  <dcterms:modified xsi:type="dcterms:W3CDTF">2016-01-11T18:56:00Z</dcterms:modified>
  <cp:revision>18</cp:revision>
  <dc:subject/>
  <dc:title/>
</cp:coreProperties>
</file>