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/с № 19 комбинированного ви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Консультация – практикум (для педагогов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дактические игры для детей раннего возраст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ыполнил: воспитатель первой младшей группы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Карамова И.В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. Увельский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2014 год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ровая деятельность младших дошкольников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На протяжении всего дошкольного периода сенсорного развитие занимает центральное место, особенно развитие процесса восприятия. В процессе восприятия взрослые обучают детей перцептивным действиям, где применяются специальные приемы обучения. Наиболее эффективным приемом является использование моделей, которые позволяют многократно выполнять одни и те же перцептивные действия по обнаружению каких – то свойств предмета. Моделями реальных предметов являются игрушки. Это могут быть геометрические фигуры, объемные и плоские, которые используют в дидактических играх и д. р. </w:t>
        <w:br/>
        <w:t>Игра является одним из важных средств в усвоении знаний, развитии и воспитании учащихся. Она может быть применена в рамках разных методов обучения. Приведем для примера систему игр и занимательных заданий по формированию у детей младшего возраста представлений о цвет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истика дидактических игр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учной литературе игры детей дошкольного и младшего школьного возраста принято называть дидактическими или познавательными. Термин ««дидактические» от греч. – « поучение» правомерен по отношению к играм, целенаправленно включаемым в раздел дидактики ( теории и методики обучения). Основная особенность дидактических игр определена их названием: это игры обучающие. Они создаются взрослыми в целях воспитания и обучения детей. Но для играющих детей воспитательно-образовательное значение дидактической игры не выступает открыто, а реализуется через игровую задачу, игровые действия и правила.</w:t>
        <w:br/>
        <w:t>Как отмечал А.Н.Леонтьев, дидактические игры относятся к «рубежным играм», представляя собой переходную форму к той неигровой деятельности, которые они подготавливают. Эти игры способствуют развитию познавательной деятельности, интеллектуальных операций, представляющих собой основу обучения.</w:t>
        <w:br/>
        <w:t>Каждая дидактическая игра состоит из нескольких элементов. А именно: содержания, обучающей задачей,  правила игры,  игровых действий.</w:t>
        <w:br/>
        <w:t>Обучающая задача ставится перед детьми в разнообразном содержании, отражающем окружающую действительность (природу, людей, их быт, и т.д.).</w:t>
        <w:br/>
        <w:t xml:space="preserve">Важное значение в дидактической игре имеют правила. Правила являются организующим элементом игры: они определяют, что и как надо делать по ходу или иной игры, а также указывают путь к достижению цели, что очень важно для воспитания целенаправленности мышления и поведения. В каждой игре обязательны правила, раскрывающие содержание игры; правила, обслуживающие обучающую задачу; правила устанавливающие последовательность развертывания игрового действия; а также правила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ещающие, которые развивают процессы торможения, воспитывают у детей умение управлять своими действиями. </w:t>
        <w:br/>
        <w:t>Таким образом, правила раскрывают содержание игры и направляют непосредственно на выполнение обучающей задачи. Следующим важным элементом дидактических игр является игровое действие. Если проанализировать дидактические игры с точки зрения того, что в них занимает и увлекает детей, то окажется, что детей интересует прежде всего игровое действие: оно стимулирует детскую активность вызывает у детей чувство удовлетворения, кроме того, дидактическая задача облекается в игровую форму; внимание ребенка направлено на развертывание игрового действия и уже в процессе игры он выполняет обучающую задачу.</w:t>
        <w:br/>
        <w:t xml:space="preserve">Благодаря наличию игровых действий дидактические игры, делают обучение более занимательным, помогают повысить произвольное внимание детей, создают предпосылки к более глубокому овладению знаниями, умениями и в простой и увлекательной форме помогают детям усвоить программное содержание. Характерная черта игрового действия – это проявление активности детей в игровых целях: катать разноцветные шары, отгадывать предмет по описанию и т.д. </w:t>
        <w:br/>
        <w:t>Таким образом, мы видим, что игровое действие создает у детей интерес к дидактической задаче. Поэтому, чем интереснее игровое действие, тем успешнее дети решают дидактическую задачу.</w:t>
        <w:br/>
        <w:t xml:space="preserve">В дошкольной педагогике сложились традиционное деление дидактических игр с предметами, настольно – печатные, словесные.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идактические игры с предме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ень разнообразны по игровым материалом, содержанию, организации проведения. В качестве дидактических материалов используются игрушки, реальные предметы. Игры с предметами дают возможность решать различные воспитательно - образовательные задачи: расширять и уточнять знания детей, развивать мыслительные операции ( анализ, синтез, сравнение, различие, обобщение, классификация), совершенствовать речь ( умения называть предметы, действия с ними, их качества, назначение; и т. д.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стольно – печатные игры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нообразны по содержанию, обучающим задачам, оформлению. Они помогают уточнять и расширять представления детей об окружающем мире, систематизировать знания, развивать мыслительные процессы. Среди дидактических игр для дошкольников преобладают игры, в основе которых лежит парность картинок, подбираемых по сходству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ловесные игр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личаются тем, что процесс решения обучающей задачи осуществляется в мыслительном плане, на основе представлений и без опоры на наглядность. Поэтому словесные игры проводят в основном с детьми среднего и старшего дошкольного возраста. </w:t>
        <w:br/>
        <w:t xml:space="preserve">В рамках дидактических игр цели обучения достигаются через решение игровых задач. При проведении игры педагог выступает одновременно как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 двух взаимосвязанных, но существенно различающихся видов деятельности воспитанников - игровой и учебно-познавательной, стремится не только достичь дидактической цели, но и сохранить и развить увлеченность, заинтересованность, самостоятельность детей. </w:t>
        <w:br/>
        <w:t>В обучении детей младшего возраста, как правило, применяются игры с заранее очерченным ходом игровых действий и четко выраженным "обучающим" началом, связанным с передачей и применением знаний, с упражнениями. Дидактические игры предоставляют возможность развивать у детей произвольность таких психических процессов, как внимание и память. Игровые задания развивают у детей смекалку, находчивость, сообразительность. Многие из них требуют умения построить высказывание, суждение, умозаключение; требуют не только умственных, но и волевых усилий — организованности, выдержки, умения соблюдать правила игры, подчинять свои интересы интересам коллектива.</w:t>
        <w:br/>
        <w:t xml:space="preserve">Итак, дидактические игры могут занимать определенное место в процессе обучения. В одних игровые действие по своей структуре позволяет педагогу давать детям образец, пояснение и вызывать их активность путем вопросов. Другие дидактические игры, преимущественно настольно - печатные (различное лото) не допускают вмешательства педагога. Игровое действие большинства этих игр – это своеобразное соревнование. </w:t>
        <w:br/>
        <w:t>«Красивыецветы»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идактическая задач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накомить детей с цветами спектра и их названиями. Учить детей сравнивать предметы по цвету путем прикладывания их друг другу. </w:t>
        <w:br/>
        <w:t>Детям предлагается посмотреть много красивых цветов, которые распустились на «полянке». Рядом лежат лепестки. Педагог вместе с детьми собирает лепестки. Затем педагог объясняет правила игры.</w:t>
        <w:br/>
        <w:t xml:space="preserve"> Я буду давать вам лепесток какого – нибудь цветка и называть его окраску, а вы должны будите найти и сорвать такой же цветок. Если окраска лепестка и цветка совпадут, значит, цветок выбран правильно и его можно « срывать». В ходе игры дети знакомятся с названием всех цветов спектра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исование краскам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Цель обучения — закрепить у детей отношение к свойствам предметов как к характерным признакам, подвести их к самостоятельному выбору цвета, формы, величины для передачи специфики хорошо знакомых предметов. Материалом являются краски восьми цветов и разноцветные листы бумаги.</w:t>
        <w:br/>
        <w:t>Игры на сравнение предметов по форме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талкивания предметов разной формы в соответствующие отверсти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идактическая задача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ь детей сравнивать предметы по форме, учитывать форму при выполнении элементарных действий.</w:t>
        <w:br/>
        <w:t xml:space="preserve">Педагог показывает детям коробку с отверстиями, обращая их внимание на форму отверстий. Обводя рукой круглое отверстие, педагог поясняет , что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такое окошко и т.д. Затем педагог предлагает детям поочередно опустить по одному шарику в соответствующее окошко и т. д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еометрическое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ото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идактическая задача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ь детей сравнивать форму изображенного предмета с геометрическими фигурами и подбирать предметы по геометрическому образцу.</w:t>
        <w:br/>
        <w:t>Педагог рассматривает вместе с детьми материал. Дети называют фигуры и предметы. Выигрывает тот, кто быстрее подберет все карточки к геометрическому образцу. Форма проведения игры может быть разной: коллективной, групповой и индивидуальной. При объяснении нового материала или его первичном закреплении целесообразно проводить игру с подгруппой детей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сенсорной культуре ребенка// под ред. Л.А. Венгер. М., 1988г//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детей раннего возраста в детских учреждениях. М., 1960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игры и упражнения по сенсорному воспитанию дошкольников// под.ред. Л.А. Венгер – М., 1978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дошкольника // под.ред. С.Л. Новоселовой. – М., 1989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злова С.А., Куликова Т,А. Дошкольная педагогика. – М., 2000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имова Т. А. Игра в жизни ребенка // Дополнительное образование в школе. №2. 2007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ронова Р.М. Игра в развитии активности детей. – М., 1989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мяшкина Н.И. Значение дидактических игр на уроках математики //Начальная школа. - №2 ., 1997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рокова М.Г. Система М. Монтесори . Теория и практика. М., 2003г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нциклопедия воспитания и развития дошкольника// под ред.Субботиной Л.Ю. – Ярославль: Академия развития, Академия Холдинг, 2001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0:00Z</dcterms:created>
  <dc:creator>Admin</dc:creator>
  <dc:description/>
  <cp:keywords/>
  <dc:language>en-US</dc:language>
  <cp:lastModifiedBy>Admin</cp:lastModifiedBy>
  <dcterms:modified xsi:type="dcterms:W3CDTF">2014-04-21T08:27:00Z</dcterms:modified>
  <cp:revision>2</cp:revision>
  <dc:subject/>
  <dc:title/>
</cp:coreProperties>
</file>