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/с № 19 комбинированного вид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сультация- практику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для родителей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ма: Решение педагогических ситуаций «Какая игрушка нужна ребенку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: воспитатель первой младшей групп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мова И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. Увельски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родителей анализировать типичные ситуации и вырабатывать стратегии поведения в их разрешении.</w:t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Содерж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Родителей делим на три команды. Каждая из трёх команд получает карточку с описанием ситуации, которую надо разрешить  различными способами и разработать памятку по данной теме (памятка оформляется командой на ¼ листа ватмана).</w:t>
        <w:br/>
        <w:t>Ситуация 1. Вы два часа провели в «Детском мире, выбирая подарок драгоценному чаду. Постарались учесть всё и купили отличную игрушку! И яркая, и интересная, и безопасная, а также развивающая и по возрасту подходит. Придя домой, вы протягиваете малышу разноцветную коробку, он с горящими глазами начинает её теребить, пытаясь поскорее заглянуть во внутрь. Наконец, извлек игрушку наружу. Покрутил, повертел в ручках с озадаченным видом, подёргал, понажимал и уже через пару минут напрочь забыл о существовании новой вещицы. Лежит она такая одинокая, абсолютно новая никому не нужная… Вопрос – почему и что теперь делать?</w:t>
        <w:br/>
        <w:t>Ситуация 2. Пока вы готовили обед, ребёнок самостоятельно игра в комнате. Заглянув к нему, вы обнаруживаете полный кавардак. Игрушки разбросаны по всей комнате. Убирать игрушки ваш ребёнок не любит. Найдите способы, как привлечь его к уборке игрушек.</w:t>
        <w:br/>
        <w:t>Ситуация 3. У вас не дом, а филиал магазина игрушек. Игрушек уже столько, что их негде хранить. Большей частью ребёнок не играет (из некоторых он вырос, некоторые ему уже надоели). Малыш просит новые игрушки. Но что делать с таким количеством старых игрушек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Подведение итогов по решению педагогических ситуаций 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я 1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частую родители предполагают, что просто вручить игрушку малышу уже достаточно, чтобы его заинтересовать. Это не так. Ребёнку бывает трудно разобраться, что это такое и что с ним делать. Поэтому, прежде чем вручать ребёнку игрушку познакомьте его с ней, скажите как её зовут. Подготовив ребёнка таким образом, вы одновременно и заинтересуете его. Затем продемонстрируйте, как, собственно с этой игрушкой обращаться, немного поиграйте вместе. Если малыш не проявляет инициативы, можно поиграть вместо него – пусть пока побудет сторонним наблюдателем. И ни в коем случае не принуждайте его к игре. Ребёнку нужно приглядеться к игрушке, привыкнуть к её присутствию. Не следует упрекать ребёнка: «Эх, Катенька, что ж ты маму так расстроила! Я старалась, выбирала тебе подарок». Этими словами вы только расстроите ребёнка. Поэтому лучше всего в этой ситуации родителям воздержаться от преждевременных выводов, подождать какое-то время и проявить немножко хитрости и изобретательност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я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 Любое дело можно превратить в увлекательную игру, в то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исле и уборку игрушек. Предложите малышу отправиться в путешествие, а каждая игрушка-пассажир должна занять своё место. Занимайтесь уборкой игрушек вместе с ребёнком. Неважно сколько игрушек уберёт на место малыш и сколько вы; главное – дать почувствовать ребёнку, что он участник очень важного дела. Заранее дайте ему знать, что пора убирать игрушки. Малыша надо непременно похвалить за сделанную работу. Перечислите, что он сделал. Полюбуйтесь комнатой: «Ах, как красиво! Какой порядок!»</w:t>
        <w:br/>
        <w:t>Убирая игрушки, обращайтесь к ним, как к живым существам, и через них «давайте установку» ребёнку на сон, еду и т.д. Например, перед сном, взяв куклу, можно сказать: «Ляля, ложись спать. Машенька тоже спать сейчас пойдёт, в свою кроватку ляжет»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туация 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мните, что все, кроме любимой игрушки, надо периодически менять и обновлять. Если вы заметили, что малыш долго не берёт в руки какую-либо игрушку, значит, она ему сейчас просто не нужна. Спрячьте её подальше, а через некоторое время её появление вызовет новый эмоциональный или познавательный интерес у ребёнка.</w:t>
        <w:br/>
        <w:t>Будьте крайне осторожны, распоряжаясь игрушечным миром своего ребёнка. Вы можете случайно выбросить его любимые игрушки. Ведь любимая игрушка не обязательно новая, дорогая и красочная. Не заставляйте никогда ребёнка своими руками выбрасывать сломанные или устаревшие игрушки! С каждой из них связаны положительные эмоции и переживания. Подарите устаревшие игрушки детскому саду, какому-либо ребёнку у которого нет такой игрушки.</w:t>
        <w:br/>
        <w:t>Дети – фантазёры и выдумщики от природы. Капля детского воображения может легко превратить обыкновенную палочку и в ложку, и в телефонную трубку, и в градусник. Ленточка станет речкой на кукольном пути, буксирным тросом для машины, бинтом в игрушечной больнице. Взрослые тоже были детьми. Давайте проверим: не разучились ли вы фантазировать.</w:t>
        <w:br/>
        <w:br/>
        <w:t xml:space="preserve"> Проводится конкурс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«Игрушка своими руками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будить интерес участников к созданию собственных игрушек для детей раннего возраста.</w:t>
        <w:br/>
        <w:br/>
        <w:t>Задание 1-ой команде: Сделать одну игрушку из большого числа частей сломанных игрушек.</w:t>
        <w:br/>
        <w:br/>
        <w:t> Задание 2-ой команде: Сделайте развивающую игрушку из подручных средств.</w:t>
        <w:br/>
        <w:br/>
        <w:t>Набор подручных средств: пластиковые бутылочки различных цветов, кусочки ткани, клеёнки, искусственной кожи, нитки, картон, ножницы, пробки и т.д.</w:t>
        <w:br/>
        <w:t>3</w:t>
        <w:b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ние 3-ей команде: создать из старой рваной книги книжку-самоделку для сенсорного развития детей, используя различные материалы (кусочки ткани, меха, наждачная бумага, бархатная бумага и т.д.)</w:t>
        <w:br/>
        <w:t>Затем каждая команда проводит презентацию своей игрушки, делает ей рекламу.</w:t>
        <w:br/>
        <w:t>Вспомните своё детство. Наверняка вы сможете похвастаться такой самодельной игрушкой. Так не лишайте своих малышей подобного. Примените фантазию, полистайте  различные руководства по изготовлению игрушек, и вы найдёте множество способов обновить бесплатно игрушечный мир ребёнка. То, что сделано своими руками и руками близких, несёт в себе отпечаток их чувств и эмоций, вдыхает в игрушку часть души.</w:t>
        <w:br/>
        <w:t>Вспомните свои любимые игрушки! Это не обязательно огромные, шикарные, дорогие львы и тигры, экстравагантные куклы и электрические машины. У кого-то это невзрачный мишка без одного глаза, маленький пупсик, а может быть небольшая, сшитая мамой куколка с огромным количеством немыслимых нарядов из тюля и разных лоскутков. Зачем ребёнку любимая игрушка? Затем, зачем нам, взрослым, не только дети, родители, коллеги по работе, но и друзья, и любимые. Я имею в виду ту игрушку, память о которой ребёнок пронесёт по всей своей жизни, а возможно, и подарит её своим детям вместе с чувством той близости и теплоты, которые они ощутили вместе. У каждого ребёнка должна быть такая игрушка, которой он может пожаловаться, которую поругает и накажет, пожалеет и утешит. Именно она поможет ему преодолеть страх одиночества, когда родители куда-то уйдут, страх темноты, когда выключается свет и надо уснуть, но не в одиночестве, а с игрушкой-подружкой. На них иногда злятся, их наказывают и даже ломают, забрасывая в дальний угол, но их вспоминают в минуты детского горя, достают из угла и чинят, дорисовывают стёршиеся глаза и губы, шьют новые наряды, пришивают уши и хвосты.</w:t>
        <w:br/>
        <w:t>Трудно представить, что подобное отношение ребёнок может испытать к роботу-трансформеру, ревущей и гремящей машине.</w:t>
        <w:br/>
        <w:t>Игрушка, как мы смогли убедиться, серьёзно влияет на детскую психику и на развитие малыша в целом. Ведь для него она живая и настоящая. Увлекаясь игрой с игрушкой, ребёнок чаще всего отождествляет себя с ней, её «повадками», внешностью, её скрытой сутью. Игрушка – это не просто забава. Она закладывает в душу первоначальные понятия добра и зла, даёт яркие запечатляющиеся образы, и от того какими они будут, зачастую зависят формирование морально-нравственных представлений личности и её развитие в целом.</w:t>
        <w:br/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Рефлексия. 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те личную пользу этой от этой встречи по пятибалльной системе (Насколько полезна была полученная информация именно вам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ую ещё информацию Вы хотели бы получить по данной теме? (Задание выполняется письменно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исок использованной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школьная педагогика. Учеб.пособие для студ. сред. пед. учеб. заведений / Козлова С.А., Куликова Т.А./ Издательский центр Академия. – М., 1998. - С. 115 – 1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2 Воспитание сенсорной культуры ребенка от рождения до 6 лет. Кн.длятвоспитателядет.сада/ Л.А.Венгер, Э.Г.Пилюгина/ Под ред.Л.А.Венгера, - М., Просвещение, 1998. - С.4 – 6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3.  Щелованов Н. М. Ясли и дома ребенка –  задачи воспитания. – В кн.: Воспитание детей раннего возраста в детских учреждениях. М., 1960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4.  Современные образовательные программы для дошкольников. Учебное пособие для студентов пед.вузов и колледжей / Под ред. Т.И.Ерофеевой. – М., Издательский центр «Академия» , 1999.- С.236-23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5.  Костюк И. Гармоническая атмосфера Монтессори// Дошкольное воспитание.-2000.-№11. -С.47-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6.  Любина Г. Вербальные и невербальные средства коммуникации в Монтессори – группе// Дошкольное воспитание. – 1998.- 7. - С. 7 –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7.  Сорокина М.Г. Система М.Монтессори. Теория и практика. Учеб.пособие для студ. высш. пед. учебн. заведений. - М., Издательский центр « Академия «, - 2003. – С.32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</w:r>
    </w:p>
    <w:p>
      <w:pPr>
        <w:pStyle w:val="Normal"/>
        <w:spacing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28:00Z</dcterms:created>
  <dc:creator>Admin</dc:creator>
  <dc:description/>
  <cp:keywords/>
  <dc:language>en-US</dc:language>
  <cp:lastModifiedBy>Admin</cp:lastModifiedBy>
  <dcterms:modified xsi:type="dcterms:W3CDTF">2014-04-21T08:52:00Z</dcterms:modified>
  <cp:revision>4</cp:revision>
  <dc:subject/>
  <dc:title/>
</cp:coreProperties>
</file>