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формированию элементарных математических представлений в средней возраст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можем Кошк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вать условия для формирования элементарных математических представ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знакомых предметах (воздушных шара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счет до 5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, сравнение и обобщение, внимание, фантазию, память, ре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пространственное отношения «позади», «спереди», «слева», «справ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геометрическими фигурами, воздушные шары, фигурка ко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, где находятся дети входит Кош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 Ко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Я спешила к вам в гости, и по дороге порезала лапку. Я теперь не </w:t>
      </w:r>
      <w:r>
        <w:rPr>
          <w:b/>
          <w:sz w:val="28"/>
          <w:szCs w:val="28"/>
        </w:rPr>
        <w:t xml:space="preserve">смогу с вами поиграть. Что же мне дел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лечить лап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Как? Среди вас есть докто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Что же мне делать? Кто сможет мне помо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йбол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И правда. Ведь Айболит помогает всем животным. Но как мы к нему попадем? Он очень далеко жи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нам отправиться в путешествие. Как раз сейчас, от станции отходит поезд. Но добраться до вокзала не про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Дорога к плат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рассказывает детям о том, что платформа, от куда отходит поезд к Айболиту, находится довольно далеко. Чтобы дойти до нее нужно встать так, чтобы дверь в спальню была позади, а спереди – книжная полка. Слева – окно, справа – полка с цветами. Если у детей возникают трудности, воспитатель напоминает, что позади – это то, что за спиной, а спереди – то, что мы видим перед собой глазками. Когда задание выполнено, воспитатель задает вопросы: что находится позади, что спереди, что слева, что справа. Дети отправляются к поез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у меня есть билеты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раздает билеты детям. На билетах-карточках нарисованы три геометрические фигуры (квадрат, треугольник, квадрат), (треугольник, треугольник, квадрат), (круг, квадрат, тре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вагоне лежит карточка с картинкой, составленной из геометрических фигур, нарисованных на билете. Рассмотрев билеты, ребенок должен найти вагон с карточкой, составленной из его набора фигур. Дети садятся в свои вагоны. При проверке билетов воспитатель задает вопрос, какие геометрические фигуры изображены на бил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ехав к Айболиту, дети при помощи Кошки рассказывают, что произошло. Айболит совместно с детьми вспоминает стихотворение Д.Хармса «Удивительная кошка»</w:t>
      </w:r>
      <w:r>
        <w:rPr>
          <w:rFonts w:cs="Arial" w:ascii="Arial" w:hAnsi="Arial"/>
          <w:sz w:val="27"/>
          <w:szCs w:val="27"/>
        </w:rPr>
        <w:br/>
      </w:r>
      <w:r>
        <w:rPr>
          <w:sz w:val="28"/>
          <w:szCs w:val="28"/>
        </w:rPr>
        <w:t>Несчастная кошка порезала лапу -</w:t>
        <w:br/>
        <w:t>Сидит, и ни шагу не может ступить.</w:t>
        <w:br/>
        <w:t>Скорей, чтобы вылечить кошкину лапу</w:t>
        <w:br/>
        <w:t>Воздушные шарики надо купить!</w:t>
        <w:br/>
        <w:t>И сразу столпился народ на дороге -</w:t>
        <w:br/>
        <w:t>Шумит, и кричит, и на кошку глядит.</w:t>
        <w:br/>
        <w:t>А кошка отчасти идет по дороге,</w:t>
        <w:br/>
        <w:t>Отчасти по воздуху плавно лети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давайте, и мы привяжем к Кошкиной лапке шар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мечательная идея. У меня есть воздушные шары. Для того, чтобы помочь Кошке ей нужно пять два желтых шарика, два красных, и один голубой. Сколько всего шариков нужно Ко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я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: Смотрите, у меня есть фигурка Кошки, берите воздушные шары и помогайте своим Ко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вязывают к лапкам кошек из бумаги воздушные шары. Когда работа сделана, дети совместно с воспитателем отпускают шары с фигурками кошек на улице. Шары взлетают ввер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омогли Кошке, теперь пора возвращаться в детский сад. Берите свои билеты. Усаживайтесь в вагоны и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очередной посадкой, воспитатель перемешивает биле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звращаются в группу. Дети совместно с воспитателем рассказывают, что они узнали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46:00Z</dcterms:created>
  <dc:creator>Admin</dc:creator>
  <dc:description/>
  <cp:keywords/>
  <dc:language>en-US</dc:language>
  <cp:lastModifiedBy>Admin</cp:lastModifiedBy>
  <dcterms:modified xsi:type="dcterms:W3CDTF">2016-01-17T07:35:00Z</dcterms:modified>
  <cp:revision>7</cp:revision>
  <dc:subject/>
  <dc:title>План – конспект интегрированного занятия по математики</dc:title>
</cp:coreProperties>
</file>