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гровые задания, проблемные ситуации по теме:  «Интеграция математического и природоведческого материала»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ая ситуация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пришли медведь, ежик, и мышка. Надо их накормить, а мама ушла в магазин. Как мы их накормим? Какую посуду надо взять?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чет (сосчитать гостей и столько же тарелок, чашек)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личина (мишка большой – ему большую тарелку, ежик поменьше, а мышка – маленькая)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к же мебель подобрать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ение</w:t>
      </w:r>
    </w:p>
    <w:tbl>
      <w:tblPr>
        <w:tblW w:w="931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720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приема гостей приготовили угощение (малину-мед, молоко и хлебную корочку), посуду и мебель разных раз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адайтесь, кого ждут в гости и сколько их будет.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ое задание «Посади жучка на цветок»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Упражнение детей в счете предметов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читай лепестки на цветке и точки на спинке божьей коровки и посади божью коровку на соответствующий цветок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ение</w:t>
      </w:r>
    </w:p>
    <w:tbl>
      <w:tblPr>
        <w:tblW w:w="931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961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жья коровкак выбрала этот цветок. Найди, что общего у этого цветка и жучк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ичество точек на спинке и лепестков на цветке одинаков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то поможет тебе рассадить других божьих коровок.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ая игра по математике с природным материалом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вать умение определять на ощупь предметы, называть их.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шление, сообразительность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и расширять пространственные представления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сти к ребятам приходит сказочный герой и приносит с собой чудесный мешочек. </w:t>
      </w:r>
    </w:p>
    <w:p>
      <w:pPr>
        <w:pStyle w:val="Normal"/>
        <w:shd w:fill="FFFFFF" w:val="clear"/>
        <w:spacing w:before="150" w:after="15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м – чернослив, желуди, сухарики, ракушки, катушки, шишки. Это все рассматривается.</w:t>
      </w:r>
    </w:p>
    <w:p>
      <w:pPr>
        <w:pStyle w:val="Normal"/>
        <w:shd w:fill="FFFFFF" w:val="clear"/>
        <w:spacing w:before="150" w:after="15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детям встать в круг и достать из мешочка по одному предмету, определив на ощупь,что это. Затем предлагается детям собраться в группы (шишки, ракушки и т.д.)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читать, сколько получилось групп (6). Затем, сколько в каждой группе предметов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предложить сгруппироваться в 2 группы: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ва от меня встают дети, у которых предметы несъедобные, а справа – съедобные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можно предложить составить узоры из природного материала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ение</w:t>
      </w:r>
    </w:p>
    <w:tbl>
      <w:tblPr>
        <w:tblW w:w="917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537" w:hRule="atLeast"/>
        </w:trPr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 Определение названий предметов и их свойств наощупь, группировка материалов по сходству признаков, ориентировка в пространстве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: чудесный мешочек с набором предметов (чернослив, раккушки, желуди,катушки, шишки, сухарики), 10 коро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адайтесь, что лежит в мешочке, не открывая его. Как это сделать? (ощупать предметы, использовать игру «Да-нетка»,..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рать по оюному предмету наощупьь, называя его свойства: чернослив (липкий, мягкий, похож на круг, ...) желудь ( твердый, ...), ракушка (...), катушка (...), шишка (...)</w:t>
              <w:br/>
              <w:t>- Разделиться на группы так, чтобы в каждой группе были одинаковые предметы, сосчитать, сколько коробок нужно приготовить, если в каждой коробке должны лежать только одинаковые предметы, сколько предметов будет лежать в каждой коробк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адаться, по каким признакам модно разделить предметы на две группы (съедобное – несъедобное; природный материал – рукотворный, ...)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тать слева от воспитателя обладателей съедобного. Справа – несъедобного; кого больше, меньше, как доказать?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ое задание математического характера</w:t>
      </w:r>
    </w:p>
    <w:p>
      <w:pPr>
        <w:pStyle w:val="Normal"/>
        <w:shd w:fill="FFFFFF" w:val="clear"/>
        <w:spacing w:before="150" w:after="15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ожить по порядку, который по счету. Назови предыдущий, последующий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удет, если убрать один?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сколько меньше? Как получить ровное количество? Сколько стало? 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ернуть в первоначальном виде?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лучилось? На сколько больше?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 Тувим «Овощи» (порядок уборки овощей),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Чуковский «Мойдодыр»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и счет, ориентировка в пространстве – расположение вещей в комнате, продвижение по тексту).</w:t>
      </w:r>
    </w:p>
    <w:p>
      <w:pPr>
        <w:pStyle w:val="Normal"/>
        <w:shd w:fill="FFFFFF" w:val="clear"/>
        <w:spacing w:before="150" w:after="150"/>
        <w:textAlignment w:val="top"/>
        <w:rPr/>
      </w:pPr>
      <w:r>
        <w:rPr/>
        <w:t>Усложнение</w:t>
      </w:r>
    </w:p>
    <w:tbl>
      <w:tblPr>
        <w:tblW w:w="918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2217" w:hRule="atLeast"/>
        </w:trPr>
        <w:tc>
          <w:tcPr>
            <w:tcW w:w="9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готовь все для умывания куклы Маши и разложи предметы по порядку. Которая по порядку зубная щетка, ...? Назови предыдущий предмет, покажи Маше последующий..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предели, что здесь лишнее и объясни почему. (яблоко лишнее, так как не используется для умыва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Выбери картинки из сказки «Мойдодыр» с изображением тех, кто любит умываться, сосчитай, сколько их. Что будет, если убрать одну картинку? (станет меньше на одну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ак доказать, что предметов и картинок поровну,...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по РЭМП с использованием природного материала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и корзины разложила одинаковое количество шишек, цветов, листьев. И собираясь на бал, дала Золушке наказ: выложить три дорожки, ведущие в сад. Но выложить нужно так, чтобы дорожка из шишек была длиннее, чем из листьев, а дорожка из цветов была короче, чем из шишек, но длиннее, чем из листьев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ение</w:t>
      </w:r>
    </w:p>
    <w:tbl>
      <w:tblPr>
        <w:tblW w:w="917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085" w:hRule="atLeast"/>
        </w:trPr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Освоение отношений транзитивности Золушка получила записку от феи: «Я приготовила тебе равное количество цветов, шишек, листьев и разложила их в три корзины. Если хочешь попасть на бал, выложи три дорожки в сад: дорожка из шишек должна быть длиннее, чем из листьев, а дорожка из цветов – короче, чем из шишек, но длиннее,чем из листьев». Помогите Золушке. Проверьте свое решение и объясните ей, как поступить.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ый вопрос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етей – 5 лет.</w:t>
      </w:r>
    </w:p>
    <w:p>
      <w:pPr>
        <w:pStyle w:val="Normal"/>
        <w:shd w:fill="FFFFFF" w:val="clear"/>
        <w:spacing w:before="0" w:after="10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 группе сделать перестановку: можно ли поместить стол между шкафами? Он тяжелый, и переносить его просто так, не зная, не могу. Что же делать?</w:t>
      </w:r>
    </w:p>
    <w:p>
      <w:pPr>
        <w:pStyle w:val="Normal"/>
        <w:shd w:fill="FFFFFF" w:val="clear"/>
        <w:spacing w:before="0" w:after="10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ся он или нет? </w:t>
      </w:r>
      <w:r>
        <w:rPr/>
        <w:t>Усложнение</w:t>
      </w:r>
    </w:p>
    <w:tbl>
      <w:tblPr>
        <w:tblW w:w="973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892" w:hRule="atLeast"/>
        </w:trPr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могите мне сделать перестановку. Я хочу поставить стол между шкафами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 проверить, поместится ли он там?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полагаемые варианты отве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можно передвинуть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можно измерить стол и сравнить мерку с размером пространства между шкафами;</w:t>
              <w:br/>
              <w:t>- можно нарисовать план помещения, условное изображение мебели в масштабе, подвигать модели на листе бумаги и тогда принять решение о перестановке.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ое задание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дошкольный возраст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, знаний о месте обитания животных, рыб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я встретил в лесу?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свой маршрут. (расположить карточки всевозможными способами)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838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8191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7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903" w:hRule="atLeast"/>
        </w:trPr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д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ди, что здесь напутано и исправь. Объясни, почему ты так думаешь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роси меня (Катю, Васю) о месте лягушки (белки,...) в это ряду картинок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ая ситуация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ими шариками можно измерить объем банки, и сколькими кубиками? В каких мерах больше объем, в каких меньше?</w:t>
      </w:r>
    </w:p>
    <w:p>
      <w:pPr>
        <w:pStyle w:val="Normal"/>
        <w:shd w:fill="FFFFFF" w:val="clear"/>
        <w:spacing w:before="150" w:after="150"/>
        <w:textAlignment w:val="top"/>
        <w:rPr/>
      </w:pPr>
      <w:r>
        <w:rPr/>
        <w:t>Усложнение</w:t>
      </w:r>
    </w:p>
    <w:tbl>
      <w:tblPr>
        <w:tblW w:w="931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537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годня будем делать необычные музыкальные инструменты: девочки ДОверху. Сосчитайте, сколько кубиков поместилось в банке, сколько шариков, чего больше, менььше, объясните, почему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Догадайтесь, как получить звук из наполненных банок, придумайте название этому музыкальному инструмент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ое задание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5 математических корзинок» (автор В.В. Воскобович) для среднего возраста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ерите полную корзинку грибов для белочки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читайте, сколько грибков собрали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го цвета грибочки в корзинке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лочка угостила 2-мя грибками ежика, сколько грибов у нее осталось?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ого грибочков больше – у белки или у ежа?и т.п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жнение</w:t>
      </w:r>
    </w:p>
    <w:tbl>
      <w:tblPr>
        <w:tblW w:w="917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720" w:hRule="atLeast"/>
        </w:trPr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ожите грибочки так, чтобы белочке достались только большие грибы, а ежику – только белые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ьте узор из грибов по такому правилу: 2 маленьких гриба, 1 – большой, ...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абочки и цветы»</w:t>
      </w:r>
    </w:p>
    <w:p>
      <w:pPr>
        <w:pStyle w:val="Normal"/>
        <w:shd w:fill="FFFFFF" w:val="clear"/>
        <w:spacing w:before="150" w:after="15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ладшая группа)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у на небольшом расстоянии друг от друга, один ряд под другим лежат цветы. Их столько же, 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етей в группе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оображают себя бабочками.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абочек?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етели бабочки.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размахивая руками - «крылышками» «летают «по группе.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игналу «бабочки садятся на цветочки», каждый ребенок должен встать около цветочка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: - На этом цветочке – бабочка, на этом цветочке – бабочка…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больше, а чего меньше, цветов или бабочек?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вну: сколько цветочков, столько и бабочек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охнули «бабочки» и снова полетели</w:t>
        <w:br/>
        <w:t>Во время игры надо положить еще 1-2 цветочка, чтобы получилось непоровну, а потом спросить у детей,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больше: цветочков или бабочек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ение</w:t>
      </w:r>
    </w:p>
    <w:tbl>
      <w:tblPr>
        <w:tblW w:w="874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537" w:hRule="atLeast"/>
        </w:trPr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будет, если я уберу лишние цвет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роверим.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(математика + экология)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на в лесу»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рший дошкольный возраст)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навыки сложения и вычитания чисел в пределах 10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понятия «больше», «меньше»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навыки сравнения чисел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навыки ориентирования на листе бумаги (прохождение лабиринта)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культуру общения, умение доказывать свои суждения,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ивать свое мнение в дискуссии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к математике, желание добиваться лучших результатов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состоит из 8 частей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(математика + экология)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нней весной на лесной полянке. В гостях у Лесовичка» (старший дошкольный возраст)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навыки сложения и вычитания чисел в пределах 10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атывать навыки решения арифметических задач на сложение и вычитание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понятия «больше» и «меньше»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навыки сравнения чисел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навыки ориентирования по схеме на листе бумаги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культуру общения, учить доказывать свои суждения, вести дискуссию, отстаивать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мнение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нтерес к математике, воспитывать позитивный настрой на успех и желание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ваться лучших результатов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состоит из 8 частей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ладшая группа)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сравнивать одну группу предметов с другой, последовательно накладывая один предмет на другой, 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равенство и неравенство по количеству входящих в группу предметов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мекалку. Умение догадываться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: наглядный материал ромашки и пчелки.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гадывание загадки, создание проблемной ситуации)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в саду кудряшка 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рубашка, Сердечко золотое.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 такое?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ь детям посадить ромашки, каждый из них должен взять одну ромашку и посадить ее (работа с раздаточным материалом)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е бумаги нарисована клумба, дети «сажают» свои ромашки на нее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осить нескольких детей: какой цветок у них в руках?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омашек посадили?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я занятие, рассказать о том, что наступила хорошая погода, прилетели пчелки и сели на ромашки.</w:t>
      </w:r>
    </w:p>
    <w:p>
      <w:pPr>
        <w:pStyle w:val="Normal"/>
        <w:shd w:fill="FFFFFF" w:val="clear"/>
        <w:spacing w:before="0" w:after="10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ь детям взять пчелок и посадить их на ромашки (спросить нескольких детей)</w:t>
      </w:r>
    </w:p>
    <w:p>
      <w:pPr>
        <w:pStyle w:val="Normal"/>
        <w:shd w:fill="FFFFFF" w:val="clear"/>
        <w:spacing w:before="0" w:after="10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о посадили на цветы, сколько?</w:t>
      </w:r>
    </w:p>
    <w:p>
      <w:pPr>
        <w:pStyle w:val="Normal"/>
        <w:shd w:fill="FFFFFF" w:val="clear"/>
        <w:spacing w:before="0" w:after="10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челок прилетело на ромашки?</w:t>
      </w:r>
    </w:p>
    <w:p>
      <w:pPr>
        <w:pStyle w:val="Normal"/>
        <w:shd w:fill="FFFFFF" w:val="clear"/>
        <w:spacing w:before="0" w:after="105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омашек, столько и пчелок, поровну.</w:t>
      </w:r>
    </w:p>
    <w:p>
      <w:pPr>
        <w:pStyle w:val="Normal"/>
        <w:shd w:fill="FFFFFF" w:val="clear"/>
        <w:spacing w:before="0" w:after="105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с детьми вместе. (Двое-трое детей произносят самостоятельно.)</w:t>
      </w:r>
    </w:p>
    <w:tbl>
      <w:tblPr>
        <w:tblW w:w="973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548" w:hRule="atLeast"/>
        </w:trPr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будет, если мы уберем одну ромашку?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гите мне составить узор: ромашка, пчелка, ромашка...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ое задание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ыпленок с гусеницей играли на лужайке и увидели красивую полянку из цветов, похожую на ковер. 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сегодня они у нас в гостях. Мы украсим комнату разными цветами. У цветка есть серединка и лепестки. Воспитатель показывает круги – это серединка, а лепестки к ним подберем. Девочки берут все треугольные лепестки, а мальчики – круглые фигуры. Составляют цветки. Какой формы лепестки у цветка девочек? У мальчиков? Затем воспитатель раскладывает серединки разного цвета и предлагает мальчикам взять треугольные лепестки, а девочкам – круглые. Рассмотреть цветки, и назвать еще раз их форму и цвет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 полукругом, воспитатель при помощи куклы производит действия, по которым дети определяют части суток: кукла встает с постели, одевается, причесывается – это утро; обедает – это день и т.д.Воспитатель называет действия, например, кукла умывается – предлагает ребенку сделать это действие и назвать часть суток, соответствующую этому действию.Воспитатель показывает картинки во временной последовательности и спрашивает, в какую часть суток это происходит. Затем перемешивает картинки и просит разложить их в порядке следования действий в  течение суток.</w:t>
      </w:r>
    </w:p>
    <w:p>
      <w:pPr>
        <w:pStyle w:val="Normal"/>
        <w:shd w:fill="FFFFFF" w:val="clear"/>
        <w:spacing w:before="150" w:after="15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ированн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звитию математических и экологических представлений детей старшего дошкольного возраста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Кладовая Земли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- формировать у детей первоначальное представление о внутреннем содержании Земли,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интерес к разнообразным природным ресурсам, 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ние свойства веществ «плавучесть» (дерево, пенопласт, бумага, железо, камень)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ение понятий : цвет, форма, вес, глубина;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енный счет.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: иллюстрации с изображением подземных пещер, набор вещей из разного по составу материала, набор камешек, разных по форме, цвету и несколько камешек одинаковых по форме и цвету.</w:t>
      </w:r>
    </w:p>
    <w:tbl>
      <w:tblPr>
        <w:tblW w:w="973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72" w:hRule="atLeast"/>
        </w:trPr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е свойств веществ: плавучесть, цвет, форма, вес, глуби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элементарных представлений о недрах Земл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самостоятельности в количественных оценках природного материала.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мы отправляемся в путешествие в недра Земли. Под Землей тоже существует целый мир (иллюстрации с изображением подземных пещер)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откуда произошли пещеры? Как они появились?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пещеры сделала вода. Даже не верится, что такая мягкая и ласковая вода может быть такой сильной, могучей. Вода берется из-под земли. Глубоко под землей существуют водоносные слои. Из них пробиваются на поверхность родники, ручейки, которые образуют реки, моря, океаны.Если мы возьмем лопату и будем копать ямы, то можем добраться до воды. А как мы можем определить, 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ямка глубже? (с помощью веревки с грузиком).Если мы будем копать в пустыне, мы вряд ли докопаем до воды, так как она находится очень глубоко. 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и деревьев и кустарников там короче, чем вода ближе к поверхности земли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нтересно, из чего надо изготовить лодку, чтобы не утонуть в реке?Возьмем предметы из разных материалов и будем по очереди помещать их в воду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м, какие предметы плавают. Все ли они легкие? Одного ли размера? Все ли они одинаково держатся на воде?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регу реки мы всегда видим много камешков, они очень разные. Есть гладкие, есть острые.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камешками: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и камешек. Определи, на какую геометрическую фигуру он похож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йди камешки одного цвета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йди камешки примерно одной формы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ложи из камешков геометрические фигуры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ложи камешки поровну.</w:t>
      </w:r>
    </w:p>
    <w:tbl>
      <w:tblPr>
        <w:tblW w:w="988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724" w:hRule="atLeast"/>
        </w:trPr>
        <w:tc>
          <w:tcPr>
            <w:tcW w:w="9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дели камешки: медведь любит большие камешки, заяц – светлые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 ряд из камешков: большой, светлый, большой..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ди лишний камешек: темный, темный, темный, светлый, темный.</w:t>
            </w:r>
          </w:p>
        </w:tc>
      </w:tr>
      <w:tr>
        <w:trPr>
          <w:trHeight w:val="453" w:hRule="atLeast"/>
        </w:trPr>
        <w:tc>
          <w:tcPr>
            <w:tcW w:w="9881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что похож камешек? - Поймай одной рукой камешек.</w:t>
            </w:r>
          </w:p>
        </w:tc>
      </w:tr>
    </w:tbl>
    <w:p>
      <w:pPr>
        <w:pStyle w:val="Normal"/>
        <w:shd w:fill="FFFFFF" w:val="clear"/>
        <w:spacing w:before="150" w:after="15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еобычный оркестр 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мней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рить большим о маленький - звук.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леньким о маленький – звук. Сравнить.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чать громко, тихо.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удет, если помочить камни водой?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что будет похож камень, если его разрисовать ( жук- божья коровка, солнце, гриб).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камней – буквы – слова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тематическая полянка»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before="150" w:after="15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мений отсчитывать заданное число. Узнавать и называть геометрические фигуры, соотносить с образцом. Закрепление навыка решения простых примеров. Активизировать речь. Играть  дружно, сообща, радоваться результату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гры: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бирают пластилиновые геометрические ормы. (на кажой форме указана цифра) Дети отсчитывают семена ясеня в сответствии с цифрой на г.ф. Соединяют элементы в виде цветка (солнышка) Далльше игра продолжается как лото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вар. Ведущий зачитывает вопрос: «Сколько ушей и хвостов вместе у слона» Ребенок, у которого цветочек с цифорой 3 выставляют свой цветок на карточку с изображением слона (там же напечатан вопрос). Сколько лап у зайца? Сколько лапок у вороны? Сколько пальцев у человека на одной руке и т.д.</w:t>
      </w:r>
    </w:p>
    <w:p>
      <w:pPr>
        <w:pStyle w:val="Normal"/>
        <w:shd w:fill="FFFFFF" w:val="clear"/>
        <w:spacing w:before="150" w:after="15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вар. Можно цветочк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ыставлять на полянки геом. Формы (находить соответсви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dateicon">
    <w:name w:val="art-postdateic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postauthoricon">
    <w:name w:val="art-postauthoricon"/>
    <w:basedOn w:val="Style12"/>
    <w:qFormat/>
    <w:rPr/>
  </w:style>
  <w:style w:type="character" w:styleId="Extravotecount">
    <w:name w:val="extravote-cou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28:00Z</dcterms:created>
  <dc:creator>пк</dc:creator>
  <dc:description/>
  <cp:keywords/>
  <dc:language>en-US</dc:language>
  <cp:lastModifiedBy>lenovo</cp:lastModifiedBy>
  <dcterms:modified xsi:type="dcterms:W3CDTF">2016-01-10T10:29:00Z</dcterms:modified>
  <cp:revision>5</cp:revision>
  <dc:subject/>
  <dc:title/>
</cp:coreProperties>
</file>