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знакомство с противореч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а «Суд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видеть хорошие и плохие (полезные и вредные) свойства предмета, явления, их взаимосвяз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: Дети делятся на две команды. Организуется суд над каким-либо объектом (портфелем, конфетой, морозом и т.д.). Одна команда «прокуроры» указывает на отрицательные стороны объекта, а другая «адвокаты» - на положительные. Ответы оцениваются баллами или фи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 «Инструк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находить варианты решения проблем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: Детям необходимо составить подробную инструкцию для выполнения нелёгкого задания, например: - как вынуть изюм из кекса; - сделать маникюр кошке; - выиграть в лотере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ситуации на выведение 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 «Что произойдет?.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устанавливать причинно-следственные связи, предлагать различные варианты следствий одного и того же собы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едагог предлагает ряд вопросов, начинающихся со слов «что произойдет, если...». Задача ребенка дать как можно более полные и оригинальные ответы: - из крана на кухне польется апельсиновый сок? - из тучи вместо дождя станет падать изюм? - люди придумают таблетки от сна?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 «Почему это произошло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придумывать следствия невероятных собы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Педагог предлагает детям назвать как можно больше возможных причин для следующих ситуаций: - во всем доме погасли все электрические лампочки; - речка вышла из берегов и затопила луг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ные ситуации с использованием приема «мозгового шту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искать способы решения проблемных ситуаций с помощьюприёма «мозговой штур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 «Архиме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едагог предлагает детям проблемные ситуации. Дети должны дать как можно больше вариантов решения этих проблем. - как без космического корабля слетать на Сатурн? - как оживить куклу? - как закрепить детали одежды без ниток? - как вымыть руки без мыла?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 «Про час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едагог предлагает детям представить, что грабители похитили в городе все часы. Ни у кого часов не осталось. Детям нужно решить проблему: как можно следить за ходом времени, пока в город не завезут новые часы? Необходимо предложить несколько способ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на разрешение противореч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формулировать и разрешать противореч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ая ситуация «Как быть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- Золушке надо вовремя уйти с бала, а дворцовые часы вдруг остановились; - Незнайка в лесу поранил ногу, а аптечки нет. Что можно сделать? - нужно слепить снеговика, а снега мало; - Машенька заблудилась в лесу и не знает, как ей выйти из леса. Что делать? * При решении таких творческих заданий необходимо проведение предварительной работы с целью выявления, закрепления и обогащения имеющихся у детей представлений о той или и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ная ситуация «История про Пугало Огородное</w:t>
      </w:r>
      <w:r>
        <w:rPr>
          <w:rFonts w:cs="Times New Roman" w:ascii="Times New Roman" w:hAnsi="Times New Roman"/>
          <w:sz w:val="24"/>
          <w:szCs w:val="24"/>
        </w:rPr>
        <w:t xml:space="preserve">, которое птиц и мышей пугать перестал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Винни-Пух и Пятачок решили посадить горох. Весь день они трудились и радостные ушли домой. Но на другой день они заметили, что над грядками летают птицы и клюют семена, а ночью мыши съели часть гороха. Задумались Винни-Пух и Пятачок. Как сохранить урожай гороха, если Пугало стоит, но оно уже старое, а птицы и мыши привыкли к нему и перестали бояться. Подумаем вместе с ними. Что делать? Как им помочь? Что нужно сделать с Пугалом, чтобы птицы и мыши стали его бояться? </w:t>
      </w:r>
      <w:r>
        <w:rPr>
          <w:rFonts w:cs="Times New Roman" w:ascii="Times New Roman" w:hAnsi="Times New Roman"/>
          <w:b/>
          <w:sz w:val="24"/>
          <w:szCs w:val="24"/>
        </w:rPr>
        <w:t>Проблемные ситуации на применение имеющихся у детей представлений о способ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рения 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находить варианты решения проблемной задачи, применяя имеющиеся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ная ситуация «Как приготовить завтрак для великана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Педагог предлагает детям рассказать, чем бы они стали отмерять продукты, если бы хотели приготовить завтрак для великана (мука, молоко, масло, яйца, соль, перец)? *Детям необходимо предложить различные способы измерения объема. </w:t>
      </w:r>
      <w:r>
        <w:rPr>
          <w:rFonts w:cs="Times New Roman" w:ascii="Times New Roman" w:hAnsi="Times New Roman"/>
          <w:b/>
          <w:sz w:val="24"/>
          <w:szCs w:val="24"/>
        </w:rPr>
        <w:t>Проблемные ситуации на воплощение замы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создавать замыслы и выражать идеи в изобразительн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Проблемная ситуация «Как сохранить кусочек зимы летом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Людям всегда хочется того, чего нет, или того, что наступит не скоро. Так летом, когда жарко, мы начинаем вспоминать зиму. Можно ли сохранить кусочек зимы летом? * Педагог выслушивает все версии, которые совместно обсуждаются, дети зарисовывают идею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у отметить, что в результате постоянного включения таких приёмов в учебную и игровую деятельность, у детей значительно снижается чувство скованности, преодолевается застенчивость, возрастает познавательная активность, а, следовательно, возникает положительное, эмоциональное отношение к занятиям. Дети становятся более общительными, не боятся высказать свое мнение, применяют полученные знания в повседневной жиз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5:00Z</dcterms:created>
  <dc:creator>пк</dc:creator>
  <dc:description/>
  <dc:language>en-US</dc:language>
  <cp:lastModifiedBy>пк</cp:lastModifiedBy>
  <dcterms:modified xsi:type="dcterms:W3CDTF">2016-01-03T10:04:00Z</dcterms:modified>
  <cp:revision>1</cp:revision>
  <dc:subject/>
  <dc:title/>
</cp:coreProperties>
</file>