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ГОСУДАРСТВЕННОЕ БЮДЖЕТНОЕ ДОШКОЛЬНОЕ ОБРАЗОВАТЕЛЬНОЕ УЧРЕЖДЕНИЕ ДЕТСКИЙ САД № 11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 ФИЗИЧЕСКОМУ РАЗВИТИЮ ДЕТЕЙ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ТРОДВОРЦОВОГО РАЙОНА САНКТ – 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тицы – наши друз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минирующей деятельности: творческий, познавательный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оличеству участников: групповой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характеру контактов: среди детей одно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должительности долгосрочный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итель: дети средне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автор проекта</w:t>
      </w:r>
      <w:r>
        <w:rPr>
          <w:sz w:val="32"/>
          <w:szCs w:val="32"/>
        </w:rPr>
        <w:t>: воспитатель ГБДОУ д/с №1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тродворцового р-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анкт-Петербург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сихина Людмила Васи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015 год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 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, быть ответственным за него.</w:t>
      </w:r>
    </w:p>
    <w:p>
      <w:pPr>
        <w:pStyle w:val="Style15"/>
        <w:shd w:fill="FFFFFF" w:val="clear"/>
        <w:spacing w:lineRule="auto" w:line="360" w:before="0" w:after="125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 тем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итата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Забота, то есть внимание к другим, - это основа хорошей жизни, основа хорошего общества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32"/>
          <w:szCs w:val="32"/>
        </w:rPr>
      </w:pPr>
      <w:hyperlink r:id="rId2">
        <w:r>
          <w:rPr>
            <w:rStyle w:val="InternetLink"/>
            <w:b/>
            <w:i/>
          </w:rPr>
          <w:t>Конфуций</w:t>
        </w:r>
      </w:hyperlink>
    </w:p>
    <w:p>
      <w:pPr>
        <w:pStyle w:val="Style15"/>
        <w:shd w:fill="FFFFFF" w:val="clear"/>
        <w:spacing w:lineRule="auto" w:line="360" w:before="0" w:after="125"/>
        <w:ind w:firstLine="720"/>
        <w:jc w:val="both"/>
        <w:rPr/>
      </w:pPr>
      <w:r>
        <w:rPr>
          <w:sz w:val="28"/>
          <w:szCs w:val="28"/>
        </w:rPr>
        <w:t xml:space="preserve">С приходом зимы, пища для птиц становится труднодоступной: насекомые на зимний период спрятались под кочки, снег надежно укрыл созревшие семена и сорняки, на некоторых деревьях сохранились еще плоды ягод, но и эта еда быстро закончится, поэтому птицы перебираются поближе к жилищам людей и очень нуждаются в их помощ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экологических знаний о зимующих птицах и ответственного, бережного отношения к ни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планировать свою работу по теме проек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уждать детей и родителей к самостоятельному поиску интересующей информации по теме в различных источник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точнять представления детей о птицах, живущих в наших краях, условиях их обитания, роли человека в их жиз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очнять представления об особенностях внешнего вида птиц, отличающих их от других животны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наблюдать за жизнью птиц, своего кра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познавательные способ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редпосылки к исследовательск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ть у детей средней группы желание заботиться о птицах в зимнее время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речь де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ывать бережное отношение к прир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развитию творческих и интеллектуальных способностей воспитан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 оформлять приобретенные знания в виде презентации, творческой работы, устного сообще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чувство удовлетворения от проделанной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планировать дальнейшую работу над проек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Формы реализации проек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осредственно – образовательная деяте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-ситу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ение и исследов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кур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отр мультфильм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отр обучающих видеофильмов о жизни птиц родного кра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ние иллюстраций, карти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художественной литературы, заучивание стихов; отгадывание загад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рассказов о жизни птиц нашего  кра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шание голосов птиц на аудиокассет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лушивание классической музык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и рисунков и подело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малые фольклорные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живо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плакаты: «Нам нужна ваша помощь», «Кормушка – это прост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спекты для родителей: «Столовая на подоконнике», «Помогая другим – помогаем себ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зготовления кормуше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32"/>
          <w:szCs w:val="32"/>
          <w:u w:val="single"/>
        </w:rPr>
        <w:t>. Предварительная работа с родителям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кетирование родителей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ыяснить степень заинтересованности родителей в работе над данной темо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тенда: «Помогая другим – помогаем себе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сказать родителям о том, что воспитывая в ребенке чувство заботы о птицах, мы воспитываем в нем ценнейшие нравственные качества – ответственность, заботливость, сочувств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я предварительную работу с родителями, рассказав им о важности реализации данного проекта, выяснив через анкетирование, насколько родители проявили интерес к реализации проекта, можно приступать к следующему этапу проекта, попутно спланировав индивидуальную работу с теми родителями, которые до конца не поняли важности данного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 помощь родителя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мини – библиотеки для родителей «Рассказы о зимующих птицах»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добрать художественную и научную литературу для совместного прочтения родителей и детей в семейном кругу. Помочь родителям организовать прочтение и обсуждение прочитанной с ребенком детской литературы. Поддерживать у детей интерес к жизни птиц зимой.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образовательных маршрутов выходного дня для детей и родителей: «Пернатые жители нашего города»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мочь родителям организовать совместные прогулки к местам обитания птиц в нашем городе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листовки «Покормите птиц зимой!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сказать детям и родителям о правильной организации подкорма птиц в зимний период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рекламного проспекта: «Столовая на подоконнике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 родителям, что помочь птицам зимой это не сложно и не занимает много времени и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u w:val="single"/>
        </w:rPr>
        <w:t>2. Создание проблемной ситуации</w:t>
      </w:r>
      <w:r>
        <w:rPr>
          <w:b/>
          <w:sz w:val="32"/>
          <w:szCs w:val="32"/>
        </w:rPr>
        <w:t>. Целеполага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 по теме проекта начинается с изготовления рекламного плаката от имени птиц нашего края: </w:t>
      </w:r>
      <w:r>
        <w:rPr>
          <w:b/>
          <w:sz w:val="28"/>
          <w:szCs w:val="28"/>
        </w:rPr>
        <w:t xml:space="preserve">«Нам нужна ваша помощь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зготовления этого плаката: вызвать интерес у детей и 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едстоящей совместной деятельности по теме предлагаемого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в интерес детей к изучаемой теме, приступаем к реализации следующего этапа проек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ланирование работы над проектом</w:t>
      </w:r>
    </w:p>
    <w:p>
      <w:pPr>
        <w:pStyle w:val="Normal"/>
        <w:spacing w:lineRule="auto" w:line="360"/>
        <w:ind w:left="960" w:hanging="0"/>
        <w:rPr/>
      </w:pPr>
      <w:r>
        <w:rPr>
          <w:i/>
          <w:sz w:val="28"/>
          <w:szCs w:val="28"/>
        </w:rPr>
        <w:t>Беседа с детьми</w:t>
      </w:r>
      <w:r>
        <w:rPr>
          <w:sz w:val="28"/>
          <w:szCs w:val="28"/>
        </w:rPr>
        <w:t xml:space="preserve"> «Почему птицы обратились к нам за помощью?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ланирование работы по реализации проекта начинается с ответов на три основных вопроса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мы знаем?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мы хотим узнать?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мощью чего узнае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му обратиться за помощью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их источниках можно найти информаци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оборудование, какие материалы использовать для получения ответов на поставленные вопрос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ответы, которые дали дети записываются на отдельные листочки, подписываются именами детей, высказывавшихся по теме, и прикрепляются на информационную доску в груп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ом могут возникать новые вопросы, которые также могут записываться и прикрепляться на информационную доску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Реализация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группе, при участии родителей,  оформляется мини – библиотека с детскими энциклопедиями, художественными книгами, журналами,  наборами иллюстраций, открыток о птицах нашего края, набором аудиозаписей с голосами птиц, коллекцией видеофильмов о жизни птиц зим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, совместно с родителями, «Нашей энциклопедии», о птицах наше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д созданием энциклопед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ходной день дети совместно с родителями совершают прогулку к местам обитания птиц, фотографируют их и оформляют страничку для энциклопедии по заранее предложенному план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зимующей пт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ее можно встрети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питается птиц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еды оставляет на снег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ем помочь ей зим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знакомит ребят группы с результатом своей рабо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едставления своих работ дети делают общую итоговую таблицу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Кто чем питается?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27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тиц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итается птиц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ки на площадке дети внимательно рассматривают следы птиц на снегу. Делают отметки в дневнике наблю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е по результатам наблюдений дети принимают решение об изготовлении кормушки и заготовке корма для тех птиц, которые прилетают на учас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ановки кормушки на участке, дети ведут наблюдение за птицами, прилетающими к кормушке, с фотографированием птиц, с записью их названий, количеством. Наблюдают за повадками птиц, манерой их передвижений, характер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результате наблюдений знания, дети применят в группе для показа пантомим: «Отгадай, какую птицу я покажу»; для игр – драматизаций: «Как синичка встретилась у кормушки с воробьем» и т. 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вместной деятельности в групповой библиотеке дети находят ответы, на поставленные в процессе планирования работы вопросы и оформляют их в виде творческих работ. Результаты работы прикрепляются к листочку с вопросом. Эти творческие ответы могут дополняться и другими участниками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голке творчества, также при помощи родителей, оформляется накопительный альбом с фотографиями зимующих птиц, нашего города в разных позах, в разную по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альбом для самостоятельного творчества детей: «Как нарисовать воробья», «Как нарисовать ворону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набор перфокарт по изготовлению птиц в технике ориг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голке творчества при помощи родителей собирается коллекция бросового материала для самостоятельного изготовления кормуш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 дети совместно с родителями изготавливают кормушки и вешают их за окном или во дворе и по заданию воспитателя ведут наблюдение за птицами, прилетающими к кормуш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блюдения оформляются в виде фотоотчета: «Наши гости!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отоотчет дети представляют в группе, рассказывая о посетителях их кормушки. Сообщения оформляются в групповой альбом «Наши подопечные». В течении реализации проекта дети могут дополнять свои фотоотче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непосредственно-образовательной деятельности проходит экскурсия в Колонистский парк к Ольгиному пруду: «Поможем птицам!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кскурсии: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езентация про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преле в группе предполагается организация неформального совместного с родителями мероприятия: «А кто у вас?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литься своими впечатлениями от участия в проек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творческий отчет о проделанной работе за период реализации прое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коллективную творческую работу «Столовая под окошком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одведение итогов (рефлексия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работы дети должны ответить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мы узн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знания вас удиви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бы хотели повторить в следующем г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бы вы хотели сделать нового в следующем год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олжны быть сделан следующий выво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ремя действия проекта птицы привыкли получать корм, поэтому подкормку необходимо продолжить в следующе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7. Планирование ожидаемых результа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активности и интереса каждого ребёнка в проект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ение кругозора детей о зимующих птицах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участие воспитанников и родителей в оказании помощи птицам в трудных зимних услов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устойчивого интереса к природе у детей групп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 детей любознательности, творческих способностей, познавательной активности, коммуникативных навы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сострадания и любви к тому, кто нуждается в помощи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предметно-развивающей среды группы по теме проекта.</w:t>
      </w:r>
    </w:p>
    <w:p>
      <w:pPr>
        <w:pStyle w:val="Style15"/>
        <w:shd w:fill="FFFFFF" w:val="clear"/>
        <w:spacing w:lineRule="atLeast" w:line="390" w:before="20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0" w:right="11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zmov.net/tags/%CA%EE%ED%F4%F3%F6%E8%E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2:00Z</dcterms:created>
  <dc:creator>User</dc:creator>
  <dc:description/>
  <cp:keywords/>
  <dc:language>en-US</dc:language>
  <cp:lastModifiedBy>User</cp:lastModifiedBy>
  <dcterms:modified xsi:type="dcterms:W3CDTF">2015-12-29T13:04:00Z</dcterms:modified>
  <cp:revision>2</cp:revision>
  <dc:subject/>
  <dc:title/>
</cp:coreProperties>
</file>