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Непосредственно –образовательная деятельность в детском саду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редне-старшая групп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Воспитатель 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Новиченкова . Е. 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Тема. </w:t>
      </w:r>
      <w:r>
        <w:rPr>
          <w:sz w:val="32"/>
          <w:szCs w:val="32"/>
        </w:rPr>
        <w:t>«Был Великий день Победы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знакомить с героическими страницами  нашей Родины.</w:t>
      </w:r>
      <w:r>
        <w:rPr>
          <w:rStyle w:val="C1"/>
          <w:sz w:val="32"/>
          <w:szCs w:val="32"/>
        </w:rPr>
        <w:t xml:space="preserve">                Воспитывать у детей любовь и уважение к героям павшим за     Родину. </w:t>
      </w:r>
    </w:p>
    <w:p>
      <w:pPr>
        <w:pStyle w:val="Normal"/>
        <w:rPr/>
      </w:pPr>
      <w:r>
        <w:rPr>
          <w:sz w:val="32"/>
          <w:szCs w:val="32"/>
        </w:rPr>
        <w:t>Формировать речь и обогащать словарь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уважение к ветера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творческие способности у дет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спитатель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9 мая мы празднуем День Победы в Великой Отечественной войне. Дедушки и прадедушки, бабушки и прабабушки надевают ордена, идут на встречу со своими друзьями-ветеранами. Вместе они вспоминают, какими были годы войны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Звучит песня «Священная война»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Летним утром 22 июня 1941 года когда все люди только просыпались по радио объявили , что началась война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Тот самый длинный  день в году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его безоблачной погодой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м выдал общую беду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На всех на все четыре года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(К.Симонов)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Ребята война длилась 4 года и наш народ с честью выдержал все эти трудные годы войны.</w:t>
      </w:r>
      <w:r>
        <w:rPr/>
        <w:t xml:space="preserve"> </w:t>
      </w:r>
      <w:r>
        <w:rPr>
          <w:sz w:val="32"/>
          <w:szCs w:val="32"/>
        </w:rPr>
        <w:t>Нападающие издевались над жителями захваченных городов и сёл. Смело боролись наши воины с захватчиками. Не могли они простить сожжённые дома, разрушенные памятники национальной культуры. А ещё больнее им было за погибших родных и друзей. Не боялись солдаты ни голода, ни холода. Возможно, им тоже было страшно. Но мечта о победе, мирной жизни постоянно поддерживала их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Рассматривание альбомов о войне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;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Наш народ совершил подвиг победив в этой войне, которому нет равных   в истории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Родина помнит своих героев и в каждом городе ,поселке , деревне есть памятник героям войны и у нас с вами тоже есть Обелиск Победы  , и мы пойдём возлагать цветы.</w:t>
      </w:r>
    </w:p>
    <w:p>
      <w:pPr>
        <w:pStyle w:val="Style15"/>
        <w:jc w:val="both"/>
        <w:rPr/>
      </w:pPr>
      <w:r>
        <w:rPr>
          <w:sz w:val="32"/>
          <w:szCs w:val="32"/>
        </w:rPr>
        <w:t>Ребята мы не должны забывать этот страшный урок истории мы должны стремиться жить в мире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читают стихотворения: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1.: Нет! Заявляем мы войне,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Всем злым и чёрным силам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Должна трава зелёной быть,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А небо синим- синим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2.Нам нужен разноцветный мир,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И все мы будем рады,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огда исчезнут на земл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Все пули и снаряды!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авайте сделаем свой плакат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«Мы голосуем за мир!»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Дети садятся за столы  обводят свою ладошку , вырезают и приклеивают на общий плакат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Руки детей тянутся к солнцу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(пока дети выполняют задание Звучит песня «Солнечный круг»)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Заканчивает занятие  четверостишием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Мир в каждом доме, в каждой стране!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Мир –это жизнь на планете!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Мир это солнце на нашей Земле!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Мир нужен взрослым и детям!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47:00Z</dcterms:created>
  <dc:creator>Macros</dc:creator>
  <dc:description/>
  <cp:keywords/>
  <dc:language>en-US</dc:language>
  <cp:lastModifiedBy>Macros</cp:lastModifiedBy>
  <dcterms:modified xsi:type="dcterms:W3CDTF">2015-05-06T18:47:00Z</dcterms:modified>
  <cp:revision>2</cp:revision>
  <dc:subject/>
  <dc:title>                                         МДОУ Детский сад №1</dc:title>
</cp:coreProperties>
</file>