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рый Оскол и Старооск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5  «Росинка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Экологический праздн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Любите родную природу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в подготовительной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тохина Наталь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94"/>
        <w:jc w:val="both"/>
        <w:rPr>
          <w:sz w:val="40"/>
          <w:szCs w:val="40"/>
        </w:rPr>
      </w:pPr>
      <w:r>
        <w:rPr>
          <w:sz w:val="40"/>
          <w:szCs w:val="40"/>
        </w:rPr>
        <w:t>Цель:</w:t>
      </w:r>
    </w:p>
    <w:p>
      <w:pPr>
        <w:pStyle w:val="Normal"/>
        <w:spacing w:lineRule="auto" w:line="360"/>
        <w:ind w:left="0" w:right="0" w:firstLine="79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знания детей об окружающем нас мире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, животному миру, чувство любви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представления детей о сезонных изменениях в природе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зывать положительный эмоциональный отклик у детей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 оформлен под лесную лужайку. На центральной стене аппликации из деревьев, птиц, Под елкой сидит заяц. На деревьях – зимующие птицы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Звучит музыка, входят дети, останавливаются у центральной стены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, к нам сегодня прилетела сорока и принесла вот это письмо, давайте прочитаем, что в нем! (</w:t>
      </w:r>
      <w:r>
        <w:rPr>
          <w:b/>
          <w:i/>
          <w:sz w:val="28"/>
          <w:szCs w:val="28"/>
          <w:u w:val="single"/>
        </w:rPr>
        <w:t>читает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рогие! Я знаю от лесных обитателей, что вы большие друзья леса. И я буду рад вас видеть у себя в гостях! Лесовичок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что, отправимся в гости к Лесовичку?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что, отправимся в гости к Лесовичку?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 «Поезд», дети «едут»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мы и приехали!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лес! Волшебный лес!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ой унылый ста осенний лес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белые метели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ег подымут от земли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ают, улетели, улетели жура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360"/>
        <w:ind w:left="28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лыхать кукушки в роще,</w:t>
      </w:r>
    </w:p>
    <w:p>
      <w:pPr>
        <w:pStyle w:val="Normal"/>
        <w:spacing w:lineRule="auto" w:line="360"/>
        <w:ind w:left="28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воречник опустел</w:t>
      </w:r>
    </w:p>
    <w:p>
      <w:pPr>
        <w:pStyle w:val="Normal"/>
        <w:spacing w:lineRule="auto" w:line="360"/>
        <w:ind w:left="28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ают, улетели,</w:t>
      </w:r>
    </w:p>
    <w:p>
      <w:pPr>
        <w:pStyle w:val="Normal"/>
        <w:spacing w:lineRule="auto" w:line="360"/>
        <w:ind w:left="28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ли и гр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листы уносит ветер,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- северному резок и колюч,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на ветвях иней на рассвет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дывает солнце из-за ту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360"/>
        <w:ind w:left="28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етает хрупкая, сухая</w:t>
      </w:r>
    </w:p>
    <w:p>
      <w:pPr>
        <w:pStyle w:val="Normal"/>
        <w:spacing w:lineRule="auto" w:line="360"/>
        <w:ind w:left="28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я последняя листва,</w:t>
      </w:r>
    </w:p>
    <w:p>
      <w:pPr>
        <w:pStyle w:val="Normal"/>
        <w:spacing w:lineRule="auto" w:line="360"/>
        <w:ind w:left="28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атся, тревожатся вздыхая, </w:t>
      </w:r>
    </w:p>
    <w:p>
      <w:pPr>
        <w:pStyle w:val="Normal"/>
        <w:spacing w:lineRule="auto" w:line="360"/>
        <w:ind w:left="28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ябкие, нагие дерева.</w:t>
      </w:r>
    </w:p>
    <w:p>
      <w:pPr>
        <w:pStyle w:val="Normal"/>
        <w:spacing w:lineRule="auto" w:line="360"/>
        <w:ind w:left="176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рлыкали осенние дороги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лоде неласковых небес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уткой, настороженной тревог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ий вздрагивает лес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мотрите, какое большое дупло. Здесь кто-то живет, давайте узнаем. А чтобы вам узнать – нужно отгадать загадку: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а яркого боится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 крючком,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пятачком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стая голова 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Сова!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Здесь сидит мудрая бабушка сова. Она охраняет вход в волшебное царство леса. Давайте с ней весело поздороваемся и она проснется. </w:t>
      </w:r>
      <w:r>
        <w:rPr>
          <w:b/>
          <w:i/>
          <w:sz w:val="28"/>
          <w:szCs w:val="28"/>
          <w:u w:val="single"/>
        </w:rPr>
        <w:t>(Дети здороваются, сова открывает глаза. Звучит музыка для совы)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Сова – </w:t>
      </w:r>
      <w:r>
        <w:rPr>
          <w:sz w:val="28"/>
          <w:szCs w:val="28"/>
        </w:rPr>
        <w:t>Здравствуйте! Я не сплю. Лес сторожу! С чем ко мне пожаловали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- Бабушка сова, пропустите нас, в волшебное лесное царство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Сова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Я пропущу вас, когда узнаю, что вы действительно любите землю, природу, много о ней зна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не осенние приметы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Сова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лодцы, ребята, много примет осени знаете, а теперь расскажите мне правила, как нужно вести себя в лесу. (Ответы детей)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Сова.</w:t>
      </w:r>
      <w:r>
        <w:rPr>
          <w:sz w:val="28"/>
          <w:szCs w:val="28"/>
        </w:rPr>
        <w:t xml:space="preserve"> Молодцы, умеете себя вести в лесу. Добро пожаловать в волшебное царство природы. (Уходит)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1. Мы любим лес в любое Время года, </w:t>
      </w:r>
    </w:p>
    <w:p>
      <w:pPr>
        <w:pStyle w:val="Normal"/>
        <w:spacing w:lineRule="auto" w:line="360"/>
        <w:ind w:left="2124" w:right="0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лышим речек медленную речь… </w:t>
      </w:r>
    </w:p>
    <w:p>
      <w:pPr>
        <w:pStyle w:val="Normal"/>
        <w:spacing w:lineRule="auto" w:line="360"/>
        <w:ind w:left="2124" w:right="0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азывается природа </w:t>
      </w:r>
    </w:p>
    <w:p>
      <w:pPr>
        <w:pStyle w:val="Normal"/>
        <w:spacing w:lineRule="auto" w:line="360"/>
        <w:ind w:left="2124" w:right="0" w:firstLine="36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её беречь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ят звеня, дождинки с небосвода,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…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называется природа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ей сердце отдад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вальс</w:t>
      </w:r>
    </w:p>
    <w:p>
      <w:pPr>
        <w:pStyle w:val="Normal"/>
        <w:spacing w:lineRule="auto" w:line="360"/>
        <w:ind w:left="180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цует с ветром осень</w:t>
      </w:r>
    </w:p>
    <w:p>
      <w:pPr>
        <w:pStyle w:val="Normal"/>
        <w:spacing w:lineRule="auto" w:line="360"/>
        <w:ind w:left="180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жит вечерняя звезда</w:t>
      </w:r>
    </w:p>
    <w:p>
      <w:pPr>
        <w:pStyle w:val="Normal"/>
        <w:spacing w:lineRule="auto" w:line="360"/>
        <w:ind w:left="180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зывается все это</w:t>
      </w:r>
    </w:p>
    <w:p>
      <w:pPr>
        <w:pStyle w:val="Normal"/>
        <w:spacing w:lineRule="auto" w:line="360"/>
        <w:ind w:left="180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десь поем и ты, и я!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есенка – чудесенка»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адятся)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мотрите, какая чудесная полянка! Но я слышу чьи – то шаги, сюда кто-то идет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, входит Белоснежка)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Белоснежки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вбегает Гном, в руках держит ежа)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Гном. </w:t>
      </w:r>
      <w:r>
        <w:rPr>
          <w:sz w:val="28"/>
          <w:szCs w:val="28"/>
        </w:rPr>
        <w:t>Здравствуй, Белоснежка, это тебе сюрприз!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Белоснежка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за сюрприз?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для тебя ежика поймал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Белоснежка.</w:t>
      </w:r>
      <w:r>
        <w:rPr>
          <w:sz w:val="28"/>
          <w:szCs w:val="28"/>
        </w:rPr>
        <w:t xml:space="preserve"> За чем ты его принес? Ведь ежик уже залег в зимнюю спячку, а ты его разбудил!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и за что! Я знаю, что некоторые люди ежа ловят и приносят домой, дают молоко, конфеты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Белоснежка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Так поступают только жестокие люди. Еж не может жить в неволе, и часто погибает. Отпусти его! Отнеси его в свою норку, а то он погибнет зимой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Ладно, отнесу!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А как бы вы, ребята, поступили, если бы встретили ежика или зайчика? (ответы детей).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вы добрые дети, не будете обижать лесных жителей. А сейчас давайте поиграем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акормим зверушку»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, входит Гном)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Этой Белоснежке ни чем не угодишь! Чтобы мне придумать, чтобы с ней подружиться? Придумал! Позову – ка я своих друзей гномов! Гномы, друзья, спешите ко мне!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гномов с топориками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Белоснежка</w:t>
      </w:r>
      <w:r>
        <w:rPr>
          <w:i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Ай, ай, ай! Нельзя рубить деревья, нельзя ломать ветки, дереву больно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пять нельзя </w:t>
      </w:r>
      <w:r>
        <w:rPr>
          <w:b/>
          <w:i/>
          <w:sz w:val="28"/>
          <w:szCs w:val="28"/>
          <w:u w:val="single"/>
        </w:rPr>
        <w:t>(машет рукой)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яду – ка я  на пенек,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 xml:space="preserve">Да зашью свой колпачок. </w:t>
      </w:r>
      <w:r>
        <w:rPr>
          <w:b/>
          <w:i/>
          <w:sz w:val="28"/>
          <w:szCs w:val="28"/>
          <w:u w:val="single"/>
        </w:rPr>
        <w:t>(Садится на пенек, зашивает колпачок)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гномик сидел у окошка.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номику, видно, скучно немножко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гномику ближе мы подойдем,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песенку ему споем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естрый колпачок»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входит грустная Белоснежка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Что случилось, Белоснежка, почему ты такая грустная?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Белоснежка.</w:t>
      </w:r>
      <w:r>
        <w:rPr>
          <w:sz w:val="28"/>
          <w:szCs w:val="28"/>
        </w:rPr>
        <w:t xml:space="preserve"> Как же мне не грустить? Кто-то насорил на поляне, набросал мусора и не убирал за собой. И с деревом несчастье случилось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е?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  <w:i/>
          <w:sz w:val="28"/>
          <w:szCs w:val="28"/>
          <w:u w:val="single"/>
        </w:rPr>
        <w:t>Белоснежка.</w:t>
      </w:r>
      <w:r>
        <w:rPr>
          <w:sz w:val="28"/>
          <w:szCs w:val="28"/>
        </w:rPr>
        <w:t xml:space="preserve">   Ветром дерево качало – </w:t>
      </w:r>
    </w:p>
    <w:p>
      <w:pPr>
        <w:pStyle w:val="Normal"/>
        <w:spacing w:lineRule="auto" w:line="360"/>
        <w:ind w:left="1776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ром дерево сломало</w:t>
      </w:r>
    </w:p>
    <w:p>
      <w:pPr>
        <w:pStyle w:val="Normal"/>
        <w:spacing w:lineRule="auto" w:line="360"/>
        <w:ind w:left="1776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ка на его стволе,</w:t>
      </w:r>
    </w:p>
    <w:p>
      <w:pPr>
        <w:pStyle w:val="Normal"/>
        <w:spacing w:lineRule="auto" w:line="360"/>
        <w:ind w:left="1776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акушка на земле,</w:t>
      </w:r>
    </w:p>
    <w:p>
      <w:pPr>
        <w:pStyle w:val="Normal"/>
        <w:spacing w:lineRule="auto" w:line="360"/>
        <w:ind w:left="1776" w:right="0" w:firstLine="360"/>
        <w:jc w:val="both"/>
        <w:rPr/>
      </w:pPr>
      <w:r>
        <w:rPr>
          <w:sz w:val="28"/>
          <w:szCs w:val="28"/>
        </w:rPr>
        <w:t>Кто же дереву поможет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е расстраивайся, Белоснежка, мы – друзья леса, поможем дереву. </w:t>
      </w:r>
      <w:r>
        <w:rPr>
          <w:b/>
          <w:i/>
          <w:sz w:val="28"/>
          <w:szCs w:val="28"/>
          <w:u w:val="single"/>
        </w:rPr>
        <w:t>(2 ребенка и ведущий идут к дереву и дереву и перевязывают его бинтом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Белоснежка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пасибо, ребята, теперь дерево обязательно выздоровит. Правильно,  нужно быть добрым ко всему что растает и живет в лесу. Нельзя никого обижать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нечно, наши ребята даже песенку такую знают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Не обижайте муравья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А сейчас, ребята, давайте поможем навести порядок на полянке. Вспомним, какие плоды собирали на деревьях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 чьей ветки детки»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спользуются шишки, каштаны, желуди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Белоснежка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пасибо, сразу красиво стало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вучит музыка, выходит Лесовик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Лесовик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ствуйте! Дорогие ребята! Я очень рад что вы пришли в гости! Ведь лес большой друг не только человеку, но и зверям и птица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 мне сюда идите,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смотрите,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евайте, не скучайте,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ю дружно запевайте!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Чудесный сон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Лесовик. </w:t>
      </w:r>
      <w:r>
        <w:rPr>
          <w:sz w:val="28"/>
          <w:szCs w:val="28"/>
        </w:rPr>
        <w:t>Как весело вы поете и пляшете! Да и порядок в лечу помогли навести. Молодцы! А вы заметили, что в лесу стало мало птиц и  животных? А почему, знаете? (ответы) А какие животные на зиму залегли в спячку (ответы). А каких вы знаете перелетных птиц? (ответы)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бенок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яками улетал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и серых журавлей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край, где нет метелей,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ететь спешат скорей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Журавлик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Лесовик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 какие птицы зимуют у нас? (ответ)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как живется птицам с наступлением холодов? (трудно, не могут найти пропитание)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ы знаете, как им помочь? (подкармливать)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чем, знаете? (зернами, ягодами, семенами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настоящие друзья леса. И я приготовил для вас подарок, но подарю, если отгадаете загадку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а стол среди берез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ткрытым небом,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щает он в мороз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тиц зерном и хлебом? (</w:t>
      </w:r>
      <w:r>
        <w:rPr>
          <w:b/>
          <w:i/>
          <w:sz w:val="28"/>
          <w:szCs w:val="28"/>
          <w:u w:val="single"/>
        </w:rPr>
        <w:t>Кормушка)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лучайте кормушку и не забывайте зимой подкормить птиц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асибо за подарок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Ребенок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Будем лес любить, оберегать,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м взрослым в этом помогать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леса, поля и рек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>Вс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б сохранилось все навеки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Не дразните собак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Давайте беречь и любить все живое. Запомните, дети: вы, частица природы. Заболеет лес или река и будет плохо всем. Не обижайте ни дерево, ни зайчика, ни муравья, не обижайте друг друга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езд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Песенка – чудесенк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кормим зверюшку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Пестрый колпачо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нец гном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Не обижайте муравь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 чьей ветки детки?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Чудесный сон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Журавлик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тане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Не обижайте собак».</w:t>
      </w:r>
    </w:p>
    <w:p>
      <w:pPr>
        <w:pStyle w:val="Normal"/>
        <w:ind w:left="72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онажи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:                                                      Дети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ном                                                           1. Гномы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лоснежка                                                2. Журавлик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есовик                                                      3. Бабочк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а                                                            4. Заяц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Журавль                                                     5. Медведь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6. Солнышко.</w:t>
      </w:r>
    </w:p>
    <w:p>
      <w:pPr>
        <w:pStyle w:val="Normal"/>
        <w:ind w:left="72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                   -          оформ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ующие птицы   -         оформ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Со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Белоснеж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гно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– Еж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: заяц, медведь, бе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ковка, конфеты, ши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гном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а с нит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чок в заплат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манное дере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, каштаны, жел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: ель, каштан, д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Лесовика.                                    24. Костюм Баб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Зайца.                                          25.  Костюм Медвед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Солнышка.                                  26. Костюм Журав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Журавлика.                                 27.  Кор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27" w:right="1678" w:gutter="0" w:header="0" w:top="1111" w:footer="685" w:bottom="876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1:00Z</dcterms:created>
  <dc:creator>OEM</dc:creator>
  <dc:description/>
  <dc:language>en-US</dc:language>
  <cp:lastModifiedBy>OEM</cp:lastModifiedBy>
  <cp:lastPrinted>2006-03-24T07:20:00Z</cp:lastPrinted>
  <dcterms:modified xsi:type="dcterms:W3CDTF">2006-03-24T04:23:00Z</dcterms:modified>
  <cp:revision>6</cp:revision>
  <dc:subject/>
  <dc:title/>
</cp:coreProperties>
</file>