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3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Тематический вечер как форма взаимодействия педагогов с родителями воспитанников.</w:t>
      </w:r>
    </w:p>
    <w:p>
      <w:pPr>
        <w:pStyle w:val="Normal"/>
        <w:shd w:fill="FFFFFF" w:val="clear"/>
        <w:spacing w:lineRule="atLeast" w:line="270" w:before="0" w:after="300"/>
        <w:jc w:val="both"/>
        <w:rPr/>
      </w:pPr>
      <w:bookmarkStart w:id="0" w:name="36"/>
      <w:bookmarkEnd w:id="0"/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заимодействие с родителями</w:t>
      </w:r>
      <w:r>
        <w:rPr>
          <w:rFonts w:cs="Times New Roman" w:ascii="Times New Roman" w:hAnsi="Times New Roman"/>
          <w:sz w:val="28"/>
          <w:szCs w:val="28"/>
          <w:lang w:eastAsia="ru-RU"/>
        </w:rPr>
        <w:t> (законными представителями) воспитанников является одним из основных направлений деятельности дошкольного образовательного учреждения (далее – ДОУ). На сегодняшний день существуют разные формы взаимодействия с родителями, которые подразделяют на традиционные и нетрадиционные. Каждая из форм имеет свои цели и может быть направлена на выявление запросов родителей, установление эмоционального контакта между педагогами и родителями, ознакомление родителей с возрастными и психологическими особенностями детей дошкольного возраста, формирование у них практических навыков воспитания и т. д.</w:t>
      </w:r>
    </w:p>
    <w:p>
      <w:pPr>
        <w:pStyle w:val="Normal"/>
        <w:shd w:fill="FFFFFF" w:val="clear"/>
        <w:spacing w:lineRule="atLeast" w:line="270" w:before="0" w:after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37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При взаимодействии с родителями педагогам важно не только своевременно информировать их о работе с детьми в ДОУ, оказывать помощь в воспитании ребенка, но и давать возможность им самим включиться в педагогический процесс. Привлекая семьи воспитанников к совместной работе, следует учитывать занятость современных родителей и постоянно совершенствовать формы сотрудничества с ними.</w:t>
      </w:r>
    </w:p>
    <w:p>
      <w:pPr>
        <w:pStyle w:val="Normal"/>
        <w:shd w:fill="FFFFFF" w:val="clear"/>
        <w:spacing w:lineRule="atLeast" w:line="27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38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Одной из популярных форм взаимодействия педагогов с родителями в настоящее время является тематический вечер, тема которого определяется по запросу родителей, с учетом выявленных проблем у детей в процессе коррекционно-развивающего сопровождения или на основании недостаточной, по мнению специалистов ДОУ, мотивации родителей к индивидуальной работе с ребенком дома. Так, темой такой встречи могут стать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40"/>
      <w:bookmarkStart w:id="4" w:name="39"/>
      <w:bookmarkEnd w:id="3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"Взаимодействие педагогов и родителей по вопросам развития речи ребенка"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" w:name="42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"Организация индивидуальной работы с ребенком по коррекции речи в ДОУ и дома"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6" w:name="44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>"Учимся играть вместе"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7" w:name="46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>"По ступенькам к школе" и др.</w:t>
      </w:r>
    </w:p>
    <w:p>
      <w:pPr>
        <w:pStyle w:val="Normal"/>
        <w:shd w:fill="FFFFFF" w:val="clear"/>
        <w:spacing w:lineRule="atLeast" w:line="270" w:before="0" w:after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8" w:name="48"/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>В зависимости от выбранной темы в организации и проведении тематического вечера участвуют не только воспитатели групп, но и специалисты ДОУ (учитель-логопед, музыкальный руководитель, инструктор по физической культуре и др.). При этом участие педагога-психолога желательно в каждом тематическом вечере.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9" w:name="49"/>
      <w:bookmarkEnd w:id="9"/>
      <w:r>
        <w:rPr>
          <w:rFonts w:cs="Times New Roman" w:ascii="Times New Roman" w:hAnsi="Times New Roman"/>
          <w:sz w:val="28"/>
          <w:szCs w:val="28"/>
          <w:lang w:eastAsia="ru-RU"/>
        </w:rPr>
        <w:t>Информирование родителей о теме мероприятия и дате его проведения осуществляется посредством афиш и пригласительных билетов.</w:t>
      </w:r>
    </w:p>
    <w:p>
      <w:pPr>
        <w:pStyle w:val="Normal"/>
        <w:shd w:fill="F6F8F9" w:val="clear"/>
        <w:spacing w:lineRule="atLeast" w:line="2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0" w:name="52"/>
      <w:bookmarkEnd w:id="10"/>
      <w:r>
        <w:rPr>
          <w:rFonts w:cs="Times New Roman" w:ascii="Times New Roman" w:hAnsi="Times New Roman"/>
          <w:sz w:val="28"/>
          <w:szCs w:val="28"/>
          <w:lang w:eastAsia="ru-RU"/>
        </w:rPr>
        <w:t>Для максимального удобства участников тематического вечера и его эффективности мероприятие следует проводить в вечернее время (например, с 17 ч 30 мин до 18 ч 30 мин)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bookmarkStart w:id="11" w:name="53"/>
      <w:bookmarkEnd w:id="11"/>
      <w:r>
        <w:rPr>
          <w:rFonts w:cs="Times New Roman" w:ascii="Times New Roman" w:hAnsi="Times New Roman"/>
          <w:sz w:val="28"/>
          <w:szCs w:val="28"/>
          <w:lang w:eastAsia="ru-RU"/>
        </w:rPr>
        <w:t>Если тематический вечер организуется по инициативе специалистов на основании выявленных проблем у детей в процессе коррекционно-развивающего сопровождения, то на мероприятие приглашаются, как правило, те родители, которым, на взгляд специалистов, необходимо получить определенную информацию и освоить практические навыки для работы с ребенком. Например, на тематический вечер "Организация индивидуальной работы с ребенком по коррекции речи в ДОУ и дома" могут быть приглашены родители и воспитатели, которым необходимо расширить знания по развитию звуко-произносительной стороны речи у детей.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2" w:name="54"/>
      <w:bookmarkEnd w:id="12"/>
      <w:r>
        <w:rPr>
          <w:rFonts w:cs="Times New Roman" w:ascii="Times New Roman" w:hAnsi="Times New Roman"/>
          <w:sz w:val="28"/>
          <w:szCs w:val="28"/>
          <w:lang w:eastAsia="ru-RU"/>
        </w:rPr>
        <w:t>Оптимальной формой передачи той или иной информации родителям, формирования у них определенных навыков в ходе тематического вечера являются организационно-деятельностные игры с использованием интерактивного метода.</w:t>
      </w:r>
    </w:p>
    <w:p>
      <w:pPr>
        <w:pStyle w:val="Normal"/>
        <w:shd w:fill="F6F8F9" w:val="clear"/>
        <w:spacing w:lineRule="atLeast" w:line="2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3" w:name="57"/>
      <w:bookmarkEnd w:id="13"/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о-деятельностная игра – форма активного обучения разрешению проблемных ситуаций посредством моделирования организации социально-производственной деятельности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4" w:name="58"/>
      <w:bookmarkEnd w:id="14"/>
      <w:r>
        <w:rPr>
          <w:rFonts w:cs="Times New Roman" w:ascii="Times New Roman" w:hAnsi="Times New Roman"/>
          <w:sz w:val="28"/>
          <w:szCs w:val="28"/>
          <w:lang w:eastAsia="ru-RU"/>
        </w:rPr>
        <w:t>В процессе таких игр моделируются реальные жизненные ситуации, решая которые родители приобретают практический педагогический опыт. При этом необходимо создание условий для инициативы участников игры.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5" w:name="59"/>
      <w:bookmarkEnd w:id="15"/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о-деятельностные игры позволяют участникам свободно перемещаться в пространстве (по музыкальному залу, из группы в группу, из кабинета в кабинет), произвольно образовывать группы в количестве до 10 человек. В ходе взаимодействия создаются ситуации, напоминающие о поставленных целях, как организаторами, так и родителями. Каждый участник делает для себя выводы, а организаторы получают "обратную связь".</w:t>
      </w:r>
    </w:p>
    <w:p>
      <w:pPr>
        <w:pStyle w:val="Normal"/>
        <w:shd w:fill="F6F8F9" w:val="clear"/>
        <w:spacing w:lineRule="atLeast" w:line="2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6" w:name="62"/>
      <w:bookmarkEnd w:id="16"/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о-деятельностные игры должны быть основаны на принципах индивидуальности, деятельностного подхода, включенности и коллективности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7" w:name="63"/>
      <w:bookmarkEnd w:id="17"/>
      <w:r>
        <w:rPr>
          <w:rFonts w:cs="Times New Roman" w:ascii="Times New Roman" w:hAnsi="Times New Roman"/>
          <w:sz w:val="28"/>
          <w:szCs w:val="28"/>
          <w:lang w:eastAsia="ru-RU"/>
        </w:rPr>
        <w:t>Как правило, в ходе одного тематического вечера тема рассматривается с разных сторон. Родители имеют возможность не только узнать что-то новое, но и научиться понимать себя и своего ребенка. Прикоснувшись к миру детства, им удается прочувствовать те трудности, которые возникают у детей в процессе непосредственно образовательной речи, игр, общения со сверстниками и педагогами. В результате у них формируется умение правильно реагировать на эти трудности.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8" w:name="69"/>
      <w:bookmarkEnd w:id="18"/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проведение тематических вечеров позволяет информировать родителей воспитанников о той или иной проблеме в развитии ребенка, а также давать конкретные рекомендации по ее решению, формировать необходимые навыки и умения и отрабатывать их на практик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9" w:name="_GoBack"/>
      <w:bookmarkStart w:id="20" w:name="_GoBack"/>
      <w:bookmarkEnd w:id="2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4Char">
    <w:name w:val="Heading 4 Char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p">
    <w:name w:val="hp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13:00Z</dcterms:created>
  <dc:creator>user</dc:creator>
  <dc:description/>
  <cp:keywords/>
  <dc:language>en-US</dc:language>
  <cp:lastModifiedBy>МДОУ79</cp:lastModifiedBy>
  <dcterms:modified xsi:type="dcterms:W3CDTF">2015-12-23T05:13:00Z</dcterms:modified>
  <cp:revision>2</cp:revision>
  <dc:subject/>
  <dc:title>Тематический вечер как форма взаимодействия педагогов с родителями воспитанников</dc:title>
</cp:coreProperties>
</file>