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32 «Золушка»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Октябрьский Республики Башкортостан</w:t>
      </w:r>
    </w:p>
    <w:p>
      <w:pPr>
        <w:pStyle w:val="Normal"/>
        <w:spacing w:lineRule="atLeast" w:line="240"/>
        <w:rPr>
          <w:rStyle w:val="FontStyle11"/>
          <w:rFonts w:ascii="Cambria" w:hAnsi="Cambria" w:cs="Cambria"/>
          <w:b/>
          <w:b/>
          <w:i/>
          <w:i/>
          <w:sz w:val="56"/>
          <w:szCs w:val="56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</w:t>
      </w:r>
    </w:p>
    <w:p>
      <w:pPr>
        <w:pStyle w:val="Normal"/>
        <w:spacing w:lineRule="exact" w:line="200"/>
        <w:jc w:val="center"/>
        <w:rPr/>
      </w:pPr>
      <w:r>
        <w:rPr>
          <w:rStyle w:val="FontStyle11"/>
          <w:rFonts w:cs="Calibri"/>
          <w:sz w:val="24"/>
          <w:szCs w:val="24"/>
        </w:rPr>
        <w:t xml:space="preserve">              </w:t>
      </w:r>
      <w:r>
        <w:rPr>
          <w:rFonts w:cs="Calibri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 Воспитатель д\с № 32__________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Балуева Т.Д./         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___»   ___________2012г. 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11"/>
          <w:rFonts w:ascii="Arnold BocklinC Initials" w:hAnsi="Arnold BocklinC Initials" w:cs="Arnold BocklinC Initials"/>
          <w:b/>
          <w:b/>
          <w:i/>
          <w:i/>
          <w:color w:val="00FF00"/>
          <w:sz w:val="72"/>
          <w:szCs w:val="72"/>
        </w:rPr>
      </w:pPr>
      <w:r>
        <w:rPr>
          <w:rStyle w:val="FontStyle11"/>
          <w:rFonts w:cs="Arnold BocklinC Initials" w:ascii="Arnold BocklinC Initials" w:hAnsi="Arnold BocklinC Initials"/>
          <w:b/>
          <w:i/>
          <w:color w:val="00FF00"/>
          <w:sz w:val="72"/>
          <w:szCs w:val="72"/>
        </w:rPr>
        <w:t>«Весёлый капуст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(театрализовано-игровое развлечение для детей подготовительной к школе группы  с родителями)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262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\с № 32 «Золуш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ова Дина Руслановн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11"/>
          <w:rFonts w:ascii="Cambria" w:hAnsi="Cambria" w:cs="Cambria"/>
          <w:b/>
          <w:b/>
          <w:i/>
          <w:i/>
          <w:sz w:val="56"/>
          <w:szCs w:val="56"/>
        </w:rPr>
      </w:pPr>
      <w:r>
        <w:rPr>
          <w:rStyle w:val="FontStyle11"/>
          <w:rFonts w:eastAsia="Cambria" w:cs="Cambria" w:ascii="Cambria" w:hAnsi="Cambria"/>
          <w:b/>
          <w:i/>
          <w:sz w:val="56"/>
          <w:szCs w:val="56"/>
        </w:rPr>
        <w:t xml:space="preserve">             </w:t>
      </w:r>
      <w:r>
        <w:rPr>
          <w:rStyle w:val="FontStyle11"/>
          <w:rFonts w:cs="Cambria" w:ascii="Cambria" w:hAnsi="Cambria"/>
          <w:b/>
          <w:i/>
          <w:sz w:val="56"/>
          <w:szCs w:val="56"/>
        </w:rPr>
        <w:t>«Весёлый капустни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входят и выполняют перестроения под музы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1C509D"/>
            <w:sz w:val="28"/>
            <w:szCs w:val="28"/>
            <w:lang w:eastAsia="ru-RU"/>
          </w:rPr>
          <w:t>Народная хороводная</w:t>
        </w:r>
        <w:r>
          <w:rPr>
            <w:rStyle w:val="InternetLink"/>
            <w:rFonts w:eastAsia="Times New Roman" w:cs="Times New Roman" w:ascii="Times New Roman" w:hAnsi="Times New Roman"/>
            <w:color w:val="1C509D"/>
            <w:sz w:val="28"/>
            <w:szCs w:val="28"/>
            <w:lang w:eastAsia="ru-RU"/>
          </w:rPr>
          <w:t xml:space="preserve"> - Вейся, вейся капуста!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before="0" w:after="0"/>
        <w:rPr>
          <w:rStyle w:val="InternetLink"/>
          <w:rFonts w:ascii="Times New Roman" w:hAnsi="Times New Roman" w:eastAsia="Times New Roman" w:cs="Times New Roman"/>
          <w:i/>
          <w:i/>
          <w:color w:val="1C509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ем встают полукругом.</w:t>
      </w:r>
    </w:p>
    <w:p>
      <w:pPr>
        <w:pStyle w:val="Style16"/>
        <w:spacing w:lineRule="exact" w:line="200"/>
        <w:rPr/>
      </w:pPr>
      <w:r>
        <w:rPr>
          <w:b/>
          <w:sz w:val="28"/>
          <w:szCs w:val="28"/>
        </w:rPr>
        <w:t>Скоморох 1</w:t>
      </w:r>
    </w:p>
    <w:p>
      <w:pPr>
        <w:pStyle w:val="Style16"/>
        <w:spacing w:lineRule="exact" w:line="200"/>
        <w:rPr/>
      </w:pPr>
      <w:r>
        <w:rPr>
          <w:sz w:val="28"/>
          <w:szCs w:val="28"/>
        </w:rPr>
        <w:t>.Внимание! Внимание! Внимание!</w:t>
      </w:r>
    </w:p>
    <w:p>
      <w:pPr>
        <w:pStyle w:val="Style16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ется весёлое гуляние!</w:t>
      </w:r>
    </w:p>
    <w:p>
      <w:pPr>
        <w:pStyle w:val="Style16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оморох 2 </w:t>
      </w:r>
    </w:p>
    <w:p>
      <w:pPr>
        <w:pStyle w:val="Style16"/>
        <w:spacing w:lineRule="exact" w:line="2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опись, честной народ,</w:t>
      </w:r>
    </w:p>
    <w:p>
      <w:pPr>
        <w:pStyle w:val="Style16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бя “Капустница” зовёт…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пись, честной народ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дёт вас  дедушка  Фед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Федот хоть и стар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шуточки  у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дедушки Федота сейчас одна забо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ник веселый устроить 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кучала на нём дет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 персонаж  дедушка  Фед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 Федот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елись, честной народ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пустник нынче к нам и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зорными шутк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елыми прибаутками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аздники осенью разные бывают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потому их вот так называют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 </w:t>
      </w:r>
      <w:r>
        <w:rPr>
          <w:i/>
          <w:sz w:val="28"/>
          <w:szCs w:val="28"/>
        </w:rPr>
        <w:t>(поочереди):</w:t>
      </w:r>
    </w:p>
    <w:p>
      <w:pPr>
        <w:pStyle w:val="Style16"/>
        <w:spacing w:lineRule="auto" w:line="276" w:before="0" w:after="0"/>
        <w:rPr/>
      </w:pPr>
      <w:r>
        <w:rPr>
          <w:color w:val="122100"/>
          <w:sz w:val="28"/>
          <w:szCs w:val="28"/>
        </w:rPr>
        <w:t>–</w:t>
      </w:r>
      <w:r>
        <w:rPr>
          <w:sz w:val="28"/>
          <w:szCs w:val="28"/>
        </w:rPr>
        <w:t>Пир овощей!</w:t>
      </w:r>
    </w:p>
    <w:p>
      <w:pPr>
        <w:pStyle w:val="Style16"/>
        <w:spacing w:lineRule="auto" w:line="276" w:before="0" w:after="0"/>
        <w:rPr/>
      </w:pPr>
      <w:r>
        <w:rPr>
          <w:color w:val="122100"/>
          <w:sz w:val="28"/>
          <w:szCs w:val="28"/>
        </w:rPr>
        <w:t>–</w:t>
      </w:r>
      <w:r>
        <w:rPr>
          <w:sz w:val="28"/>
          <w:szCs w:val="28"/>
        </w:rPr>
        <w:t>Осенний бал!</w:t>
      </w:r>
    </w:p>
    <w:p>
      <w:pPr>
        <w:pStyle w:val="Style16"/>
        <w:spacing w:lineRule="auto" w:line="276" w:before="0" w:after="0"/>
        <w:rPr/>
      </w:pPr>
      <w:r>
        <w:rPr>
          <w:color w:val="122100"/>
          <w:sz w:val="28"/>
          <w:szCs w:val="28"/>
        </w:rPr>
        <w:t>–</w:t>
      </w:r>
      <w:r>
        <w:rPr>
          <w:sz w:val="28"/>
          <w:szCs w:val="28"/>
        </w:rPr>
        <w:t>День листопада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122100"/>
          <w:sz w:val="28"/>
          <w:szCs w:val="28"/>
        </w:rPr>
        <w:t>–</w:t>
      </w:r>
      <w:r>
        <w:rPr>
          <w:sz w:val="28"/>
          <w:szCs w:val="28"/>
        </w:rPr>
        <w:t>Осенний карнавал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 Наступила снова осень»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стульчик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.Ф. </w:t>
      </w:r>
      <w:r>
        <w:rPr>
          <w:sz w:val="28"/>
          <w:szCs w:val="28"/>
        </w:rPr>
        <w:t xml:space="preserve"> А кто стихи про осень знает - сейчас нам их прочитает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ихи</w:t>
      </w:r>
      <w:r>
        <w:rPr>
          <w:sz w:val="32"/>
          <w:szCs w:val="32"/>
        </w:rPr>
        <w:t xml:space="preserve"> об осени.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Ф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вочки споют нам песню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Песня «Осень золотая» (</w:t>
      </w:r>
      <w:r>
        <w:rPr>
          <w:sz w:val="28"/>
          <w:szCs w:val="28"/>
        </w:rPr>
        <w:t>девочки-солистки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Дедушка  Федот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должается наш Капустник.</w:t>
      </w:r>
    </w:p>
    <w:p>
      <w:pPr>
        <w:pStyle w:val="Style16"/>
        <w:spacing w:lineRule="exact" w:line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нь сыплет  злато через край,</w:t>
      </w:r>
    </w:p>
    <w:p>
      <w:pPr>
        <w:pStyle w:val="Style16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ла в полях богатый урожай.</w:t>
      </w:r>
    </w:p>
    <w:p>
      <w:pPr>
        <w:pStyle w:val="Style16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ла в корзине лучшие плоды,</w:t>
      </w:r>
    </w:p>
    <w:p>
      <w:pPr>
        <w:pStyle w:val="Style16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з них сейчас увидишь ты.</w:t>
      </w:r>
    </w:p>
    <w:p>
      <w:pPr>
        <w:pStyle w:val="Style16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ёт капусту из корзины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 суди капусту строго,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 на ней одёжек много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вы знаете, что Слово «капуста»  произошло от древнеримского «ка'путум», что в переводе на русский означает «голова.»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Дедушка  Федот.</w:t>
      </w:r>
      <w:r>
        <w:rPr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нас на Руси капусту уважают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ё за обе щёки ребята уплетают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ней делают салаты, супы и голубцы…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Едите вы капусту? 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Да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огда вы молодцы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ещё капусту квасят на зиму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мочки, дорогие, покажите свое мастерство</w:t>
      </w:r>
    </w:p>
    <w:p>
      <w:pPr>
        <w:pStyle w:val="Style16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собите мне капусту порубить,</w:t>
      </w:r>
    </w:p>
    <w:p>
      <w:pPr>
        <w:pStyle w:val="Style16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собите-ка её мне усолить!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 мамы ( 3-4 чел.)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ы: 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Вот пришли вам подсобить,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 капусту порубить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квасить, да пирогов напечь.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Ф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начала – дело, затем – пироги да веселье.  Надевайте фартуки, чтобы наряды свои не испачкать, и за работу принимайтесь.</w:t>
      </w:r>
    </w:p>
    <w:p>
      <w:pPr>
        <w:pStyle w:val="Style16"/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на столе в сторонке  начинают рубить капусту.</w:t>
      </w:r>
    </w:p>
    <w:p>
      <w:pPr>
        <w:pStyle w:val="Style16"/>
        <w:spacing w:lineRule="atLeast" w:line="240"/>
        <w:rPr/>
      </w:pPr>
      <w:r>
        <w:rPr>
          <w:sz w:val="28"/>
          <w:szCs w:val="28"/>
        </w:rPr>
        <w:t>Ребята, кто знает. А как правильно квасить капусту?</w:t>
      </w:r>
    </w:p>
    <w:p>
      <w:pPr>
        <w:pStyle w:val="Style16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</w:t>
      </w:r>
    </w:p>
    <w:p>
      <w:pPr>
        <w:pStyle w:val="Style16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.</w:t>
      </w:r>
    </w:p>
    <w:p>
      <w:pPr>
        <w:pStyle w:val="Style16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Чищу, режу я капусту, а потом морковку тру.</w:t>
      </w:r>
    </w:p>
    <w:p>
      <w:pPr>
        <w:pStyle w:val="Style16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лю её немножко и в бочонок уложу.</w:t>
      </w:r>
    </w:p>
    <w:p>
      <w:pPr>
        <w:pStyle w:val="Style16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палочки положит, папа будет прессовать.</w:t>
      </w:r>
    </w:p>
    <w:p>
      <w:pPr>
        <w:pStyle w:val="Style16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она забродит, станем палкой протыкать.</w:t>
      </w:r>
    </w:p>
    <w:p>
      <w:pPr>
        <w:pStyle w:val="Style16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у дней она бродила – надо в погреб выносить,</w:t>
      </w:r>
    </w:p>
    <w:p>
      <w:pPr>
        <w:pStyle w:val="Style16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 то её придётся козам всю потом скормить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ушка  Федот.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ушка  Федот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 вот  загадка,  отгадайте-ка, ребятки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ышная девица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идит, как царица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б тепло ей было,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о платьев нацепила! </w:t>
      </w:r>
      <w:r>
        <w:rPr>
          <w:i/>
          <w:sz w:val="28"/>
          <w:szCs w:val="28"/>
        </w:rPr>
        <w:t>(Капуста)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/>
        <w:t>.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ход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уст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зрослый)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раствуйте, ребята, здравствуйте, взрослые.</w:t>
      </w:r>
    </w:p>
    <w:p>
      <w:pPr>
        <w:pStyle w:val="Style1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Коль на праздник мой  пришли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еселиться  все должны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Д.Ф</w:t>
      </w:r>
      <w:r>
        <w:rPr>
          <w:sz w:val="28"/>
          <w:szCs w:val="28"/>
        </w:rPr>
        <w:t>. Здравствуй, уважаемая капуста. Мы очень тебе рады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бята приготовили для тебя песню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Капуста» 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еня любят и взрослые и ребята и, конечно, же, зайчата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ш капустник продолжаем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х на танец  приглашаем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хоровод «Ай, заинька» (общий)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Д. Ф.</w:t>
      </w:r>
      <w:r>
        <w:rPr>
          <w:sz w:val="28"/>
          <w:szCs w:val="28"/>
        </w:rPr>
        <w:t xml:space="preserve"> Уважаемая капуста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знают про тебя стихи , вот послуш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ус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дилась я на славу,</w:t>
        <w:br/>
        <w:t>Голова бела, кудрява.</w:t>
        <w:br/>
        <w:t xml:space="preserve">Кто любит щи </w:t>
      </w:r>
      <w:r>
        <w:rPr>
          <w:rFonts w:cs="Times New Roman" w:ascii="Times New Roman" w:hAnsi="Times New Roman"/>
          <w:color w:val="1221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br/>
        <w:t>Меня в них и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Фед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ейчас щей и навари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 «Сложи овощи в кастрюлю» (командам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Ф.</w:t>
      </w:r>
      <w:r>
        <w:rPr>
          <w:rFonts w:cs="Times New Roman" w:ascii="Times New Roman" w:hAnsi="Times New Roman"/>
          <w:sz w:val="28"/>
          <w:szCs w:val="28"/>
        </w:rPr>
        <w:t xml:space="preserve"> о капусте много сложили послов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Хлеб да капуста лихого не допустят (здоровая пищ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Без картошки, хлеба да капусты – какая е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Не суйся к капусте, пока не припустя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пусту садить – спине досади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Для чего и огород городить, коль капусту не сади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Ни один рот без капусты не живё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пуста не пуста – сама летит в у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ентябрь яблоками пропах, а октябрь – капуст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-Ешь щи – будет шея бела, голова кудрева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Щи капустою пригожи, а солью вкус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пуста любит воду, да хорошую погод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пуста кочаны коп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ая капуста в кочан завьётся, а плохая – в листьях сгни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Ф.</w:t>
      </w:r>
      <w:r>
        <w:rPr>
          <w:rFonts w:cs="Times New Roman" w:ascii="Times New Roman" w:hAnsi="Times New Roman"/>
          <w:sz w:val="28"/>
          <w:szCs w:val="28"/>
        </w:rPr>
        <w:t xml:space="preserve"> А чтобы капуста уродилась, нужно чтобы её дождик поли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Непогод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нец  с зонтиками (танц.группа) 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 Федот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еще одна иг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-ка, детвор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Капуста» </w:t>
      </w:r>
      <w:r>
        <w:rPr>
          <w:rFonts w:cs="Times New Roman" w:ascii="Times New Roman" w:hAnsi="Times New Roman"/>
          <w:i/>
          <w:sz w:val="28"/>
          <w:szCs w:val="28"/>
        </w:rPr>
        <w:t>( двое детей по команде стараются надеть на себя как можно больше вещей пока звучит музы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 Ф</w:t>
      </w:r>
      <w:r>
        <w:rPr>
          <w:rFonts w:cs="Times New Roman" w:ascii="Times New Roman" w:hAnsi="Times New Roman"/>
          <w:sz w:val="28"/>
          <w:szCs w:val="28"/>
        </w:rPr>
        <w:t xml:space="preserve"> Ну давайте спросим,как дела у наших 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ю капусту ль засолили? А в пироги вы положи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ы.</w:t>
      </w:r>
      <w:r>
        <w:rPr>
          <w:rFonts w:cs="Times New Roman" w:ascii="Times New Roman" w:hAnsi="Times New Roman"/>
          <w:sz w:val="28"/>
          <w:szCs w:val="28"/>
        </w:rPr>
        <w:t xml:space="preserve"> Пока у вас беседа велась, у нас работа сделалась: капуста заквашена. Пироги в печке пеку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 Ф.</w:t>
      </w:r>
      <w:r>
        <w:rPr>
          <w:rFonts w:cs="Times New Roman" w:ascii="Times New Roman" w:hAnsi="Times New Roman"/>
          <w:sz w:val="28"/>
          <w:szCs w:val="28"/>
        </w:rPr>
        <w:t xml:space="preserve"> Так хватит трудиться, выходите весели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. (исполняют мам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Ставьте ушки на маку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йте вниматель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капустные част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ём замеча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Ах, подружки дорогие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йте мне капусты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се лето загорал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городе пуст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Я могу капусту квасит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безделья не грущ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ходите ко мне в гост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х капустой угощ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рядилася Алена 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рафанчик свой зелё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вила оборки густ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знаёшь её? Капус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Ф</w:t>
      </w:r>
      <w:r>
        <w:rPr>
          <w:rFonts w:cs="Times New Roman" w:ascii="Times New Roman" w:hAnsi="Times New Roman"/>
          <w:sz w:val="28"/>
          <w:szCs w:val="28"/>
        </w:rPr>
        <w:t>. Спасибо нашим  хозяюшкам-помощниц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 Федот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-то слышен хруст в кус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т капуста на зуб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к грядке прибеж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пустку уминали. 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казка о капусте. Сцен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а тихом звучании  музыки «Посиделки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йствующие лица: </w:t>
      </w:r>
      <w:r>
        <w:rPr>
          <w:rFonts w:cs="Times New Roman" w:ascii="Times New Roman" w:hAnsi="Times New Roman"/>
          <w:i/>
          <w:sz w:val="28"/>
          <w:szCs w:val="28"/>
        </w:rPr>
        <w:t xml:space="preserve">Дедушка  Федот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йцы (4 чел.), Капуста, Еж, Д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 Федот.</w:t>
      </w:r>
      <w:r>
        <w:rPr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-то осенью, чуть св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сили на обе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ы модницу Капуст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ц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идеть одной и грустн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 готовится у нас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накроем мы для вас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 Федот.</w:t>
      </w:r>
      <w:r>
        <w:rPr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уста ручками всплеснул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глашенье улыбнулась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пус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славно! Хруп-хруп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ы мне готовят суп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 Федот.</w:t>
      </w:r>
      <w:r>
        <w:rPr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уста долго наряжалас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о одежек одевалась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пуста надевает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халатик, жилет, пиджак,  пальто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се зелено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еду лишь управилась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 отправила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строением хороши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а Капуста по дорож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пус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п-хруп! Хруп-хруп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ы мне готовят суп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 Федот.</w:t>
      </w:r>
      <w:r>
        <w:rPr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встречу колюч Ёж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ж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куда это идёш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пус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Ёжик! Хруп-хруп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ы мне готовят суп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ж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йцам на обед идеш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а в суп не попадеш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пус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колюч, а глуп, глуп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ы мне готовят суп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 Федот.</w:t>
      </w:r>
      <w:r>
        <w:rPr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шла своей дорожко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й, хвастаясь одеж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 могучий повстречалс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Капусте удивлялся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йцам?! Ну, иди, ид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 в суп не попад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пус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могуч, а глуп, глуп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ы мне готовят суп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 Федот.</w:t>
      </w:r>
      <w:r>
        <w:rPr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ришла к Зайцам Капус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стол уселась с хруст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пус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 вам, хруп-хруп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айте, Зайцы, суп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 Федот.</w:t>
      </w:r>
      <w:r>
        <w:rPr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 а Зайцы говорят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жите свой наряд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нимайте-ка пальт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зьмет его никт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ватает пальто и с ним  убега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ас тепло, мороза 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нимайте и жиле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ватает жилет и с ним  убега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ядились-то вы как!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нимайте и пиджак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ватает пиджак и с ним  убега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ц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агайтесь, отдыхай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алат свой снимайт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ватает халат  с ним  убег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 Федот.</w:t>
      </w:r>
      <w:r>
        <w:rPr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я Капуста наряжала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черыжкой лишь остала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пуста медленно уходит, опустив голов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 Федот.</w:t>
      </w:r>
      <w:r>
        <w:rPr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апуста есть капуст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ли оставаться грустн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Капуста к нам пришл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что-то принесл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е Капусты  выходят с подносом, накрытым салфетк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пус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усту любят все на свет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ы, взрослые и дет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могу я пригодитьс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 буду я гордитьс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таминов во мне </w:t>
      </w:r>
      <w:r>
        <w:rPr>
          <w:rFonts w:cs="Times New Roman" w:ascii="Times New Roman" w:hAnsi="Times New Roman"/>
          <w:color w:val="1221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р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жусь и в щи, и на второ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 капустой пироги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то-то! Раз, два, тр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нимает салфетку с подноса, на котором лежит капустный пиро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 Федот.</w:t>
      </w:r>
      <w:r>
        <w:rPr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г вкусный, ароматны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робовать, ребят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бе щеки уплетай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Капусту вспоминайт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встают в хоровод, поют песню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й, спасибо хозяюш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ус.нар. ме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пусты стоят в середине и танцуют под песню выходят из з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ят скоморох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коморо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гости, за вним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коморо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До свидани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ld BocklinC Initials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misspellerror1">
    <w:name w:val="b-misspell__error1"/>
    <w:basedOn w:val="Style12"/>
    <w:qFormat/>
    <w:rPr>
      <w:color w:val="8E000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">
    <w:name w:val="str"/>
    <w:basedOn w:val="Style12"/>
    <w:qFormat/>
    <w:rPr>
      <w:rFonts w:ascii="Verdana" w:hAnsi="Verdana" w:cs="Verdana"/>
      <w:b/>
      <w:bCs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tlegrey2">
    <w:name w:val="title_grey2"/>
    <w:basedOn w:val="Style12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vemusic.org.ua/download-30227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5:00Z</dcterms:created>
  <dc:creator>Пользователь</dc:creator>
  <dc:description/>
  <cp:keywords/>
  <dc:language>en-US</dc:language>
  <cp:lastModifiedBy>User</cp:lastModifiedBy>
  <dcterms:modified xsi:type="dcterms:W3CDTF">2013-05-24T17:24:00Z</dcterms:modified>
  <cp:revision>84</cp:revision>
  <dc:subject/>
  <dc:title/>
</cp:coreProperties>
</file>