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ЕТУШОК В ГОСТЯХ У РЕБЯ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ценарий осеннего праздника для младших груп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 Ведущий, Петушок, Ос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ачала праздника осенние листья (картонные на палочке, по количеству детей) разбросаны на полу в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ети с ведущим входят в зал под музыку, гуля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становились свободно по з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Ребята, посмотрите, сколько осенних листочков прилет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 нам на праздник. Давайте мы с ними потанцу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ети поднимают по листочку или по два каждый и танцу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сня-танец  «</w:t>
      </w:r>
      <w:r>
        <w:rPr>
          <w:b/>
          <w:sz w:val="32"/>
          <w:szCs w:val="32"/>
        </w:rPr>
        <w:t xml:space="preserve">ОСЕННИЕ ЛИСТОЧКИ»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л. и муз. Н Вересоки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осле танца дети отдают листочки Ведущему – собирают осен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кет. Ведущий ставит букет в вазу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Ребята, а вы знаете, кто так красиво раскрасил лист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 – Да, это волшебница Осень! И мы с вами про Осень зн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СТИ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Молодцы! А теперь дадим работу нашим ножкам – заведём весёлую пля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ВЕСЁЛАЯ  ПЛЯСК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Сл. Ануфриевой на мелодию «Ах, вы сен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Поплясали, теперь отдохнём. Сядем и послушаем что нам шепчут осенние листочки.(все прислушива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 – Ребята, листочки прошептали мне, что скоро к нам придё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сть:  Вместе с солнышком вста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у-ка-ре-ку! – он по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Шпоры есть и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то же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Петуш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Верно, это Петя-петушок, золотой гребеш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д музыку входит ПЕТУШ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 – Здравствуйте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Здравству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 - Я – Петя-петушок пришёл к вам  в гости на праздник. Ка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 все красивые и нарядные! Я тоже очень красивый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ядный! Прав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Конечно, Петушок, ты очень нарядный, и мы про т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тихотворение з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(хором) – Петушок,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Золотой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Масляна головушка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Шёлкова бороду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Что ты рано вста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Громко песни поё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еткам спать не да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у-ка-ре-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 – Спасибо, ребята, уважили вы ме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скажите, ребята, вы видели как идёт дожд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 - Очень хорошо! Дождик бывает тихий-тихий, еле слыш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т так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вучит тихая музыка, Петушок стучит пальчик о пальч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дети      повтор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бывает сильный, шумный дождь, вот так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вучит громкая музыка, все хлопают в ладо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ейчас мы с вами поиграем: будем слушать какой идёт дождь, большой или маленький, и ручками показы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гра: КАКОЙ ДОЖДЬ?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по принципу игры «Пальчики-ладош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Ребята, мы же песенку знаем про дождик, давайте спо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ет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Песня «ДОЖДИК» </w:t>
      </w:r>
      <w:r>
        <w:rPr>
          <w:sz w:val="32"/>
          <w:szCs w:val="32"/>
        </w:rPr>
        <w:t>«</w:t>
      </w:r>
      <w:r>
        <w:rPr>
          <w:i/>
          <w:sz w:val="32"/>
          <w:szCs w:val="32"/>
        </w:rPr>
        <w:t>Дождик, дождик, не шу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уз. Кост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т – Какая хорошая песенка! А давайте с этой песенкой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ждиком поиграем в пр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уда от дождика прячу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Под зонт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Петушок достаёт зонт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 – Вот  какой у нас есть зонтик! Мы возьмём его с собой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гулку, а пока светит солнышко, можно по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Игра: СОЛНЫШКО И ДОЖДИ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Во время игры Петушок не прячется от дождя под зонтик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осле игры Петушок держится за горло, кашля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Ребята, кто же так кашляет? Кто-то из вас забол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Нет! Это Петушок кашля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Ой-ой-ой… побегал наш Петушок под дождём и простуд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горлышко, заболел! И теперь не сможет нам кукарекать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трам. Что же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Ребята, давайте поможем Петушку, споём ему песен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жет он поправ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есня «ЗАБОЛЕЛ НАШ ПЕТУШ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уз. В. Вит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осле песни Ведущий одевает докторскую шапочку и даёт с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ложечки Петушку микстур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т – Спасибо, ребята, мне сразу лучше стало, и горлышко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болит! Запомните: нельзя под дождиком гулять, мож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заболеть. Под дождём хорошо деревьям, травке, цветочкам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грибочкам. Их теперь после дождя много в лесу. Давай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зьмём корзинки и наберём грибов для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Игра: ГРИБЫ ДЛЯ МАМЫ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(играют два ребёнка и две мам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одном  конце зала две полянки с грибами, две корзинки, напротив каждой стульчик для мамы. Ребёнок на полянке собирает грибы и несёт их  домой маме.(игра проводится несколько р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 – Вот сколько грибов мы собрали для мамы. Так много гриб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жно только осенью найти. А где же она са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В праздник осен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стью мы жд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авайте мы ос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 нам в сад позов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Осень! Осень! Ос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Никто не идё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 – Дай-ка я попробую: Громко, громко закри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сень в сад к нам позов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у-ка-ре-ку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од музыку входит Осен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ень – А вот и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дравствуйте, мои друз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немного задерж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ё трудилась, наряжа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давала всем осин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ноцветные косы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ркие, примет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здали замет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пока к вам в гости ш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такой платок наш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ноцветный, распис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обычный, не прос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казывает детям яркий (красный или жёлт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авлопосадский пла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едлагаю вам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играть с платочком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Хотите? Тогда выходи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Игра: ВОЛШЕБНЫЙ ПЛАТОК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Под музыку дети и Осень гуляют по залу, когда музыка закончилась, дети садятся на корточки и закрывают глаза. В это время Осень накрывает одного из детей пла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– Раз, два, три! Раз, два,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то же спрятался внут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е зевайте, не зе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скорее отвеч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ти отгадывают кто под платко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гра провод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есколько раз. В последний раз Осень накрывает корзину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гоще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– Раз, два, три! Раз, два, три!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то же спрятался внутр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зевайте! Не зе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скорее отвеч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Дети осматривают друг друг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– Все ребята наши тут! Кто же тогда под платком спрят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 – Мы платочек подним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под ним сейчас уз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же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– Корзи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– А в корзинке угощение для в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УГОЩЕНИЕ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ень – Очень весело мне было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сех ребят я полюбила,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 прощаться нам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Что  поделать? Ждут д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 свиданья, детв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сень уход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КОНЕ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ла и разработала Сирченко Ольга Николаевна – музыкальный руководитель высшей 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Протвино МБДОУ ЦРР д/с № 4 «Сказ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Juliya</dc:creator>
  <dc:description/>
  <dc:language>en-US</dc:language>
  <cp:lastModifiedBy>Juliya</cp:lastModifiedBy>
  <dcterms:modified xsi:type="dcterms:W3CDTF">2013-08-14T11:45:00Z</dcterms:modified>
  <cp:revision>1</cp:revision>
  <dc:subject/>
  <dc:title/>
</cp:coreProperties>
</file>