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старшего дошкольного 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младшего школьного возрас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«Школа пешеход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комство детей с правилами дорожного дви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 музыкальный руководитель высшей квалификационной категории Сирченко Ольга Николаевна г.Протвино МДОУ ЦРР д/с № 4 «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и: Профессор,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тей встречает в зале профессор Всёзнай Академ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Здравствуйте, ребята! Вы попали в Школу Пешехода, а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фессор Всёзнай Академьевич – 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обычной школе, чтобы научиться читать, ребята уч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квы, а в нашей Школе Пешехода изучают дорожные зна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бы спокойно ходить по улице. Выходя из дома, вы в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новитесь пешеходами, участниками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такой пешеход? Почему его так наз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Потому что он идёт пеш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 – Верно, водители – управляют автомобилями, они едут по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ольшой дороге, а пешеходы идут пешком по специальным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ешеходным дорожкам – по тротуар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о вот пешеходу надо перейти на другую сторону дороги – он должен обратить внимание на дорожные знаки и дорожную размет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Азбукой улиц, проспектов до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род даёт нам всё врем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от она азбука перед тобой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наки развешаны вдоль м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ки делятся на три группы: разрешающие, предупреждающе, запреща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ки не только для водителей,  знаки должны  знать и  пешеходы.     (Показывает знак Пешеходный перех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вы видите на этом зна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Человечек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Какого он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Синего, голуб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Правильно, знак синего цвета, человечек переходит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тот знак называется «Пешеходный переход» -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решающий знак, он разрешает переходить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рядом с этим знаком на дороге рисуют вот  такую разм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расстилает зебр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за белые поло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дороге здесь леж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по беленьким полос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шеходы все спе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Зеб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 – Только там, где нарисована зебра и стоит этот знак, мож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реходить дорогу. Запом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шеход, пешех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мни ты про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най, что только пер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 беды тебя спа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 показывает знак «Движение пешеходов запрещен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А какого цвета этот знак, и что вы видите на этом зна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Знак красный, человечек перечёрк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Да, красный цвет – цвет опасности, а перечёркну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ловечек говорит, что идти нельзя. Этот знак – запрещающ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зывается «Движение пешеходов запреще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сли видит пеш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нак в кружочке крас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Человечек не идё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вигаться опа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гда мы видим этот знак – дорогу переходить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Игра: «СТОЙ – ИДИ» (физ.мину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фессор показывает знак «Пешеходный переход» - дети шагают на месте или идут, читая четверостишие про пешеходный переход.  Показывает знак «Движение пешеходов запрещено» - дети стоят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ют соответствующее стихотворение (см. выш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Отгад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ом по улице 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 работу всех ве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на курьих нож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в резиновых сапож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Автобу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Многие из вас не приходят в детский сад пешком,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езжают на автобусе и должны знать этот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показывает знак «Автобусная останов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вы видите на этом знаке, и какого он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Цвет – синий, нарисован автоб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Этот знак говорит нам, что здесь автобусная остановка.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им знаком пассажиры могут подождать автобус, а автоб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жет останавливаться, высаживать и забирать пассажи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А нам, как пассажирам автобуса, надо помнить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йдя из автобуса, следует подождать пока автобус отъедет,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олько потом переходить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еремен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Игра: «ЧЕЙ КРУЖОК БЫСТРЕЙ СОБЕРЁ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о знаками «Пешеходный переход», «Движение пешех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прещено»,  «Автобусная остановк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Продолжим наши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показывает знак «Въезд запрещён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 вы видите на этом знаке? Какого он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Знак – красный, изображён….(варианты ответов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Это знак «Въезд запрещён» - запрещающий, его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зывают «Кирпич». Такой знак вы можете увидеть н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ротами детского сада, школы, больницы. На территор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их учреждений въезд машин запрещён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Там дети гуляют, бегают, больные отдыхают, а маш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умят, они опа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Правильно. (показывает знак « Осторожно де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хочу спросить про зн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рисован знак вот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треугольнике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 всех ног бегут куда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ответы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Это предупреждающий знак – он предупреждает в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Осторожно! Дет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детишек добры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их жизни охраня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Школа рядом, детский са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х вокруг предупреж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ужен такой знак возле вашего детского сада (школы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 – Я думаю, он уже есть. Пойдёте сегодня домой, обрат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Входит Ко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– Мяу, здравству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+ Дети -  Здравствуй, Кот Котофе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– А что вы тут дел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Учимся в Школе пешехода, изучаем дорожные зна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 – Фу! Знаки, правила… Мне это ни к чему, я – кот гуляю с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себе, где вздум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 – Как это «гуляю где вздумается»?! Никто не должен ходить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лице, как ему захочется! Можно попасть под маши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– Под машину?! Вы зря за меня беспокоитесь, я же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Ну и что, что кот, правила должны знать все, и даже к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ажи, пожалуйста, ты знаешь как надо переходить дор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– Как ,как? На четырёх лап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Ребята, это прави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А как прави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– По пешеходному переходу, по зебре, там, где разрешающ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нак. (показали знак «Пешеходный переход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А вот ещё вопрос: Как ты поступишь, если ты вышел 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втобуса и тебе надо перейти на другую сторону ул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– Что тут думать, пролезу между колёс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Ребята, давайте поможем Коту Котофеичу, он совс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пут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– Надо подождать, пока автобус уедет, вниматель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смотреть по сторонам и по пешеходному перех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рейти у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 – (показывает знак «Кирпич») – а это что за знак, о чём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вор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– Кирпич какой-то нарисован, наверно, говорит, что стро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(говорят правильный отв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 – Да, знаки ты совсем не знаешь… Ответь тогда на послед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прос: можно ли играть на проезжей части ул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– Смотря во что, вот в шахматы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При чём тут шахма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 – Машины мне все фигуры посшибают. А вот в мяч ил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лике погонять – лучше дороги места не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Какой ужас! Что ты такое говор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Так нельзя! Можно под машину попа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 – Видишь, Кот Котофеи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аши все ребята знаю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дороге не игр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 – Спасибо, вам ребята. Я понял, что плохо и опасно не зн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авила дорожного движения. Я останусь здесь, в школе,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ё-всё вы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 – Вот и хорошо. А вы, ребята, все успешно окончили Шко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шехода и  можете смело выходить на улицу, но пом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амый малый знак дорож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стоит не просто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ьте, будьте осторож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важайте кажд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4:00Z</dcterms:created>
  <dc:creator>Juliya</dc:creator>
  <dc:description/>
  <dc:language>en-US</dc:language>
  <cp:lastModifiedBy>Juliya</cp:lastModifiedBy>
  <dcterms:modified xsi:type="dcterms:W3CDTF">2013-08-14T11:44:00Z</dcterms:modified>
  <cp:revision>1</cp:revision>
  <dc:subject/>
  <dc:title/>
</cp:coreProperties>
</file>