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ind w:left="-180" w:firstLine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осударственное бюджетное дошкольное</w:t>
      </w:r>
    </w:p>
    <w:p>
      <w:pPr>
        <w:pStyle w:val="Style14"/>
        <w:shd w:fill="FFFFFF" w:val="clear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разовательное учреждение детский сад № 100 комбинированного вида  Московского района Санкт – Петербург</w:t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Heading1"/>
        <w:shd w:fill="FFFFFF" w:val="clear"/>
        <w:spacing w:lineRule="atLeast" w:line="240" w:before="0" w:after="150"/>
        <w:ind w:left="-720" w:firstLine="720"/>
        <w:jc w:val="center"/>
        <w:rPr>
          <w:rFonts w:ascii="Arial" w:hAnsi="Arial" w:cs="Arial"/>
          <w:bCs w:val="false"/>
          <w:color w:val="800080"/>
          <w:sz w:val="44"/>
          <w:szCs w:val="44"/>
        </w:rPr>
      </w:pPr>
      <w:r>
        <w:rPr>
          <w:rFonts w:cs="Arial" w:ascii="Arial" w:hAnsi="Arial"/>
          <w:bCs w:val="false"/>
          <w:color w:val="800080"/>
          <w:sz w:val="44"/>
          <w:szCs w:val="44"/>
        </w:rPr>
        <w:t>Конспект открытого занятия по логоритмике в старшей группе «Путешествие в весенний лес».</w:t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bCs/>
          <w:color w:val="800080"/>
          <w:sz w:val="44"/>
          <w:szCs w:val="44"/>
        </w:rPr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</w:rPr>
        <w:t>Горбунова Оксана Серверовна</w:t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оспитатель </w:t>
      </w:r>
      <w:r>
        <w:rPr>
          <w:rFonts w:cs="Arial" w:ascii="Arial" w:hAnsi="Arial"/>
          <w:b/>
          <w:bCs/>
          <w:color w:val="000000"/>
          <w:lang w:val="en-US"/>
        </w:rPr>
        <w:t>I</w:t>
      </w:r>
      <w:r>
        <w:rPr>
          <w:rFonts w:cs="Arial" w:ascii="Arial" w:hAnsi="Arial"/>
          <w:b/>
          <w:bCs/>
          <w:color w:val="000000"/>
        </w:rPr>
        <w:t>-логопедической группы</w:t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2013</w:t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ОНСПЕКТ ОТКРЫТОГО ЛОГОРИТМИЧЕСКОГО ЗАНЯТИЯ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«ПУТЕШЕСТВИЕ В ВЕСЕННИЙ ЛЕС»</w:t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Цель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i/>
          <w:color w:val="000000"/>
          <w:sz w:val="32"/>
          <w:szCs w:val="32"/>
        </w:rPr>
        <w:t xml:space="preserve"> </w:t>
      </w:r>
      <w:r>
        <w:rPr>
          <w:rFonts w:cs="Arial" w:ascii="Arial" w:hAnsi="Arial"/>
          <w:i/>
          <w:color w:val="000000"/>
          <w:sz w:val="32"/>
          <w:szCs w:val="32"/>
        </w:rPr>
        <w:t>Преодоление речевого нарушения путем развития, воспитания и коррекции двигательной сферы в сочетании со словом и музыкой.</w:t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Задач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•</w:t>
      </w:r>
      <w:r>
        <w:rPr>
          <w:rFonts w:eastAsia="Arial" w:cs="Arial" w:ascii="Arial" w:hAnsi="Arial"/>
          <w:i/>
          <w:color w:val="000000"/>
          <w:sz w:val="32"/>
          <w:szCs w:val="32"/>
        </w:rPr>
        <w:t xml:space="preserve"> </w:t>
      </w:r>
      <w:r>
        <w:rPr>
          <w:rFonts w:cs="Arial" w:ascii="Arial" w:hAnsi="Arial"/>
          <w:i/>
          <w:color w:val="000000"/>
          <w:sz w:val="32"/>
          <w:szCs w:val="32"/>
        </w:rPr>
        <w:t>Развитие речевого дыхания, речевого слуха, тонкой, общей и артикуляционной моторики, пантомимики, внимания, , чувства ритма, музыкального слуха, слуховой и двигательной координаци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•</w:t>
      </w:r>
      <w:r>
        <w:rPr>
          <w:rFonts w:eastAsia="Arial" w:cs="Arial" w:ascii="Arial" w:hAnsi="Arial"/>
          <w:i/>
          <w:color w:val="000000"/>
          <w:sz w:val="32"/>
          <w:szCs w:val="32"/>
        </w:rPr>
        <w:t xml:space="preserve"> </w:t>
      </w:r>
      <w:r>
        <w:rPr>
          <w:rFonts w:cs="Arial" w:ascii="Arial" w:hAnsi="Arial"/>
          <w:i/>
          <w:color w:val="000000"/>
          <w:sz w:val="32"/>
          <w:szCs w:val="32"/>
        </w:rPr>
        <w:t>Увеличение объема памят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•</w:t>
      </w:r>
      <w:r>
        <w:rPr>
          <w:rFonts w:eastAsia="Arial" w:cs="Arial" w:ascii="Arial" w:hAnsi="Arial"/>
          <w:i/>
          <w:color w:val="000000"/>
          <w:sz w:val="32"/>
          <w:szCs w:val="32"/>
        </w:rPr>
        <w:t xml:space="preserve"> </w:t>
      </w:r>
      <w:r>
        <w:rPr>
          <w:rFonts w:cs="Arial" w:ascii="Arial" w:hAnsi="Arial"/>
          <w:i/>
          <w:color w:val="000000"/>
          <w:sz w:val="32"/>
          <w:szCs w:val="32"/>
        </w:rPr>
        <w:t>Воспитание выразительности движений, переключаемости с одного поля деятельности на другое, умения перевоплощаться, умения согласовывать музыку с движение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•</w:t>
      </w:r>
      <w:r>
        <w:rPr>
          <w:rFonts w:eastAsia="Arial" w:cs="Arial" w:ascii="Arial" w:hAnsi="Arial"/>
          <w:i/>
          <w:color w:val="000000"/>
          <w:sz w:val="32"/>
          <w:szCs w:val="32"/>
        </w:rPr>
        <w:t xml:space="preserve"> </w:t>
      </w:r>
      <w:r>
        <w:rPr>
          <w:rFonts w:cs="Arial" w:ascii="Arial" w:hAnsi="Arial"/>
          <w:i/>
          <w:color w:val="000000"/>
          <w:sz w:val="32"/>
          <w:szCs w:val="32"/>
        </w:rPr>
        <w:t>Расширение представлений о сезонных изменениях природе, закрепление знаний перелетных птицах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•</w:t>
      </w:r>
      <w:r>
        <w:rPr>
          <w:rFonts w:eastAsia="Arial" w:cs="Arial" w:ascii="Arial" w:hAnsi="Arial"/>
          <w:i/>
          <w:color w:val="000000"/>
          <w:sz w:val="32"/>
          <w:szCs w:val="32"/>
        </w:rPr>
        <w:t xml:space="preserve"> </w:t>
      </w:r>
      <w:r>
        <w:rPr>
          <w:rFonts w:cs="Arial" w:ascii="Arial" w:hAnsi="Arial"/>
          <w:i/>
          <w:color w:val="000000"/>
          <w:sz w:val="32"/>
          <w:szCs w:val="32"/>
        </w:rPr>
        <w:t>Создание у детей положительной установки на занятия.</w:t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/>
          <w:sz w:val="32"/>
          <w:szCs w:val="32"/>
        </w:rPr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tbl>
      <w:tblPr>
        <w:tblW w:w="102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220"/>
      </w:tblGrid>
      <w:tr>
        <w:trPr>
          <w:trHeight w:val="110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embos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embos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ое время года за окном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погода бывает весной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давайте отправимся с вами в лес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авайте друг за друг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весело шагаю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оги выше поднима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ят руки на боч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 тропинке – скок-поск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! Болото вперед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чкам надо нам прой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ит тропинка через л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ьется, словно змей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 быстро пробеж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упасть сумей-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Вот мы с вами и добрались до леса. Давайте послушаем шум леса. Садитесь на травк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Эхо»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ышу….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у чащу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у чащу леса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авайте вслушаемся в шум леса, кого мы слышим? (фонограмма пение птиц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какие птицы прилетают к нам из теплых краев?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давайте вспомним стихотворение Плещеева « Травка зеленеет…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авайте опять послушаем шум леса, что теперь мы услышим?                 (фонограмма шум дождя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туча надвигается на лесную полянку. Что же сейчас будет? Дождь это хорошо или плох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егайтесь по полянке, и мы с вами вспомним, кому нужен дождик.  Стихотворение Борис  Заходера «Дождик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embos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embos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embos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embos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embos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embos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embos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embos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embos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embos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embos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embos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embos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emboss/>
                <w:color w:val="000000"/>
                <w:sz w:val="28"/>
                <w:szCs w:val="28"/>
              </w:rPr>
              <w:t>Звучит музыка дождя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embos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embos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embos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embos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emboss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изнесем шуточное стихотворение и послушаем лес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embos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embos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embos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embos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embos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embos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embos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embos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embos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embos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embos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embos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embos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embos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emboss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Баба Яга: </w:t>
            </w:r>
            <w:r>
              <w:rPr>
                <w:sz w:val="28"/>
                <w:szCs w:val="28"/>
              </w:rPr>
              <w:t>Это кто тут расшумелся и кто  на Бабу Ягу  ведрами воду хочет лить? Сейчас заворожу, и вы навсегда в лесу останетес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аба Яга: </w:t>
            </w:r>
            <w:r>
              <w:rPr>
                <w:sz w:val="28"/>
                <w:szCs w:val="28"/>
              </w:rPr>
              <w:t>Ладно, я добрая сегодня, только я вас просто так не отпущу,  У меня в избушке много капусты с зимы осталось, что с ней делать ума не приложу, вот вы мне и поможете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embos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embos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embos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embos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и: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сн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и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ечная,  дождливая, теплая, прохладная, ветре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и: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дут по кругу, выполняя дви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ют с высоким подниманием коле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одско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кивают со стороны в сторон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змей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носк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и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и повторяю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ышу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у чащу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у чащу леса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сточки, стрижи, дикие утки, грачи, скворц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тают стихотворение с движени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равка зеленеет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олнышко блестит;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Ласточка с весною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 сени к нам летит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 нею солнце краш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И весна милей..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ощебечь с дорог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Нам привет скорей!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Дам тебе я зерен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А ты песню спой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Что из стран далеких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инесла с собой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ждь.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с движение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 песенку поет: как-ка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кто его поймет. Кап-ка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ймем ни я, ни т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зато поймут цве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леная трав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сенняя ли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всех поймет зерно 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стать начнет о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embos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embos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bCs/>
                <w:iCs/>
                <w:embos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ут дождик и танцуют танец дождя. В конце танца, дождики кладут в обруч на полу, образуя лужу.</w:t>
            </w:r>
            <w:r>
              <w:rPr>
                <w:rFonts w:cs="Times New Roman" w:ascii="Times New Roman" w:hAnsi="Times New Roman"/>
                <w:bCs/>
                <w:iCs/>
                <w:embos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embos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embos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и: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embos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ждик лей, лей, 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меня и на людей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людей по ложк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меня по крош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на Бабу Ягу 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 по целому ведру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Да это мы пошутили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embos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embos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embos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апусту рубим, рубим,</w:t>
              <w:br/>
              <w:br/>
              <w:t>Мы морковку трем, трем,</w:t>
              <w:br/>
              <w:br/>
              <w:t>Мы капусту солим, солим,</w:t>
              <w:br/>
              <w:br/>
              <w:t>Мы капусту жмем, жм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аночку кладем, кладем.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жуем, жу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embos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emboss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1162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embos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embos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Баба Яга:</w:t>
            </w:r>
            <w:r>
              <w:rPr>
                <w:sz w:val="28"/>
                <w:szCs w:val="28"/>
              </w:rPr>
              <w:t xml:space="preserve"> Вот спасибо, а идти вам нужно через мосток.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Какая прекрасная полянка, становитесь в круг, и сыграем в игру «Козленок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>давайте для всех лесных зверей и птиц, деревьев и цветов споем нашу любимую песенку.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>Наш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 заканчивается, пора возвращаться.  Я возьму волшебную палочку, а вы закроете глаза, повернетесь медленно вокруг себя и скажете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волшебная палочка в детский сад нас верни!!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>Вот мы и в детском саду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i/>
                <w:i/>
                <w:iCs/>
                <w:embos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ась вам прогулка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snapToGrid w:val="false"/>
              <w:rPr>
                <w:b/>
                <w:b/>
                <w:bCs/>
                <w:i/>
                <w:i/>
                <w:iCs/>
                <w:embos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embos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b/>
                <w:bCs/>
                <w:iCs/>
                <w:embos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свидания, Баба Яга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 Мост» , дети идут приставным шагом по кругу;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асен этот мост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совсем не прост,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еваешься слетишь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х ребяток насмешишь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Козленок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rPr>
                <w:b/>
                <w:b/>
                <w:bCs/>
                <w:iCs/>
                <w:embos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embos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Песня Жила-была лягушка</w:t>
            </w:r>
            <w:r>
              <w:rPr>
                <w:sz w:val="28"/>
                <w:szCs w:val="28"/>
              </w:rPr>
              <w:t>….                           (с использованием музыкальных инструментов)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есенку послушай, как в тине-тишине</w:t>
              <w:br/>
              <w:t>Жила-была лягушка с гитарой на спине.</w:t>
              <w:br/>
              <w:t>Хотя она умела играть не лучше всех,</w:t>
              <w:br/>
              <w:t>Но песенка имела всегда большой успех.</w:t>
              <w:br/>
              <w:t>П-в: Ква-ква - простая песенка,</w:t>
              <w:br/>
              <w:t>Ква-ква - всем очень нравится.</w:t>
              <w:br/>
              <w:t>Любит недаром песенку</w:t>
              <w:br/>
              <w:t>Хор смешных, веселых лягушат.</w:t>
              <w:br/>
              <w:br/>
              <w:t>У песенки хорошей немало есть друзей.</w:t>
              <w:br/>
              <w:t>Похлопаем в ладоши и спляшем веселей.</w:t>
              <w:br/>
              <w:t>Зеленая опушка, зеленая трава,</w:t>
              <w:br/>
              <w:t>Придумала лягушка веселые слова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rPr>
                <w:color w:val="414141"/>
                <w:sz w:val="28"/>
                <w:szCs w:val="28"/>
              </w:rPr>
            </w:pPr>
            <w:r>
              <w:rPr>
                <w:rFonts w:eastAsia="Calibri"/>
                <w:b/>
                <w:color w:val="4141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, два, три, волшебная палочка в детский сад нас верни!!!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rPr>
                <w:b/>
                <w:b/>
                <w:color w:val="414141"/>
                <w:sz w:val="28"/>
                <w:szCs w:val="28"/>
              </w:rPr>
            </w:pPr>
            <w:r>
              <w:rPr>
                <w:b/>
                <w:color w:val="41414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rPr>
                <w:b/>
                <w:b/>
                <w:color w:val="414141"/>
                <w:sz w:val="28"/>
                <w:szCs w:val="28"/>
              </w:rPr>
            </w:pPr>
            <w:r>
              <w:rPr>
                <w:b/>
                <w:color w:val="41414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18720" w:leader="none"/>
              </w:tabs>
              <w:spacing w:before="0" w:after="200"/>
              <w:rPr>
                <w:color w:val="414141"/>
                <w:sz w:val="28"/>
                <w:szCs w:val="28"/>
                <w:shd w:fill="EEEEEE" w:val="clear"/>
              </w:rPr>
            </w:pPr>
            <w:r>
              <w:rPr>
                <w:color w:val="414141"/>
                <w:sz w:val="28"/>
                <w:szCs w:val="28"/>
                <w:shd w:fill="EEEEEE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09:00Z</dcterms:created>
  <dc:creator>Оксана</dc:creator>
  <dc:description/>
  <cp:keywords/>
  <dc:language>en-US</dc:language>
  <cp:lastModifiedBy>Оксана</cp:lastModifiedBy>
  <dcterms:modified xsi:type="dcterms:W3CDTF">2013-09-11T13:12:00Z</dcterms:modified>
  <cp:revision>1</cp:revision>
  <dc:subject/>
  <dc:title>Государственное бюджетное дошкольное</dc:title>
</cp:coreProperties>
</file>