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</w:rPr>
        <w:t>ГОУ Специальная (коррекционная) общеобразовательная школа-интернат № 2-</w:t>
      </w:r>
      <w:r>
        <w:rPr>
          <w:rFonts w:cs="Times NR Cyr MT;Times New Roman" w:ascii="Times NR Cyr MT;Times New Roman" w:hAnsi="Times NR Cyr MT;Times New Roman"/>
          <w:lang w:val="en-US"/>
        </w:rPr>
        <w:t>VIII</w:t>
      </w:r>
      <w:r>
        <w:rPr>
          <w:rFonts w:cs="Times NR Cyr MT;Times New Roman" w:ascii="Times NR Cyr MT;Times New Roman" w:hAnsi="Times NR Cyr MT;Times New Roman"/>
        </w:rPr>
        <w:t xml:space="preserve"> вида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 xml:space="preserve">Утверждено:                                                                                Согласовано с рук.  метод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Зам директора по УВР                                                                        объединения</w:t>
      </w:r>
    </w:p>
    <w:p>
      <w:pPr>
        <w:pStyle w:val="Normal"/>
        <w:spacing w:lineRule="auto" w:line="360"/>
        <w:rPr/>
      </w:pPr>
      <w:r>
        <w:rPr>
          <w:rFonts w:cs="Times NR Cyr MT;Times New Roman" w:ascii="Times NR Cyr MT;Times New Roman" w:hAnsi="Times NR Cyr MT;Times New Roman"/>
        </w:rPr>
        <w:t>Л.А. Осколкова (________)                                                                 С.И.Мироманова (_______)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Урок развития речи во 2-а классе</w:t>
      </w:r>
    </w:p>
    <w:p>
      <w:pPr>
        <w:pStyle w:val="Normal"/>
        <w:spacing w:lineRule="auto" w:line="360"/>
        <w:jc w:val="center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«Комнатное растение – алоэ »</w:t>
      </w:r>
    </w:p>
    <w:p>
      <w:pPr>
        <w:pStyle w:val="Style17"/>
        <w:rPr>
          <w:rStyle w:val="Emphasis"/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итель: Решетникова И.М.</w:t>
      </w:r>
    </w:p>
    <w:p>
      <w:pPr>
        <w:pStyle w:val="Style17"/>
        <w:rPr>
          <w:rStyle w:val="Emphasis"/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7"/>
        <w:rPr>
          <w:rStyle w:val="Emphasis"/>
          <w:sz w:val="28"/>
          <w:szCs w:val="28"/>
        </w:rPr>
      </w:pPr>
      <w:r>
        <w:rPr/>
      </w:r>
    </w:p>
    <w:p>
      <w:pPr>
        <w:pStyle w:val="Style17"/>
        <w:rPr>
          <w:rStyle w:val="Emphasis"/>
          <w:sz w:val="28"/>
          <w:szCs w:val="28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imes NR Cyr MT;Times New Roman" w:hAnsi="Times NR Cyr MT;Times New Roman" w:cs="Times NR Cyr MT;Times New Roman"/>
          <w:i w:val="false"/>
          <w:i w:val="false"/>
          <w:iCs w:val="false"/>
          <w:sz w:val="28"/>
          <w:szCs w:val="28"/>
        </w:rPr>
      </w:pPr>
      <w:r>
        <w:rPr/>
        <w:t>г. Улан-Удэ 2011-12  уч г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комнатным растением - алоэ; формировать умения ухаживать за комнатными растениями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адач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Дидактическа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•  </w:t>
      </w:r>
      <w:r>
        <w:rPr>
          <w:sz w:val="28"/>
          <w:szCs w:val="28"/>
        </w:rPr>
        <w:t>Закреплять и расширять знания учащихся о комнатных растени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оррекционн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•  </w:t>
      </w:r>
      <w:r>
        <w:rPr>
          <w:sz w:val="28"/>
          <w:szCs w:val="28"/>
        </w:rPr>
        <w:t>Коррекция вербальной памяти на основе упражнений в запоминании и воспроизведе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тельн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•  </w:t>
      </w:r>
      <w:r>
        <w:rPr>
          <w:sz w:val="28"/>
          <w:szCs w:val="28"/>
        </w:rPr>
        <w:t>Воспитание любви к окружающему мир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натные растения; картинки с изображением комнатных растений,  инструменты: лейка, перчатки, распылитель, губка, лопаточка, ТС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Формы организации деятельности:</w:t>
      </w:r>
    </w:p>
    <w:p>
      <w:pPr>
        <w:pStyle w:val="Style17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вместная деятельность с педагогом с элементами игров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Характеристика класса: класс условно поделён на 3 подгруппы</w:t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1-я подгруппа:</w:t>
      </w:r>
      <w:r>
        <w:rPr>
          <w:rStyle w:val="Emphasis"/>
          <w:i w:val="false"/>
          <w:sz w:val="28"/>
          <w:szCs w:val="28"/>
        </w:rPr>
        <w:t xml:space="preserve"> Тавескин Денис, Лосев Владислав, Поддубный Данил, Осипова Надя  (могут работать самостоятельно, под контролем учителя)</w:t>
      </w:r>
    </w:p>
    <w:p>
      <w:pPr>
        <w:pStyle w:val="Style17"/>
        <w:rPr/>
      </w:pPr>
      <w:r>
        <w:rPr>
          <w:i/>
          <w:sz w:val="28"/>
          <w:szCs w:val="28"/>
        </w:rPr>
        <w:t>2-я подгруппа:</w:t>
      </w:r>
      <w:r>
        <w:rPr>
          <w:sz w:val="28"/>
          <w:szCs w:val="28"/>
        </w:rPr>
        <w:t xml:space="preserve"> Чабина Светлана, Хоцаев Цыбик, Исаков Аюр, Ходыкина Яна, Николаев Ваня  (выполняют работу по указанию)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3-я подгруппа: </w:t>
      </w:r>
      <w:r>
        <w:rPr>
          <w:sz w:val="28"/>
          <w:szCs w:val="28"/>
        </w:rPr>
        <w:t>Андреев Валера, Сороковикова Вероника, Бабуев Ринчин (Выполняют работу с помощью учителя)</w:t>
      </w:r>
    </w:p>
    <w:p>
      <w:pPr>
        <w:pStyle w:val="Style17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.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у нас гости, повернитесь к ним, поздоров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нашего урока: «Комнатное растение – алоэ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руки в удобное положение. Закройте глаза, направляйте мысленно во все стороны от себя Любовь, Добро, Мир. Пожелайте в здоровья, счастья, хорошего настроения своим мамам, самим себе. Проговорите мысленно, про себя, я люблю окружающий мир, и пусть он полюби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гл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е у вас сейчас настроение? На что оно похоже: на солнышко или на тёмную тучку? Мы учимся любить мир и искать беречь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можем порадоваться? (Солнечный день, у мамы хорошее настроение, мы всем желаем здоровья и любв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 изученного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называются эти цвет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названия цветов, изображённых на картин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, фикус, бего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рии картинок убрать неподходящ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а не подхо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комнатные растения от полевых, лесных?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кончить фразу: “Я люблю выращивать комнатные растения, потому что …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торени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комнатными растениями мы познакомились на прошлом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аходится родина фикуса и бегон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говорили о том, что комнатные растения,  живущие у нас дома, в тёплых странах растут в дикой природе. Путешественники, по достоинству оценившие их красоту, привезли их в наши края, а так как у нас холодно зимой, их стали выращивать в доме и назвали комнатными раст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астение вы видите на экра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лассе у нас есть фику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рассказать о фику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может показать, как надо ухаживать за фикус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ья какого растения вы видите на экра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показать, как надо ухаживать за бегони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ните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 произносят слова и выполняют соответствующие дви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лечи распрям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коленей кос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- встали, сели - в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беж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уроке внеклассного чтения мы с вами прочитали сказку Корнея Чуковского  «Айболи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рассказывается в этой книге?( Айболит, зайчиха, барбос, ли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телеграмма пришла Айболи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езжайте, доктор,  в Африку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те, доктор, наших малыш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правил телеграмму? (Гиппопот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героев вы запомнили? (Бегемотики, слоны и носороги, страусята, крокоди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ного может рассказать каждый из читателей, вспоминая всё, что он знает о Афр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о вот назвать хотя бы одно растение, наиболее типичное, которое растёт в Африке, вряд ли кто сможет. И в книгах, которые мы обычно читаем, о них не говор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ежду тем у нас в комнатах, на окнах нередко стоит типичное растение Африки – ало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кабинете алоэ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 Африке оно  совсем не та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инки с интерн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ланете зарегистрировано  очень много видов алоэ. Родиной происхождения алоэ является Афри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оэ имеют толстые мясистые листья и живут очень долго. Мир этого вида очень разнообразен, от 10 сантиметров до 20 метров в высоту. По внешнему виду алоэ также различаются очень сильно, но общим для них является наличие продольных шипов и блестящая окраска листьев, различающаяся по степени яр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расскажу старую легенду Африки о старом колдуне и алоэ. Вы послушайте эту легенду и ответьте, с чьей помощью излечился колду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древности в Африке жил старый колдун. Он лечил людей от болезней, помогал многим в беде. Сам за свою долгую жизнь никогда не болел. И на восемьдесят четвертом году жизни вдруг настигла его болезнь. Да такая, что не выпрямиться, не разогнуться от боли. И подумал колдун, что его время вышло, и пошел умирать в пусты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идел он дерево с мясистыми листьями и мощным ровным стволом, старик устал, его мучила жажда, он подумал: «Наверное, в толстых листьях этого странного дерева много влаги». И сказал : «Прости меня дерево, но мне нужен сок твоих листьев, и я отломлю только один, боль сильнее и сильнее скручивает меня, и скоро я уже не захочу пить, скоро я умру. Я не боюсь смерти, но что будет с моими соплеменниками, кто их будет избавлять от болезней? Кто им поможет, если охота будет неудачной? »И так как он был колдуном, то понимал язык зверей, птиц и деревьев и услышал как дерево ответило ему: «Не печалься! Возьми несколько моих листьев, выпей сок и иди назад к своим людям. У тебя еще есть дело, ты должен вырастить нового колдуна и передать ему свои знания, прежде чем уходить». Колдун послушал дерево, выпив сок из девятого листа, он выпрямился и засмеялся, забыл о боли и, не оглянувшись, зашагал к селению. А позади него осталось стоять дерево с искривленным стволом, поменявшееся с ним судьбой. И с тех пор у всех древесных алоэ изогнутые стволы, и тех же пор оно исцеляет людей от множества болезней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ьей помощью излечился колдун?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- Я просила вас расспросить родителей, бабушек и знакомых о народных рецептах с использованием алоэ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слушайте стихотворение Бориса Заходера и ответьте на вопрос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- алоэ, алоэ, - интересно, что это такое?</w:t>
        <w:br/>
        <w:t>Какое оно алоэ – алое, голубое?</w:t>
        <w:br/>
        <w:t>Доброе или злое? Маленькое или большое?</w:t>
        <w:br/>
        <w:t>Хорошее или плохое?</w:t>
        <w:br/>
        <w:t>Одного сослуживца папы буквально спасло алоэ.</w:t>
        <w:br/>
        <w:t xml:space="preserve">А маминой лучшей подруге алоэ не помогло-э. </w:t>
        <w:br/>
        <w:t>И вот я увидел алоэ на комоде у тёти Зои.</w:t>
        <w:br/>
        <w:t>На комоде у тёти Зои в горшочке росло алоэ:</w:t>
        <w:br/>
        <w:t>Зелёное, небольшое, но колючее и кривое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оэ предпочитает солнечное место, не требует высокой влажности воздуха, его не надо опрыскивать. Летом поливают умеренно, зимой почти полностью прекращают: один раз в два месяца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показать, как надо ухаживать за алоэ?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Физминутка. Крокодильчики</w:t>
        <w:tab/>
      </w:r>
    </w:p>
    <w:p>
      <w:pPr>
        <w:pStyle w:val="Style17"/>
        <w:shd w:fill="F8FCFF" w:val="clear"/>
        <w:rPr>
          <w:sz w:val="28"/>
          <w:szCs w:val="28"/>
        </w:rPr>
      </w:pPr>
      <w:r>
        <w:rPr>
          <w:sz w:val="28"/>
          <w:szCs w:val="28"/>
        </w:rPr>
        <w:t>Алоэ издавна используется в качестве лечебного средства в медицине и косметологии.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самое замечательное применение алоэ  нашёл учёный, академик Владимир Петрович Филатов, который известен своими операциями глаз, возвращающими зрение слепым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ый обратил внимание на то, что если срезанные листья алоэ подержать несколько дней в тёмном, прохладном месте, то целительная сила алоэ увеличивается в несколько раз. Сейчас в аптеках продаётся препарат алоэ в ампулах и его используют при лечении различных заболева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алоэ  помогает восстанавливать жизненные силы человеку, то возможно оно может влиять на рост и развитие других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ю вам проверить это при помощи опыта. Возьмём листочек алоэ и прямо в сочную мякоть положим семена. Эти листочки мы уберём в прохладное, тёмное место на 3 дня,  потом посеем эти семена в один ящик, а во второй посеем простые, не обработанные семена. Будем ухаживать за посевами, и следить, какие семена взойдут раньше, эти, обработанные алоэ или простые. Так мы с вами сможем узнать, влияет ли сок алоэ на всхожесть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1.Отработка глагольной лекс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и инструменты и скажите, что ими дел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йка, лопаточка, губ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ивают цветы? (Аккуратно, по краю гор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поливать цветы водой из- под кра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нимать пыль с листье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ли опрыскивать алоэ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комнатное растение мы изучали на этом уроке?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человеку комнатные растения? (Очищают воздух, радуют своей красотой, лекарственные растения лечат)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могут быть вредны для здоровья людей? ( Сильно пахнущие могут быть вредны для людей с аллергией, ядовитые растения могут нанести вред, если за ними ухаживать без перчаток.)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, хотя комнатные растения в качестве источника лекарственных средств легкодоступны, все-таки самостоятельное, без консультации врача, лечение недопустимо!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дома есть комнатные растения?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называются?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они жить без ухода человека?  Почем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Зависит ли растение от нашего настроения?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, о чём нужно помнить - о комнатных цветах нужно заботиться и дарить им свою любовь, только тогда они будут служить надёжной защитой от многих жизненных невзгод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закончить фразу: “Я люблю выращивать комнатные растения, потому что …”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ы должен над цветами наклониться</w:t>
              <w:br/>
              <w:t>Не для того, чтоб рвать или срезать,</w:t>
              <w:br/>
              <w:t xml:space="preserve">А чтоб увидеть добрые их лица </w:t>
              <w:br/>
              <w:t>И доброе лицо им показать.</w:t>
              <w:br/>
            </w:r>
            <w:r>
              <w:rPr>
                <w:rStyle w:val="Emphasis"/>
                <w:sz w:val="28"/>
                <w:szCs w:val="28"/>
              </w:rPr>
              <w:t xml:space="preserve">(С. Вургун)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 урока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Характеристика класса: класс условно поделён на 3 подгруппы</w:t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1-я подгруппа:</w:t>
      </w:r>
      <w:r>
        <w:rPr>
          <w:rStyle w:val="Emphasis"/>
          <w:i w:val="false"/>
          <w:sz w:val="28"/>
          <w:szCs w:val="28"/>
        </w:rPr>
        <w:t xml:space="preserve"> Тавескин Денис, Лосев Владислав, Поддубный Данил, Осипова Надя  (могут работать самостоятельно, под контролем учителя)</w:t>
      </w:r>
    </w:p>
    <w:p>
      <w:pPr>
        <w:pStyle w:val="Style17"/>
        <w:rPr/>
      </w:pPr>
      <w:r>
        <w:rPr>
          <w:i/>
          <w:sz w:val="28"/>
          <w:szCs w:val="28"/>
        </w:rPr>
        <w:t>2-я подгруппа:</w:t>
      </w:r>
      <w:r>
        <w:rPr>
          <w:sz w:val="28"/>
          <w:szCs w:val="28"/>
        </w:rPr>
        <w:t xml:space="preserve"> Чабина Светлана, Хоцаев Цыбик, Исаков Аюр, Ходыкина Яна, Николаев Ваня  (выполняют работу по указанию)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 xml:space="preserve">3-я подгруппа: </w:t>
      </w:r>
      <w:r>
        <w:rPr>
          <w:sz w:val="28"/>
          <w:szCs w:val="28"/>
        </w:rPr>
        <w:t>Андреев Валера, Сороковикова Вероника, Бабуев Ринчин (Выполняют работу с помощью учителя)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омнатные растения; фотографии с изображением  комнатных растений,  инструменты: лейка, перчатки, распылитель, губка, лопаточка, Т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ответствует рабочей программе по развития речи для 2 клас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 урока: Познакомить с комнатным растением - алоэ; формировать умения ухаживать за комнатными растениями, достигнута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адачи урока выполнены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Дидактическа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•  </w:t>
      </w:r>
      <w:r>
        <w:rPr>
          <w:sz w:val="28"/>
          <w:szCs w:val="28"/>
        </w:rPr>
        <w:t>Закреплять и расширять знания учащихся о комнатных растени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оррекционная</w:t>
      </w:r>
    </w:p>
    <w:p>
      <w:pPr>
        <w:pStyle w:val="Style17"/>
        <w:rPr/>
      </w:pPr>
      <w:r>
        <w:rPr>
          <w:sz w:val="28"/>
          <w:szCs w:val="28"/>
        </w:rPr>
        <w:t xml:space="preserve">     •  </w:t>
      </w:r>
      <w:r>
        <w:rPr>
          <w:sz w:val="28"/>
          <w:szCs w:val="28"/>
        </w:rPr>
        <w:t>Развитие связной речи, мелкой моторики, логического мышления и памя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тельн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•  </w:t>
      </w:r>
      <w:r>
        <w:rPr>
          <w:sz w:val="28"/>
          <w:szCs w:val="28"/>
        </w:rPr>
        <w:t>Воспитание самостоятельности, доброжелательности, эстетического в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связь урока с предыдущими уроками: проверка домашнего задания, повторение изученного материала ( дикие, домаш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, применённые на уро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е методы; рассказ, объяснение, беседа.</w:t>
        <w:br/>
        <w:t>2. Наглядные методы: демонстрация наглядных пособий.</w:t>
        <w:br/>
        <w:t>3. Практические методы: устные  упражнения (убери  лишнее), уход за комнатными раст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рименяемые методы соответствовали задачам урок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 обеспечивала  развитие познавательной самостоятельности учащих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7:00Z</dcterms:created>
  <dc:creator>Михаил</dc:creator>
  <dc:description/>
  <cp:keywords/>
  <dc:language>en-US</dc:language>
  <cp:lastModifiedBy>Михаил</cp:lastModifiedBy>
  <cp:lastPrinted>2012-03-26T14:37:00Z</cp:lastPrinted>
  <dcterms:modified xsi:type="dcterms:W3CDTF">2012-04-08T02:03:00Z</dcterms:modified>
  <cp:revision>6</cp:revision>
  <dc:subject/>
  <dc:title/>
</cp:coreProperties>
</file>