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ОУ Н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н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6.25pt;width:467.4pt;height:136.15pt;mso-wrap-style:none;v-text-anchor:middle;mso-position-vertical:top" type="_x0000_t136">
            <v:path textpathok="t"/>
            <v:textpath on="t" fitshape="t" string="Урок окружающего мира&#10;по теме:&#10;Здоровье человека. Вредные привычки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итель 1 квалификационн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илиал МОУ НСОШ Белян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роле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детям понятие о здоров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звать интерес к проблеме здоровья, желание задуматься над тем, что здоровье – самое ценное достояние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вредными привычками и основами здорового образа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а любви и заботы к собственному организму.</w:t>
      </w:r>
    </w:p>
    <w:p>
      <w:pPr>
        <w:pStyle w:val="Normal"/>
        <w:ind w:left="-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-210" w:hanging="0"/>
        <w:rPr>
          <w:sz w:val="28"/>
          <w:szCs w:val="28"/>
        </w:rPr>
      </w:pPr>
      <w:r>
        <w:rPr>
          <w:sz w:val="28"/>
          <w:szCs w:val="28"/>
        </w:rPr>
        <w:t>Интерактивная доска, мультимедийный проектор, кроссворд.</w:t>
      </w:r>
    </w:p>
    <w:p>
      <w:pPr>
        <w:pStyle w:val="Normal"/>
        <w:ind w:left="-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рганизационный момент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здоровайтесь с нашими гостям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ический настрой  на урок «Сотвори солнце в себе»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 В природе есть солнце. Оно всем светит и всех любит и греет. Давайте сотворим солнце в себе. Закройте глаза, представьте в своем сердце маленькую звездочку. Мысленно направляем к ней лучик, который несет любовь. Звездочка увеличилась. Направляем лучик, который несет мир. Звездочка опять увеличилась. Направляем лучик с добром, звездочка стала еще больше. Я направляю к звездочке лучики, которые несут здоровье, радость, тепло, свет, нежность, ласку. Теперь звездочка становится большой, как солнце. Оно несет тепло всем – всем. Теперь откройте глаза, улыбнитесь друг другу и мысленно пожелайте всем что-нибудь хорошее</w:t>
      </w:r>
      <w:r>
        <w:rPr>
          <w:color w:val="000000"/>
        </w:rPr>
        <w:t>. 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роверка домашнего задания.             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Ребята, давайте  отгадаем кроссворд и из выделенных букв составим слово </w:t>
      </w:r>
      <w:r>
        <w:rPr>
          <w:b/>
          <w:sz w:val="28"/>
          <w:szCs w:val="28"/>
        </w:rPr>
        <w:t>«здоровье»</w:t>
      </w:r>
      <w:r>
        <w:rPr>
          <w:sz w:val="28"/>
          <w:szCs w:val="28"/>
        </w:rPr>
        <w:t xml:space="preserve">.        </w:t>
      </w: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 xml:space="preserve">                                                                                                                1. Орган, способный воспринимать и обрабатывать огромный объем информации (МОЗГ).                                                                                                                                2. Этот орган выполняет роль насоса в нашем организме (СЕРДЦЕ).                           3. Орган осязания (КОЖА).                                                                                                    4. По ним передаются сигналы от органов в головной и спинной мозг. (НЕРВЫ).       5. Орган выделения (ПОЧКИ).                                                                                          6. Бесконечный поезд, развозящий по телу питательные вещества и кислород (КРОВЬ).                                                                                                                            7. Главное отличие человека от животного (ГОВОРИТЬ).                                             8. Главный орган дыхания (ЛЕГКИЕ).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Учащиеся отгадывают кроссворд и из выделенных букв составляют слово «здоровье»)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3. Сообщение темы урок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Слайд 2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егодня мы будем говорить о том, что волнует всех людей – о здоровье. Наверное, каждый из вас хочет быть сильным, бодрым, энергичным, чтобы выполнять любую работу. Здоровый человек редко задумывается над тем, что такое здоровье. Кажется, что ты здоров, всегда будешь таким, и не стоит об этом беспокоитьс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тем здоровье – одна из главных ценностей человеческой жизни, источник радости. Каждый с юных лет должен заботиться о своем здоровье, иметь знания о гигиене и первой медицинской помощи, не вредить своему здоровью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Выскажи предположение: «Что такое здоровье?». 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Слайд 3</w:t>
      </w: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before="280" w:after="280"/>
        <w:ind w:left="-210" w:hanging="0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Что значит быть здоровым?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280" w:after="280"/>
        <w:ind w:left="-21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Быть здоровым – это значит жить без болезней, вести нормальную деятельность.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-210" w:hanging="0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Можно ли считать здоровым человека, у которого ничего не болит, но у него плохая память?</w:t>
      </w:r>
    </w:p>
    <w:p>
      <w:pPr>
        <w:pStyle w:val="Normal"/>
        <w:spacing w:before="280" w:after="280"/>
        <w:ind w:left="-21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Нет.</w:t>
      </w:r>
    </w:p>
    <w:p>
      <w:pPr>
        <w:pStyle w:val="Normal"/>
        <w:spacing w:before="280" w:after="280"/>
        <w:ind w:left="-21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Каждый день мы говорим или слышим слова с корнем «здрав-здоров»: «Здравствуйте», «Здравия желаю», «Как ваше здоровье?», «Доброго здоровья», «Будьте  здоровы». И это понятно: здоровье – самое ценное богатство общества и каждого человека. Здоровый человек даже неприятности и несчастья переносит легче. Больной человек приносит страдания близким людям – они беспокоятся, переживают за его состояние.</w:t>
      </w:r>
    </w:p>
    <w:p>
      <w:pPr>
        <w:pStyle w:val="Normal"/>
        <w:spacing w:before="280" w:after="280"/>
        <w:ind w:left="-210" w:hanging="0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«Что такое здоровье?»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ответы детей)</w:t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Слайд 4</w:t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 «Толковом словаре» Ожегова так дается определение здоровья:                                    </w:t>
      </w:r>
      <w:r>
        <w:rPr>
          <w:b/>
          <w:color w:val="000000"/>
          <w:sz w:val="28"/>
          <w:szCs w:val="28"/>
        </w:rPr>
        <w:t>«Здоровье – правильная, нормальная деятельность организма, его полное физическое и психическое благополучие».</w:t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Слайд 5</w:t>
      </w:r>
    </w:p>
    <w:p>
      <w:pPr>
        <w:pStyle w:val="Normal"/>
        <w:spacing w:before="280" w:after="280"/>
        <w:ind w:left="-21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А что нужно делать для того, чтобы быть здоровым? (.) За ответами мы отправимся в чудесный город Здоровейск. </w:t>
      </w:r>
    </w:p>
    <w:p>
      <w:pPr>
        <w:pStyle w:val="Normal"/>
        <w:spacing w:before="280" w:after="280"/>
        <w:ind w:left="-21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Слайд 6</w:t>
      </w:r>
    </w:p>
    <w:p>
      <w:pPr>
        <w:pStyle w:val="Normal"/>
        <w:spacing w:before="280" w:after="280"/>
        <w:ind w:left="-210" w:hanging="0"/>
        <w:rPr/>
      </w:pPr>
      <w:r>
        <w:rPr>
          <w:color w:val="000000"/>
          <w:sz w:val="28"/>
          <w:szCs w:val="28"/>
        </w:rPr>
        <w:t>Хотите узнать, на чем мы отправимся? Тогда вам нужно отгадать загадку:                                                                                      Что за чудо этот дом!                                                                                                                Ребятишек много в нем.                                                                                                        Носит обувь из резины                                                                                                                        И питается бензином. (Автобус).</w:t>
      </w:r>
    </w:p>
    <w:p>
      <w:pPr>
        <w:pStyle w:val="Normal"/>
        <w:spacing w:before="280" w:after="280"/>
        <w:ind w:left="-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, автобус. Нам следует повторить правила поведения в общественном транспорте.                                                                                                                            * Нельзя вставать во время движения транспорта.                                                              * Нельзя громко разговаривать.                                                                                            * Нельзя отвлекать водителя.                                                                            </w:t>
      </w:r>
    </w:p>
    <w:p>
      <w:pPr>
        <w:pStyle w:val="Normal"/>
        <w:spacing w:before="280" w:after="280"/>
        <w:ind w:left="-21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заняли все свои места. Поехали. (</w:t>
      </w:r>
      <w:r>
        <w:rPr>
          <w:i/>
          <w:color w:val="000000"/>
          <w:sz w:val="28"/>
          <w:szCs w:val="28"/>
        </w:rPr>
        <w:t>Звучит мелодия песни «Мы едем, едем…)»</w:t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бота над темой урока.</w:t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Слайд 7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тановка «Движение - жизнь».</w:t>
      </w:r>
    </w:p>
    <w:p>
      <w:pPr>
        <w:pStyle w:val="Normal"/>
        <w:spacing w:before="280" w:after="280"/>
        <w:ind w:left="-210" w:hanging="0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На воротах Здоровейска написано: </w:t>
      </w:r>
      <w:r>
        <w:rPr>
          <w:i/>
          <w:color w:val="000000"/>
          <w:sz w:val="28"/>
          <w:szCs w:val="28"/>
        </w:rPr>
        <w:t xml:space="preserve">«Хочешь быть здоровым – двигайся! Хочешь быть красивым – двигайся! Хочешь быть умным – двигайся!».                         </w:t>
      </w:r>
      <w:r>
        <w:rPr>
          <w:color w:val="000000"/>
          <w:sz w:val="28"/>
          <w:szCs w:val="28"/>
        </w:rPr>
        <w:t xml:space="preserve">– Как вы понимаете эти слова?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(Если человек двигается, значит у него крепкие мышцы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.е. он сильный).</w:t>
      </w:r>
      <w:r>
        <w:rPr>
          <w:color w:val="000000"/>
          <w:sz w:val="28"/>
          <w:szCs w:val="28"/>
        </w:rPr>
        <w:t xml:space="preserve">                   – А как движение помогает быть красивым?                                                                       </w:t>
      </w:r>
      <w:r>
        <w:rPr>
          <w:i/>
          <w:color w:val="000000"/>
          <w:sz w:val="28"/>
          <w:szCs w:val="28"/>
        </w:rPr>
        <w:t>(Если человек двигается, то он дышит свежим воздухом, у него румяное лицо, он не бледный)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– А как ум зависит от бега, от движения?                                                                            </w:t>
      </w:r>
      <w:r>
        <w:rPr>
          <w:i/>
          <w:color w:val="000000"/>
          <w:sz w:val="28"/>
          <w:szCs w:val="28"/>
        </w:rPr>
        <w:t>(Если часто быть на воздухе голова будет хорошо работать).</w:t>
      </w:r>
      <w:r>
        <w:rPr>
          <w:color w:val="000000"/>
          <w:sz w:val="28"/>
          <w:szCs w:val="28"/>
        </w:rPr>
        <w:t xml:space="preserve">                                           – Ну а если человек красив, силен и умен, то о нем говорят, что он…здоров. Вот мы и нашли первый секрет здоровья.                                                                                           – Но в последнее время люди двигаются все меньше. И наступает, как говорят ученые, мышечный голод. А он опасен для человека, так же как и недостаток кислорода. Чтобы быть здоровыми школьники должны активно двигаться не менее 1,5 часа в день.       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тановка «Правила здорового образа жизни».</w:t>
      </w:r>
    </w:p>
    <w:p>
      <w:pPr>
        <w:pStyle w:val="Normal"/>
        <w:spacing w:before="280" w:after="280"/>
        <w:ind w:left="-21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с рисунком учебника </w:t>
      </w:r>
      <w:r>
        <w:rPr>
          <w:color w:val="000000"/>
          <w:sz w:val="28"/>
          <w:szCs w:val="28"/>
        </w:rPr>
        <w:t xml:space="preserve">(стр. 49)                                                                               - Рассмотрите рисунок и определите правила здоровой жизни.                                           </w:t>
      </w:r>
      <w:r>
        <w:rPr>
          <w:b/>
          <w:color w:val="000000"/>
          <w:sz w:val="28"/>
          <w:szCs w:val="28"/>
        </w:rPr>
        <w:t xml:space="preserve">Работа с рубрикой «Этот удивительный мир» </w:t>
      </w:r>
      <w:r>
        <w:rPr>
          <w:color w:val="000000"/>
          <w:sz w:val="28"/>
          <w:szCs w:val="28"/>
        </w:rPr>
        <w:t xml:space="preserve">(стр. 50)                                                      - Правило первое – хорошее настроение.                                                                                   - Правило второе – о воде.                                                                                                       - Правило третье учит расслабляться.                                                             </w:t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Слайд 8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тановка «Дом моды».</w:t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Слайд 9</w:t>
      </w:r>
    </w:p>
    <w:p>
      <w:pPr>
        <w:pStyle w:val="Normal"/>
        <w:spacing w:before="280" w:after="280"/>
        <w:ind w:left="-21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Следующая остановка – Дом моды.                                                                          – Ребята, а что бывает в Доме моды? </w:t>
      </w:r>
      <w:r>
        <w:rPr>
          <w:i/>
          <w:color w:val="000000"/>
          <w:sz w:val="28"/>
          <w:szCs w:val="28"/>
        </w:rPr>
        <w:t xml:space="preserve">(Одежда).                                                                   </w:t>
      </w:r>
      <w:r>
        <w:rPr>
          <w:color w:val="000000"/>
          <w:sz w:val="28"/>
          <w:szCs w:val="28"/>
        </w:rPr>
        <w:t xml:space="preserve">– А как здоровье связано с одеждой? </w:t>
      </w:r>
      <w:r>
        <w:rPr>
          <w:i/>
          <w:color w:val="000000"/>
          <w:sz w:val="28"/>
          <w:szCs w:val="28"/>
        </w:rPr>
        <w:t>(Если неправильно одеваться, можно заболеть)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– Модельеры Здоровейска приготовили задание: нужно правильно выбрать одежду.</w:t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Слайд 10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  <w:u w:val="single"/>
        </w:rPr>
        <w:t xml:space="preserve">Остановка «Веселые поварята».          </w:t>
      </w:r>
      <w:r>
        <w:rPr>
          <w:b/>
          <w:color w:val="000000"/>
          <w:sz w:val="28"/>
          <w:szCs w:val="28"/>
        </w:rPr>
        <w:t>Слайд 11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– Наша следующая остановка «Веселые поварята».                                                            – Мы поговорим о еде. Нашему организму необходимы различные витамины. А эти витамины мы получаем с едой. Особенно необходимы витамины  для детей. Не всякая еда полезна для школьников. Веселые поварята  приготовили для вас игру  «Выбери полезное».                                                                                                      – Это наш новый секрет – нужно правильно питаться.</w:t>
      </w:r>
    </w:p>
    <w:p>
      <w:pPr>
        <w:pStyle w:val="Normal"/>
        <w:spacing w:before="280" w:after="280"/>
        <w:ind w:left="-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u w:val="single"/>
        </w:rPr>
        <w:t>Остановка «Почему нельзя».</w:t>
      </w:r>
    </w:p>
    <w:p>
      <w:pPr>
        <w:pStyle w:val="Normal"/>
        <w:spacing w:before="280" w:after="280"/>
        <w:ind w:left="-21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. Работа с рубрикой «Картинная галерея».                                                                           а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Чтение текста (стр.51)                                                                                               б) Постановка проблемы: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- Можно ли обладать физической красотой и силой, если человек курит, употребляет алкогольные напитки или наркотики?                                                               - Сегодня я бы хотела так же поговорить о вредных привычках. </w:t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ычки могут приносить человеку пользу, сохраняют его здоровье, потому их называют </w:t>
      </w:r>
      <w:r>
        <w:rPr>
          <w:b/>
          <w:color w:val="000000"/>
          <w:sz w:val="28"/>
          <w:szCs w:val="28"/>
        </w:rPr>
        <w:t>полезными.</w:t>
      </w:r>
    </w:p>
    <w:p>
      <w:pPr>
        <w:pStyle w:val="Normal"/>
        <w:spacing w:before="280" w:after="280"/>
        <w:ind w:left="-210" w:hanging="0"/>
        <w:rPr/>
      </w:pPr>
      <w:r>
        <w:rPr>
          <w:color w:val="000000"/>
          <w:sz w:val="28"/>
          <w:szCs w:val="28"/>
        </w:rPr>
        <w:t xml:space="preserve">Но бывают и такие, которые наносят вред здоровью – это </w:t>
      </w:r>
      <w:r>
        <w:rPr>
          <w:b/>
          <w:color w:val="000000"/>
          <w:sz w:val="28"/>
          <w:szCs w:val="28"/>
        </w:rPr>
        <w:t xml:space="preserve">вредные привычки.                  </w:t>
      </w:r>
      <w:r>
        <w:rPr>
          <w:color w:val="000000"/>
          <w:sz w:val="28"/>
          <w:szCs w:val="28"/>
        </w:rPr>
        <w:t xml:space="preserve">Некоторые неразумные школьники пробуют курить, не отказываются от пива и даже употребляют наркотики. Пока у вас не появились такие привычки, давайте выясним, почему они вредны для здоровья. </w:t>
      </w:r>
    </w:p>
    <w:p>
      <w:pPr>
        <w:pStyle w:val="Normal"/>
        <w:spacing w:before="280" w:after="280"/>
        <w:ind w:left="-210" w:hanging="0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Слайд 12</w:t>
      </w:r>
    </w:p>
    <w:p>
      <w:pPr>
        <w:pStyle w:val="Normal"/>
        <w:spacing w:before="280" w:after="280"/>
        <w:ind w:left="-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вайте сравним легкое здорового человека и курильщика. </w:t>
      </w:r>
      <w:r>
        <w:rPr>
          <w:i/>
          <w:color w:val="000000"/>
          <w:sz w:val="28"/>
          <w:szCs w:val="28"/>
        </w:rPr>
        <w:t xml:space="preserve">(Курение разрушает зубы. Никотиновая кислота разъедает эмаль. Курение вызывает раннее старение. Лицо человека покрывается морщинами).                                                          </w:t>
      </w:r>
      <w:r>
        <w:rPr>
          <w:color w:val="000000"/>
          <w:sz w:val="28"/>
          <w:szCs w:val="28"/>
        </w:rPr>
        <w:t xml:space="preserve">– Желание пить спиртные напитки относится к числу особо вредных привычек. Алкоголь это особо опасный яд, он не только изменяет внешность человека, но и поражает все внутренние органы, особенно печень.                                                              – Люди употребляющие напитки не доживают до старости. Если мы хотим быть здоровыми и прожить долгую жизнь, мы никогда не должны брать в руки сигарету, наркотики и алкоголь. </w:t>
      </w:r>
    </w:p>
    <w:p>
      <w:pPr>
        <w:pStyle w:val="Normal"/>
        <w:spacing w:before="280" w:after="280"/>
        <w:ind w:left="-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еще один секрет здоровья – не употреблять табак, наркотики и алкоголь.</w:t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крепление изученного.</w:t>
      </w:r>
    </w:p>
    <w:p>
      <w:pPr>
        <w:pStyle w:val="Normal"/>
        <w:spacing w:before="280" w:after="280"/>
        <w:ind w:left="-210" w:hanging="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т мы и узнали все секреты Здоровейска.</w:t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Слайд 13</w:t>
      </w:r>
    </w:p>
    <w:p>
      <w:pPr>
        <w:pStyle w:val="Normal"/>
        <w:spacing w:before="280" w:after="280"/>
        <w:ind w:left="-210" w:hanging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кажите, кого из мальчиков можно назвать здоровым? </w:t>
      </w:r>
      <w:r>
        <w:rPr>
          <w:i/>
          <w:color w:val="000000"/>
          <w:sz w:val="28"/>
          <w:szCs w:val="28"/>
        </w:rPr>
        <w:t>(Ответы детей).</w:t>
      </w:r>
    </w:p>
    <w:p>
      <w:pPr>
        <w:pStyle w:val="Normal"/>
        <w:spacing w:before="280" w:after="280"/>
        <w:ind w:left="-210" w:hanging="0"/>
        <w:rPr/>
      </w:pPr>
      <w:r>
        <w:rPr>
          <w:b/>
          <w:color w:val="000000"/>
          <w:sz w:val="28"/>
          <w:szCs w:val="28"/>
        </w:rPr>
        <w:t>7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тог урока.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– Сейчас мы с вами обобщим наши знания и построим схему компонентов здоровья.</w:t>
      </w:r>
    </w:p>
    <w:p>
      <w:pPr>
        <w:pStyle w:val="Normal"/>
        <w:spacing w:before="280" w:after="280"/>
        <w:ind w:left="-210" w:hanging="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Что нужно делать, для того чтобы быть здоровым?</w:t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Слайд 14</w:t>
      </w:r>
    </w:p>
    <w:p>
      <w:pPr>
        <w:pStyle w:val="Normal"/>
        <w:spacing w:before="280" w:after="280"/>
        <w:ind w:left="-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жим дня                                 Чистота тела, жилища, продуктов питания</w:t>
      </w:r>
    </w:p>
    <w:p>
      <w:pPr>
        <w:pStyle w:val="Normal"/>
        <w:spacing w:before="280" w:after="280"/>
        <w:ind w:left="-21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вижение                               </w:t>
      </w:r>
      <w:r>
        <w:rPr>
          <w:color w:val="FF0000"/>
          <w:sz w:val="36"/>
          <w:szCs w:val="36"/>
        </w:rPr>
        <w:t xml:space="preserve">Здоровье                     </w:t>
      </w:r>
      <w:r>
        <w:rPr>
          <w:color w:val="000000"/>
          <w:sz w:val="28"/>
          <w:szCs w:val="28"/>
        </w:rPr>
        <w:t>Закаливание</w:t>
      </w:r>
    </w:p>
    <w:p>
      <w:pPr>
        <w:pStyle w:val="Normal"/>
        <w:spacing w:before="280" w:after="280"/>
        <w:ind w:left="-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бор одежды                                                                      Рациональное питание</w:t>
      </w:r>
    </w:p>
    <w:p>
      <w:pPr>
        <w:pStyle w:val="Normal"/>
        <w:spacing w:before="280" w:after="280"/>
        <w:ind w:left="-21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ложительные эмоции                      Отказ от вредных привычек</w:t>
      </w:r>
    </w:p>
    <w:p>
      <w:pPr>
        <w:pStyle w:val="Normal"/>
        <w:spacing w:before="280" w:after="280"/>
        <w:ind w:left="-210" w:hanging="0"/>
        <w:rPr/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Здоровье человека – жизненно важная ценность, оно складывается из многих взаимосвязанных друг с другом компонентов.</w:t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Слайд 15</w:t>
      </w:r>
    </w:p>
    <w:p>
      <w:pPr>
        <w:pStyle w:val="Normal"/>
        <w:spacing w:before="280" w:after="280"/>
        <w:ind w:left="-210" w:hanging="0"/>
        <w:rPr/>
      </w:pPr>
      <w:r>
        <w:rPr>
          <w:color w:val="000000"/>
          <w:sz w:val="28"/>
          <w:szCs w:val="28"/>
        </w:rPr>
        <w:t xml:space="preserve">- Я хочу урок закончить такими словами:                                                                                      </w:t>
      </w:r>
      <w:r>
        <w:rPr>
          <w:i/>
          <w:color w:val="000000"/>
          <w:sz w:val="28"/>
          <w:szCs w:val="28"/>
        </w:rPr>
        <w:t>Я хочу быть здоровым!                                                                                                               Я могу быть здоровым!                                                                                                                Я буду здоровым!</w:t>
      </w:r>
    </w:p>
    <w:p>
      <w:pPr>
        <w:pStyle w:val="Normal"/>
        <w:spacing w:before="280" w:after="280"/>
        <w:ind w:left="-21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-21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-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-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-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-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-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-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-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-2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"/>
        </w:tabs>
        <w:ind w:left="1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46:00Z</dcterms:created>
  <dc:creator>XP GAME 2007</dc:creator>
  <dc:description/>
  <cp:keywords/>
  <dc:language>en-US</dc:language>
  <cp:lastModifiedBy>DNA7 X86</cp:lastModifiedBy>
  <dcterms:modified xsi:type="dcterms:W3CDTF">2013-02-06T10:56:00Z</dcterms:modified>
  <cp:revision>25</cp:revision>
  <dc:subject/>
  <dc:title/>
</cp:coreProperties>
</file>