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Условное наклон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 с условным наклонением глагола, выяснить,  что обозначают, как образуются и изменяются формы условного наклонения глагола; развить умение находить глаголы в форме условного наклонения, самостоятельно работать по учебнику с теоретическим материалом, составлять предложения по заданному началу и концу; повторить синтаксический разбор предложений и основные морфологические признаки глагола; воспитать бережное отношение к природе и умение ценить 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таксическая пятимину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ли бы искренним словом сегодня я людям помог, не ждал бы я счастья иного, иных не искал бы доро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Алатырцев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от как о словах писал В. Солоух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о о сло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хочешь молвить сло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подумай — не спе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бывает то суро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ждено теплом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о жаворонком вьё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едью траурной по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лово сам не взвес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ускай его в пол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радости приб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людям отра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лёд зимой расплав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мень в крошку раздроби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дарит иль ограб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нароком, пусть шут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 бы им не ра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слушает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ный дикта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записать словосочетания, у глаголов определить время, вид, спряжение, переходность; выделить оконч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 старинные предания, увидите причудливые растения, сеет рожь, заклеит конверт, стелет постель, лелеешь мечту о кругосветном путешествии, колет дрова, ненавидит ложь, тает в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ая т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диалога в учебнике русского языка (стр.9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 сделали вы, если бы все мог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учение теоретического материала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1. Внимательно прочитать теоретический материал параграф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2.Найти ответы на вопросы, записанные на дос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3. Из диалога выписать глаголы в условном наклонении, выделить окончания и суффик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теоретических знаний (по вопросам, записанным на до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обозначают глаголы в условном наклонен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бразуются глаголы в условном наклон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ит частица б (бы) в предложении? Как она пиш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глаголы в условном наклонен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ти в записанном предложении глаголы в условном наклон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бота в тетрадях для конспе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Наклонения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тельное на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или возможные при определ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Н.Ф. + Л+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бы(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ждал б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ются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реп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с раздаточ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. -  стихотворение «Если был бы я девчонкой» Э. Усп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. – стихотворение «Лентяйка» В. Звяг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Упр.273 «Петя мечтае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итать стихотворения, выписать глаголы в условном наклонении, выделить в них суффиксы и оконч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ое за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ым ученик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ончить предложения, употребить в них глаголы в условном наклонении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точный материа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прекрасна была бы наша земля, если бы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ших водоемах было бы много рыбы, если бы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а в наших реках стала бы прозрачной и чистой, если бы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…, похорошели и очистились наши л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а земля превратилась бы в цветущий сад, если б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сти высказы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каждый человек на куске земли своей сделал бы, что он может, как прекрасна была бы земля наша. (А.П. Чех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бы мне иметь сто жизней, они не насытили бы всей жажды познания, которая сжигает меня. (В. Брю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бы искусство вдруг исчезло из нашей жизни, то жизнь невероятно обеднела бы.  (Д. Кабалевс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абым учени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ить глаголы в будущем времени изъявительном наклонении глаголами в условном наклонении. Записать, расставить недостающие знаки препин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раздаточны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 елочки ножки, побежит она по дорожке запляшет она вместе с нами застучит она каблучками. Закружатся на елочке игрушки – разноцветные фонарики хлопушки. Завертятся на елочке флаги из пунцовой из серебряной бумаги. Засмеются на елочке матрешки и захлопают от радости в ладошки. У ворот постучался новый год, новый, молодой с золотою боро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гадать зага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часовой стрелки, пропуская все время одинаковое количество делений, прочитать и записать зага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1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5pt;height:286pt" filled="f" o:ole="">
            <v:imagedata r:id="rId3" o:title=""/>
          </v:shape>
          <o:OLEObject Type="Embed" ProgID="" ShapeID="ole_rId2" DrawAspect="Content" ObjectID="_443495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024380</wp:posOffset>
                </wp:positionV>
                <wp:extent cx="390525" cy="2571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" cy="136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40" r="-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59.4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И</w:t>
                      </w:r>
                      <w:r>
                        <w:rPr/>
                        <w:drawing>
                          <wp:inline distT="0" distB="0" distL="0" distR="0">
                            <wp:extent cx="207645" cy="1365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40" r="-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1567180</wp:posOffset>
                </wp:positionV>
                <wp:extent cx="390525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23.4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748030</wp:posOffset>
                </wp:positionV>
                <wp:extent cx="523875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" cy="136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40" r="-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" cy="136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2" t="-140" r="-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05pt;mso-wrap-distance-left:9.05pt;mso-wrap-distance-right:9.05pt;mso-wrap-distance-top:0pt;mso-wrap-distance-bottom:0pt;margin-top:58.9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</w:t>
                      </w:r>
                      <w:r>
                        <w:rPr/>
                        <w:drawing>
                          <wp:inline distT="0" distB="0" distL="0" distR="0">
                            <wp:extent cx="207645" cy="1365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2" t="-140" r="-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7645" cy="136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40" r="-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2412365</wp:posOffset>
                </wp:positionV>
                <wp:extent cx="390525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89.9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2900680</wp:posOffset>
                </wp:positionV>
                <wp:extent cx="390525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228.4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2729230</wp:posOffset>
                </wp:positionV>
                <wp:extent cx="390525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214.9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490855</wp:posOffset>
                </wp:positionV>
                <wp:extent cx="39052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38.6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3415</wp:posOffset>
                </wp:positionH>
                <wp:positionV relativeFrom="paragraph">
                  <wp:posOffset>1040765</wp:posOffset>
                </wp:positionV>
                <wp:extent cx="39052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81.9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5490</wp:posOffset>
                </wp:positionH>
                <wp:positionV relativeFrom="paragraph">
                  <wp:posOffset>490855</wp:posOffset>
                </wp:positionV>
                <wp:extent cx="390525" cy="257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38.6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015</wp:posOffset>
                </wp:positionH>
                <wp:positionV relativeFrom="paragraph">
                  <wp:posOffset>748030</wp:posOffset>
                </wp:positionV>
                <wp:extent cx="390525" cy="2571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58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1148080</wp:posOffset>
                </wp:positionV>
                <wp:extent cx="533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90.4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1567180</wp:posOffset>
                </wp:positionV>
                <wp:extent cx="390525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23.4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1465</wp:posOffset>
                </wp:positionH>
                <wp:positionV relativeFrom="paragraph">
                  <wp:posOffset>2024380</wp:posOffset>
                </wp:positionV>
                <wp:extent cx="390525" cy="2571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59.4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2412365</wp:posOffset>
                </wp:positionV>
                <wp:extent cx="390525" cy="2571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189.9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2729230</wp:posOffset>
                </wp:positionV>
                <wp:extent cx="390525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214.9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 не было его, не сказал бы ничего  (язы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Теория  с.128 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ка: упр.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2:00Z</dcterms:created>
  <dc:creator>School</dc:creator>
  <dc:description/>
  <cp:keywords/>
  <dc:language>en-US</dc:language>
  <cp:lastModifiedBy>Гость</cp:lastModifiedBy>
  <cp:lastPrinted>2013-11-23T18:47:00Z</cp:lastPrinted>
  <dcterms:modified xsi:type="dcterms:W3CDTF">2016-01-01T10:31:00Z</dcterms:modified>
  <cp:revision>15</cp:revision>
  <dc:subject/>
  <dc:title/>
</cp:coreProperties>
</file>