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отношения детей и родите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у беседу я предлагаю начать с веселой пес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з мультфильма «Дядя Федор, пес и к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евращение мы с вами все, кто раньше, кто позже переживаем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Дети вырастают и становятся род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рудно строить взаимоотношения с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взаимоотно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они могут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говорят о взаимоотношениях с родителями, какие первые ассоциации у вас возник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ходит во взаимоотношения с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взаимоотношений со знаком «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взаимоотношений со знаком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со знаком «-» - это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й причине возникают конфликты между родителями и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ли добиться взаимопонимания? Что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не хватает вам при общении с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. Понимания, ув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е себе позволить голос на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порой с близкими поступаем более жестко, чем с посторон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общения можно предложить, чтобы избежать конфли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очень популярная фраза: «сказка – ложь….» Я хочу рассказать вам сказку. Так как вы уже взрослые, я думаю, что вам уже давно сказок не рассказыва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Жила-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ете: ну и что, мало ли больших семейств на свете. Но дело в том, что семья была особая – мир и лад царили в той семь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, стало быть, на селе. Ни ссор, ни ругани, ни, Боже упаси, драк и  разд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 согласия и мира в твоей семье. Тот взял лист бумаги и стал что-то писать. Писал долго – видно,  не очень силён был в грамоте. Затем передал лист владыке. Тот взял бумагу и стал разбирать  каракули старика. Разобрал с трудом и удивился. Три слова были начертаны на бумаге: </w:t>
      </w:r>
      <w:r>
        <w:rPr>
          <w:i/>
          <w:sz w:val="28"/>
          <w:szCs w:val="28"/>
        </w:rPr>
        <w:t>любовь, прощение, терпение.</w:t>
      </w:r>
      <w:r>
        <w:rPr>
          <w:sz w:val="28"/>
          <w:szCs w:val="28"/>
        </w:rPr>
        <w:t xml:space="preserve"> И в конце листа: </w:t>
      </w:r>
      <w:r>
        <w:rPr>
          <w:i/>
          <w:sz w:val="28"/>
          <w:szCs w:val="28"/>
        </w:rPr>
        <w:t>сто раз любов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о раз прошение, сто раз терпение. </w:t>
      </w:r>
      <w:r>
        <w:rPr>
          <w:sz w:val="28"/>
          <w:szCs w:val="28"/>
        </w:rPr>
        <w:t>Прочёл владыка, почесал, как водится, за ухом и спрос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 всё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, – ответил старик, - это и есть основа жизни всякой хорошей семь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, подумав, добавил: «И мира тож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урок можно извлечь добрым молодца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, так уж устроено у людей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тите вы этого, не хотите л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только родители любят дет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уть больше, чем дети родите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се же – не стоит детей корить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им не всегда щебетать на ветка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гда-то и им малышей растить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перечувствовать и пережить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бывать в «стариках» и «предка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амое главное, во всех взаимоотношениях, с кем бы то ни было, человечность. Я хочу вам как память об этом вручить эт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42:00Z</dcterms:created>
  <dc:creator>***</dc:creator>
  <dc:description/>
  <cp:keywords/>
  <dc:language>en-US</dc:language>
  <cp:lastModifiedBy>***</cp:lastModifiedBy>
  <dcterms:modified xsi:type="dcterms:W3CDTF">2011-02-12T16:18:00Z</dcterms:modified>
  <cp:revision>4</cp:revision>
  <dc:subject/>
  <dc:title/>
</cp:coreProperties>
</file>