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лаговещенская  средняя общеобразовательная школа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вещен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ая  разрабо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а по курсу « Окружающий мир » 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: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sz w:val="28"/>
        </w:rPr>
        <w:t>Органы чувств. Как человек воспринимает окружающий ми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298575</wp:posOffset>
            </wp:positionH>
            <wp:positionV relativeFrom="paragraph">
              <wp:posOffset>99695</wp:posOffset>
            </wp:positionV>
            <wp:extent cx="3066415" cy="231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Автор: Куликова Лариса Владимиров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ерв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Благовещ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>
          <w:b/>
          <w:bCs/>
        </w:rPr>
        <w:t>Цели:</w:t>
      </w:r>
      <w:r>
        <w:rPr/>
        <w:t xml:space="preserve"> раскрыть первостепенную роль органов чувств человека, позволяющих ему  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 xml:space="preserve">ориентироваться в </w:t>
      </w:r>
      <w:r>
        <w:rPr>
          <w:b/>
          <w:bCs/>
        </w:rPr>
        <w:t xml:space="preserve"> </w:t>
      </w:r>
      <w:r>
        <w:rPr/>
        <w:t xml:space="preserve">окружающем мире; 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 xml:space="preserve">охарактеризовать функцию работы глаз, объяснить сущность правил, обеспечивающих 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>сохранность зрения;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>объяснить правила сохранения слуха на основе раскрытия восприятия звуков;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>сформировать знания об особенностях органов обоняния, осязания, вкуса и их функциях;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>раскрыть и обосновать взаимосвязь органов чувств с нервной системой, мозгом;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>обратить особое внимание школьников на правила сохранения органов чувств;</w:t>
      </w:r>
    </w:p>
    <w:p>
      <w:pPr>
        <w:pStyle w:val="Normal"/>
        <w:ind w:left="-1080" w:right="0" w:hanging="0"/>
        <w:jc w:val="both"/>
        <w:rPr/>
      </w:pPr>
      <w:r>
        <w:rPr/>
        <w:t xml:space="preserve">            </w:t>
      </w:r>
      <w:r>
        <w:rPr/>
        <w:t xml:space="preserve">познакомить с терминологией медицинских профессий; </w:t>
      </w:r>
    </w:p>
    <w:p>
      <w:pPr>
        <w:pStyle w:val="Normal"/>
        <w:ind w:left="-1080" w:right="0" w:hanging="0"/>
        <w:jc w:val="both"/>
        <w:rPr/>
      </w:pPr>
      <w:r>
        <w:rPr>
          <w:b/>
          <w:bCs/>
        </w:rPr>
        <w:t xml:space="preserve">Задачи </w:t>
      </w:r>
      <w:r>
        <w:rPr/>
        <w:t xml:space="preserve">: усвоить учащимися знания об органах чувств человека, </w:t>
      </w:r>
    </w:p>
    <w:p>
      <w:pPr>
        <w:pStyle w:val="Normal"/>
        <w:ind w:left="-1080" w:right="0" w:hanging="0"/>
        <w:jc w:val="right"/>
        <w:rPr/>
      </w:pPr>
      <w:r>
        <w:rPr/>
        <w:t xml:space="preserve">использовать знания о строении и жизнедеятельности организма человека для сохранения и укрепления своего здоровья  </w:t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компьютер, проектор; предметы, имеющие разную форму, издающие разные </w:t>
      </w:r>
    </w:p>
    <w:p>
      <w:pPr>
        <w:pStyle w:val="Normal"/>
        <w:ind w:left="-1080" w:right="0" w:hanging="0"/>
        <w:jc w:val="both"/>
        <w:rPr/>
      </w:pPr>
      <w:r>
        <w:rPr>
          <w:b/>
          <w:bCs/>
        </w:rPr>
        <w:t xml:space="preserve">           </w:t>
      </w:r>
      <w:r>
        <w:rPr/>
        <w:t>звуки, продукты, имеющие разный запах и вкус.</w:t>
      </w:r>
    </w:p>
    <w:p>
      <w:pPr>
        <w:pStyle w:val="Normal"/>
        <w:ind w:left="-1080" w:right="0" w:hanging="0"/>
        <w:jc w:val="both"/>
        <w:rPr/>
      </w:pPr>
      <w:r>
        <w:rPr/>
        <w:t xml:space="preserve">      </w:t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  <w:t xml:space="preserve">          </w:t>
      </w:r>
      <w:r>
        <w:rPr/>
        <w:t>В ходе урока принимают участие дети, с подготовленными  заранее сообщениями.</w:t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>
          <w:b/>
          <w:bCs/>
        </w:rPr>
        <w:t>Форма урока:</w:t>
      </w:r>
      <w:r>
        <w:rPr/>
        <w:t xml:space="preserve"> урок - игра</w:t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/>
      </w:r>
    </w:p>
    <w:p>
      <w:pPr>
        <w:pStyle w:val="Normal"/>
        <w:ind w:left="-1080" w:right="0" w:hanging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ind w:left="-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подготовка к восприятию нового материала (учитель предлагает ряд вопросов).</w:t>
      </w:r>
    </w:p>
    <w:p>
      <w:pPr>
        <w:pStyle w:val="Normal"/>
        <w:numPr>
          <w:ilvl w:val="1"/>
          <w:numId w:val="5"/>
        </w:numPr>
        <w:rPr/>
      </w:pPr>
      <w:r>
        <w:rPr/>
        <w:t>Ребята, кто скажет, какой раздел учебника мы изучаем сейчас?  ( Будем беречь     здоровье).</w:t>
      </w:r>
    </w:p>
    <w:p>
      <w:pPr>
        <w:pStyle w:val="Normal"/>
        <w:numPr>
          <w:ilvl w:val="1"/>
          <w:numId w:val="5"/>
        </w:numPr>
        <w:rPr/>
      </w:pPr>
      <w:r>
        <w:rPr/>
        <w:t>- Правильно. Этот раздел поможет нам понять, как устроен и работает наш организм, что нужно делать для того, чтобы быть здоровым. Наш сегодняшний урок  поможет  понять, как человек воспринимает окружающий мир. (слайд 1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- И сегодня нам предстоит ответить  на этот вопрос. </w:t>
      </w:r>
    </w:p>
    <w:p>
      <w:pPr>
        <w:pStyle w:val="Normal"/>
        <w:numPr>
          <w:ilvl w:val="1"/>
          <w:numId w:val="5"/>
        </w:numPr>
        <w:rPr/>
      </w:pPr>
      <w:r>
        <w:rPr/>
        <w:t>- Вы узнаете некоторые очень важные правила, без которых в жизни никак нельзя обойтись. Но сначала ответим на вопросы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 слайд 2 ) - С помощью какого органа ты видишь, что написано или нарисовано в книге?  ( Это глаза.)      </w:t>
      </w:r>
    </w:p>
    <w:p>
      <w:pPr>
        <w:pStyle w:val="Normal"/>
        <w:rPr/>
      </w:pPr>
      <w:r>
        <w:rPr/>
        <w:t>( слайд 3)  - С помощью какого органа ты узнаешь о том, что запел соловей, залаяла собака, зазвенел будильник? ( Наши уши.)</w:t>
      </w:r>
    </w:p>
    <w:p>
      <w:pPr>
        <w:pStyle w:val="Normal"/>
        <w:rPr/>
      </w:pPr>
      <w:r>
        <w:rPr/>
        <w:t>( слайд 4)  - Какой орган помогает тебе почувствовать запах хлеба, цветка,  духов?  ( это нос.)</w:t>
      </w:r>
    </w:p>
    <w:p>
      <w:pPr>
        <w:pStyle w:val="Normal"/>
        <w:rPr/>
      </w:pPr>
      <w:r>
        <w:rPr/>
        <w:t>( слайд 5) – С помощью какого органа ты отличаешь сладкую пищу от горькой, кислую от солёной? (Это наш язык.)</w:t>
      </w:r>
    </w:p>
    <w:p>
      <w:pPr>
        <w:pStyle w:val="Normal"/>
        <w:rPr/>
      </w:pPr>
      <w:r>
        <w:rPr/>
        <w:t xml:space="preserve">( слайд 6)  - Как узнать, колючие или мягкие хвоинки у ели, холодная сосулька или тёплая? ( С помощью рук, почувствовать кожей.)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авильно, именно с помощью глаз, ушей, носа, языка, кожи мы воспринимаем окружающий мир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- Не зовут ли тебя завтракать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- Как попасть ложкой в тарелку с кашей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- Вкусна ли эта каша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- Не слишком ли она горячая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- Хорошо  ли пахнет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- Удобно ли тебе сидеть на стуле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о всём этом и многих других вещах сообщает тебе твоя разведка. Это твои глаза, уши, нос и руки – органы чувств. ( слайд 7) 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Б)</w:t>
      </w:r>
      <w:r>
        <w:rPr/>
        <w:t xml:space="preserve"> Знакомство с новым материалом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читель</w:t>
      </w:r>
      <w:r>
        <w:rPr/>
        <w:t xml:space="preserve">: А подробно об этих органах нам расскажут врачи- специалисты. Они хорошо знают эти органы, расскажут, как они работают а нашем организме, и как их нужно беречь. ( роли врачей играют дети, заранее подготовленные учителем) </w:t>
      </w:r>
    </w:p>
    <w:p>
      <w:pPr>
        <w:pStyle w:val="Normal"/>
        <w:rPr/>
      </w:pPr>
      <w:r>
        <w:rPr/>
        <w:t xml:space="preserve">( слайд 8) – Как называется врач, который лечит глаза? ( Врач-окулис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ЛИСТ: - Больше всего сведений об окружающем мире человек получает с помощью зрения. Зрение помогает различить цвет предметов, их размеры, форму, узнавать, далеко ли они или близко. Благодаря зрению мы читаем книги, смотрим телепередачи. Любуемся красотой природы. Глаза – словно окна в мир.</w:t>
      </w:r>
    </w:p>
    <w:p>
      <w:pPr>
        <w:pStyle w:val="Normal"/>
        <w:rPr/>
      </w:pPr>
      <w:r>
        <w:rPr/>
        <w:t xml:space="preserve">Глаза – самые совершенные и самые загадочные органы в нашем теле. Через них  мы узнаём о том, что творится вокруг, и в то же время именно глаза больше всего говорят о человеке. В древности учёные предполагали, что человеческая душа смотрит на мир через дыры глаз. И, если подумать, это почти так и есть. Наш глаз устроен примерно как фотоаппарат, в котором, когда нажимаешь кнопку затвора, открывается маленькое круглое отверстие. Через  это отверстие свет попадает на плёнку и рисует на ней то, на что был направлен фотоаппарат.   </w:t>
      </w:r>
    </w:p>
    <w:p>
      <w:pPr>
        <w:pStyle w:val="Normal"/>
        <w:rPr/>
      </w:pPr>
      <w:r>
        <w:rPr/>
        <w:t xml:space="preserve">( слайд 9)  - В твоём глазу есть маленькая лупа, хрусталик. Всё, на что ты сморишь, хрусталик изображает  на задней стенке глаза в перевёрнутом виде. Оттуда зрительный нерв передаёт увиденное в твой мозг.  Человеческий глаз устроен так, что видит в темноте и при ярком свете. БЕРЕГИТЕ ЗР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10) - </w:t>
      </w:r>
      <w:r>
        <w:rPr>
          <w:i/>
          <w:iCs/>
        </w:rPr>
        <w:t>Вот несколько правил для того, чтобы сохранить зрение хорошим.</w:t>
      </w:r>
    </w:p>
    <w:p>
      <w:pPr>
        <w:pStyle w:val="Normal"/>
        <w:numPr>
          <w:ilvl w:val="0"/>
          <w:numId w:val="4"/>
        </w:numPr>
        <w:rPr/>
      </w:pPr>
      <w:r>
        <w:rPr/>
        <w:t>Читай, пиши только при хорошем освещении, но помни, что яркий свет не должен попадать в глаза.</w:t>
      </w:r>
    </w:p>
    <w:p>
      <w:pPr>
        <w:pStyle w:val="Normal"/>
        <w:numPr>
          <w:ilvl w:val="0"/>
          <w:numId w:val="4"/>
        </w:numPr>
        <w:rPr/>
      </w:pPr>
      <w:r>
        <w:rPr/>
        <w:t>Следи, чтобы книга и тетрадь были на расстоянии 30 – 35 см от глаз.</w:t>
      </w:r>
    </w:p>
    <w:p>
      <w:pPr>
        <w:pStyle w:val="Normal"/>
        <w:numPr>
          <w:ilvl w:val="0"/>
          <w:numId w:val="4"/>
        </w:numPr>
        <w:rPr/>
      </w:pPr>
      <w:r>
        <w:rPr/>
        <w:t>Не читай лёжа. Не читай в транспорте. Книга «прыгает» перед глазами и они быстро устают.</w:t>
      </w:r>
    </w:p>
    <w:p>
      <w:pPr>
        <w:pStyle w:val="Normal"/>
        <w:numPr>
          <w:ilvl w:val="0"/>
          <w:numId w:val="4"/>
        </w:numPr>
        <w:rPr/>
      </w:pPr>
      <w:r>
        <w:rPr/>
        <w:t>Если долго читаешь, пишешь, через каждые 20 минут делай перерыв, дай глазам отдохнуть: посмотри в окно, вдаль, пока не сосчитаешь до 20.</w:t>
      </w:r>
    </w:p>
    <w:p>
      <w:pPr>
        <w:pStyle w:val="Normal"/>
        <w:numPr>
          <w:ilvl w:val="0"/>
          <w:numId w:val="4"/>
        </w:numPr>
        <w:rPr/>
      </w:pPr>
      <w:r>
        <w:rPr/>
        <w:t>Очень вредно для глаз подолгу смотреть телевизор, играть на компьютере. Нельзя смотреть передачи больше полутора часов в день. Садись от экрана телевизора  не ближе 2- 3 мет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заметишь, что у тебя ухудшается зрение. Скажи об этом родителям, врачу. Не стесняйся носить очки!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(слайд 11) - Как называется врач, который лечит уши? ( Лор.) – Он расскажет нам об органах слуха – уш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: - С помощью ушей человек слышит все те звуки, которыми наполнен мир. Особенно важно для нас слышать речь других людей. Ведь с помощью слов мы передаём друг другу свои мысли, знания. Чудесные звуки природы, музыки тоже очень нужны нам. Разведчик звука – твои уши. ( слайд 12 ) Ушная раковина собирает звук и направляет его в слуховой канал. Внутри уха находится сложный механизм. От звука он начинает дрожать. Эта дрожь по слуховому нерву передаётся в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лайд 13)  </w:t>
      </w:r>
      <w:r>
        <w:rPr>
          <w:i/>
          <w:iCs/>
        </w:rPr>
        <w:t>Чтобы сохранить хороший слух, надо:</w:t>
      </w:r>
    </w:p>
    <w:p>
      <w:pPr>
        <w:pStyle w:val="Normal"/>
        <w:numPr>
          <w:ilvl w:val="0"/>
          <w:numId w:val="6"/>
        </w:numPr>
        <w:rPr/>
      </w:pPr>
      <w:r>
        <w:rPr/>
        <w:t>Регулярно мыть уши с мылом и чистить туго скрученной ватко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икогда не ковыряй в ушах спичками и другими острыми предметами . так можно поранить особую тонкую перепонку, которая находится в глубине уха и совсем потерять слух.</w:t>
      </w:r>
    </w:p>
    <w:p>
      <w:pPr>
        <w:pStyle w:val="Normal"/>
        <w:numPr>
          <w:ilvl w:val="0"/>
          <w:numId w:val="6"/>
        </w:numPr>
        <w:rPr/>
      </w:pPr>
      <w:r>
        <w:rPr/>
        <w:t>Помни, что сильный шум, резкие звуки, громкая музыка портят слух, плохо влияют на вес организм.</w:t>
      </w:r>
    </w:p>
    <w:p>
      <w:pPr>
        <w:pStyle w:val="Normal"/>
        <w:numPr>
          <w:ilvl w:val="0"/>
          <w:numId w:val="6"/>
        </w:numPr>
        <w:rPr/>
      </w:pPr>
      <w:r>
        <w:rPr/>
        <w:t>Если почувствуешь боль в ухе или туда попадёт что-нибудь ( например, бусинка, насекомое), немедленно обратись к вра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Учитель:</w:t>
      </w:r>
      <w:r>
        <w:rPr/>
        <w:t xml:space="preserve"> А сейчас немного отдохнём, поиграем. ( одному ученику завязывают глаза. И он  должен угадать, какой звук он слышит)</w:t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>- колокольчик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 xml:space="preserve">- тиканье будильника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>- звук детской погремушки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</w:t>
      </w:r>
      <w:r>
        <w:rPr/>
        <w:t xml:space="preserve">- звонок телеф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читель:</w:t>
      </w:r>
      <w:r>
        <w:rPr/>
        <w:t xml:space="preserve"> - Следующий врач нам расскажет об органе обоняния – носе. 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 xml:space="preserve">- А что такое ОБОНЯНИЕ? </w:t>
      </w:r>
    </w:p>
    <w:p>
      <w:pPr>
        <w:pStyle w:val="Normal"/>
        <w:rPr/>
      </w:pPr>
      <w:r>
        <w:rPr/>
        <w:t>( слайд 14)  Обоняние – это способность человека чувствовать запа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Многие приятные запахи доставляют на радость: запах цветов, запах хвойного леса. Некоторые запахи как бы предупреждают об опасности. Например, об утечке газа из газовой плиты, или о том, что пища испорчена, её нельзя есть! И наоборот, приятный запах пищи вызывает аппетит. Разведчик запахов – твой нос. ( слайд 15 )  Внутри его сидят маленькие клеточки с чувствительными волосками, которые обнаруживают разные запахи. От них идут нервы в твой мозг. Помните, что обоняние ухудшается у курящих людей. При насморке человек тоже плохо чувствует запахи. Надо оберегать себя от простуды, закалять свой организм. Это поможет сохранить и хорошее обоня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Учитель:</w:t>
      </w:r>
      <w:r>
        <w:rPr/>
        <w:t xml:space="preserve"> - Давайте отдохнем и поиграем (ученику завязывают глаза и он должен угадать разные запахи).</w:t>
      </w:r>
    </w:p>
    <w:p>
      <w:pPr>
        <w:pStyle w:val="Normal"/>
        <w:rPr/>
      </w:pPr>
      <w:r>
        <w:rPr/>
        <w:t>лимон</w:t>
      </w:r>
    </w:p>
    <w:p>
      <w:pPr>
        <w:pStyle w:val="Normal"/>
        <w:numPr>
          <w:ilvl w:val="1"/>
          <w:numId w:val="5"/>
        </w:numPr>
        <w:rPr/>
      </w:pPr>
      <w:r>
        <w:rPr/>
        <w:t>ветка ели</w:t>
      </w:r>
    </w:p>
    <w:p>
      <w:pPr>
        <w:pStyle w:val="Normal"/>
        <w:numPr>
          <w:ilvl w:val="1"/>
          <w:numId w:val="5"/>
        </w:numPr>
        <w:rPr/>
      </w:pPr>
      <w:r>
        <w:rPr/>
        <w:t>чеснок</w:t>
      </w:r>
    </w:p>
    <w:p>
      <w:pPr>
        <w:pStyle w:val="Normal"/>
        <w:numPr>
          <w:ilvl w:val="1"/>
          <w:numId w:val="5"/>
        </w:numPr>
        <w:rPr/>
      </w:pPr>
      <w:r>
        <w:rPr/>
        <w:t>кофе</w:t>
      </w:r>
    </w:p>
    <w:p>
      <w:pPr>
        <w:pStyle w:val="Normal"/>
        <w:rPr/>
      </w:pPr>
      <w:r>
        <w:rPr/>
        <w:t>колбаса</w:t>
      </w:r>
    </w:p>
    <w:p>
      <w:pPr>
        <w:pStyle w:val="Normal"/>
        <w:numPr>
          <w:ilvl w:val="1"/>
          <w:numId w:val="5"/>
        </w:numPr>
        <w:rPr/>
      </w:pPr>
      <w:r>
        <w:rPr/>
        <w:t>духи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ind w:left="-360" w:right="0" w:hanging="0"/>
        <w:rPr/>
      </w:pPr>
      <w:r>
        <w:rPr/>
        <w:t>ФИЗМИНУТКА</w:t>
      </w:r>
    </w:p>
    <w:p>
      <w:pPr>
        <w:pStyle w:val="Normal"/>
        <w:ind w:left="-360" w:right="0" w:hanging="0"/>
        <w:rPr/>
      </w:pPr>
      <w:r>
        <w:rPr>
          <w:b/>
          <w:bCs/>
          <w:sz w:val="21"/>
          <w:szCs w:val="21"/>
        </w:rPr>
        <w:t>Хомка</w:t>
      </w:r>
      <w:r>
        <w:rPr>
          <w:sz w:val="21"/>
          <w:szCs w:val="21"/>
        </w:rPr>
        <w:br/>
        <w:t xml:space="preserve">Хомка, Хомка, Хомячок, </w:t>
        <w:br/>
        <w:t xml:space="preserve">Полосатенький бочок. </w:t>
        <w:br/>
        <w:t xml:space="preserve">Хомка раненько встает, </w:t>
        <w:br/>
        <w:t xml:space="preserve">Щечки моет, шейку трет. </w:t>
        <w:br/>
        <w:t>Подметает Хомка хатку</w:t>
        <w:br/>
        <w:t xml:space="preserve">И выходит на зарядку. </w:t>
        <w:br/>
        <w:t xml:space="preserve">Раз, два, три, четыре, пять. </w:t>
        <w:br/>
        <w:t xml:space="preserve">Хомка хочет сильным стать. </w:t>
      </w:r>
    </w:p>
    <w:p>
      <w:pPr>
        <w:pStyle w:val="Normal"/>
        <w:ind w:left="-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0" w:hanging="0"/>
        <w:rPr/>
      </w:pPr>
      <w:r>
        <w:rPr/>
        <w:t>Продолжение работы над новой темой:</w:t>
      </w:r>
    </w:p>
    <w:p>
      <w:pPr>
        <w:pStyle w:val="Normal"/>
        <w:ind w:left="-36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Учитель:</w:t>
      </w:r>
      <w:r>
        <w:rPr/>
        <w:t xml:space="preserve"> - Различать вкус разных продуктов помогает язык. А кто просит показать язычок. Чтобы посмотреть, не боли ли горло. Это детский врач или педиатр (слайд 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ЕДИАТР: -  ( слайд 17) – На языке расположены особые вкусовые сосочки. Благодаря им человек различает вкус пищи. Вкусную пищу человек съедает с аппетитом. Иногда по вкусу мы узнаём, что пища испорчена и есть её нельзя. Слишком горяча пища обжигает язык, и мы почти не чувствуем её вкуса. Пища должна быть не очень горячей. Разведчик вкуса – твой язык. Он покрыт маленькими бугорочками-сосочкми. Есть свои бугорки для солёного, для горького, кислого, сладкого. И ото всех них идут нервы в мозг. Нужно беречь язык; не есть и не пить слишком горячую пищу; не прикасаться языком в мороз к железным предметам – иначе язык примёрзнет к железке, и его трудно и больно будет отдир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Учитель:</w:t>
      </w:r>
      <w:r>
        <w:rPr/>
        <w:t xml:space="preserve"> - А сейчас опять немного поиграем.( ученику завязывают глаза, а он пробует продукты языком и пробует их угадать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лимон </w:t>
      </w:r>
    </w:p>
    <w:p>
      <w:pPr>
        <w:pStyle w:val="Normal"/>
        <w:numPr>
          <w:ilvl w:val="1"/>
          <w:numId w:val="5"/>
        </w:numPr>
        <w:rPr/>
      </w:pPr>
      <w:r>
        <w:rPr/>
        <w:t>солёный огурец</w:t>
      </w:r>
    </w:p>
    <w:p>
      <w:pPr>
        <w:pStyle w:val="Normal"/>
        <w:numPr>
          <w:ilvl w:val="1"/>
          <w:numId w:val="5"/>
        </w:numPr>
        <w:rPr/>
      </w:pPr>
      <w:r>
        <w:rPr/>
        <w:t>конфета</w:t>
      </w:r>
    </w:p>
    <w:p>
      <w:pPr>
        <w:pStyle w:val="Normal"/>
        <w:numPr>
          <w:ilvl w:val="1"/>
          <w:numId w:val="5"/>
        </w:numPr>
        <w:rPr/>
      </w:pPr>
      <w:r>
        <w:rPr/>
        <w:t>лук</w:t>
      </w:r>
    </w:p>
    <w:p>
      <w:pPr>
        <w:pStyle w:val="Normal"/>
        <w:numPr>
          <w:ilvl w:val="1"/>
          <w:numId w:val="5"/>
        </w:numPr>
        <w:rPr/>
      </w:pPr>
      <w:r>
        <w:rPr/>
        <w:t>кофе</w:t>
      </w:r>
    </w:p>
    <w:p>
      <w:pPr>
        <w:pStyle w:val="Normal"/>
        <w:numPr>
          <w:ilvl w:val="1"/>
          <w:numId w:val="5"/>
        </w:numPr>
        <w:rPr/>
      </w:pPr>
      <w:r>
        <w:rPr/>
        <w:t>чесн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Учитель:</w:t>
      </w:r>
      <w:r>
        <w:rPr/>
        <w:t xml:space="preserve"> (слайд 18 ) - А какой врач лечит заболевания кожи?  ( дерматоло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ЕРМАТОЛОГ: - Кожа – это орган осязания. </w:t>
      </w:r>
    </w:p>
    <w:p>
      <w:pPr>
        <w:pStyle w:val="Normal"/>
        <w:rPr/>
      </w:pPr>
      <w:r>
        <w:rPr/>
        <w:t xml:space="preserve">( слайд 19)  ОСЯЗАНИЕ – способность человека чувствовать прикосновение, боль, тепло, холод. </w:t>
      </w:r>
    </w:p>
    <w:p>
      <w:pPr>
        <w:pStyle w:val="Normal"/>
        <w:rPr/>
      </w:pPr>
      <w:r>
        <w:rPr/>
        <w:t xml:space="preserve">( слайд 20)  - Кожа, оказывается, может «рассказать» человеку о том, что его окружает: гладкий предмет или шершавый, мягкий или твёрдый? Это можно определить на ощупь – с помощью кожи. С закрытыми глазами лил в темноте можно узнать о размерах и форме предмета. Кожа предупреждает нас и об опасности. Вот ты прикоснулся к горячему предмету и тут же отдёрнул руку. Почему? Потому что кожа мг7новенно подала сигнал: берегись, горячо! А на морозе она подсказывает: очень холодно, не обморозь пальцы! По всем телу прятаны в коже разведчики осязания. Они разные для холода и тепла, для прикосновения и для боли. И тоже передают свои сигналы в мозг. Кожа – орган осязания. Старайся не ранить кожу, не допускать ожогов и обморажи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Учитель:</w:t>
      </w:r>
      <w:r>
        <w:rPr/>
        <w:t xml:space="preserve"> - Давайте немного поиграем и проверим, у кого осязание лучше. ( ученику завязываю глаза и он на ощупь  определяет предмет)</w:t>
      </w:r>
    </w:p>
    <w:p>
      <w:pPr>
        <w:pStyle w:val="Normal"/>
        <w:numPr>
          <w:ilvl w:val="1"/>
          <w:numId w:val="5"/>
        </w:numPr>
        <w:rPr/>
      </w:pPr>
      <w:r>
        <w:rPr/>
        <w:t>-мяч</w:t>
      </w:r>
    </w:p>
    <w:p>
      <w:pPr>
        <w:pStyle w:val="Normal"/>
        <w:numPr>
          <w:ilvl w:val="1"/>
          <w:numId w:val="5"/>
        </w:numPr>
        <w:rPr/>
      </w:pPr>
      <w:r>
        <w:rPr/>
        <w:t>-еловая ветка</w:t>
      </w:r>
    </w:p>
    <w:p>
      <w:pPr>
        <w:pStyle w:val="Normal"/>
        <w:numPr>
          <w:ilvl w:val="1"/>
          <w:numId w:val="5"/>
        </w:numPr>
        <w:rPr/>
      </w:pPr>
      <w:r>
        <w:rPr/>
        <w:t>-резиновая игрушка</w:t>
      </w:r>
    </w:p>
    <w:p>
      <w:pPr>
        <w:pStyle w:val="Normal"/>
        <w:numPr>
          <w:ilvl w:val="1"/>
          <w:numId w:val="5"/>
        </w:numPr>
        <w:rPr/>
      </w:pPr>
      <w:r>
        <w:rPr/>
        <w:t>-мягкая игрушка</w:t>
      </w:r>
    </w:p>
    <w:p>
      <w:pPr>
        <w:pStyle w:val="Normal"/>
        <w:numPr>
          <w:ilvl w:val="1"/>
          <w:numId w:val="5"/>
        </w:numPr>
        <w:rPr/>
      </w:pPr>
      <w:r>
        <w:rPr/>
        <w:t>-наждачная бумага</w:t>
      </w:r>
    </w:p>
    <w:p>
      <w:pPr>
        <w:pStyle w:val="Normal"/>
        <w:rPr/>
      </w:pPr>
      <w:r>
        <w:rPr/>
      </w:r>
    </w:p>
    <w:p>
      <w:pPr>
        <w:pStyle w:val="Heading2"/>
        <w:ind w:left="-540" w:right="0" w:hanging="0"/>
        <w:rPr/>
      </w:pPr>
      <w:r>
        <w:rPr/>
        <w:t>Учитель:</w:t>
      </w:r>
      <w:r>
        <w:rPr>
          <w:u w:val="none"/>
        </w:rPr>
        <w:t xml:space="preserve"> - Если вы внимательно слушали наших врачей, то узнали, что сигналы ото всех органов поступают в  головной мозг. Мозг человека очень сложный орган, он управляет всем нашим организмом. Врач, который изучает работу мозга, называется невропатолог. ( слайд  21)  Он нам расскажет о мозг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-540" w:right="0" w:hanging="0"/>
        <w:rPr/>
      </w:pPr>
      <w:r>
        <w:rPr/>
        <w:t xml:space="preserve">НЕВРОПАТОЛОГ: - Вы узнали о том, какую роль в нашей жизни играют органы чувств. И всё же учёные говорят: « Не глаз видит, не ухо слышит, не нос ощущает запахи, а мозг!» Как же это понять? Оказывается,  человек видит, слышит, чувствует запахи или  вкус только тогда, когда сигналы от органов чувств поступают в головной мозг. А поступают они туда по нервам, которые соединяют все органы чувств с мозгом. Сигналы «бегут» по нервам необыкновенно быстро. Ты дотрагиваешься пальцами, например, до книги и сразу чувствуешь её. Но знай, что за это мгновение сигнал от кожи твоих пальцев успел « добежать» до головного мозга и обратно. Мозг – главный штаб. Он как генерал во время сражения, находится в надёжном укреплении. Сюда приходят сообщения от командиров всех органов, донесения разведки. Здесь принимаются решения и даются команды всем органам. А есть и такие приказы, которые мозг отдаёт без твоего ведома. Он управляет биением сердца, сокращением желудка, выделением слюны и дыханием. Попробуй сделать так: </w:t>
      </w:r>
    </w:p>
    <w:p>
      <w:pPr>
        <w:pStyle w:val="Normal"/>
        <w:numPr>
          <w:ilvl w:val="1"/>
          <w:numId w:val="5"/>
        </w:numPr>
        <w:rPr/>
      </w:pPr>
      <w:r>
        <w:rPr/>
        <w:t>задержи дыхание на несколько секунд; это ты сможешь;</w:t>
      </w:r>
    </w:p>
    <w:p>
      <w:pPr>
        <w:pStyle w:val="Normal"/>
        <w:numPr>
          <w:ilvl w:val="1"/>
          <w:numId w:val="5"/>
        </w:numPr>
        <w:rPr/>
      </w:pPr>
      <w:r>
        <w:rPr/>
        <w:t>задержи биение сердца; можешь и не стараться, всё равно не получит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-360" w:right="0" w:hanging="360"/>
        <w:rPr/>
      </w:pPr>
      <w:r>
        <w:rPr/>
        <w:t xml:space="preserve">Вот такой сложный орган – мозг!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крепление изученного: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) работа в тетради</w:t>
      </w:r>
    </w:p>
    <w:p>
      <w:pPr>
        <w:pStyle w:val="Normal"/>
        <w:numPr>
          <w:ilvl w:val="1"/>
          <w:numId w:val="5"/>
        </w:numPr>
        <w:rPr/>
      </w:pPr>
      <w:r>
        <w:rPr/>
        <w:t>1. стр. 39 №79 – соедини стрелками органы и их названия.</w:t>
      </w:r>
    </w:p>
    <w:p>
      <w:pPr>
        <w:pStyle w:val="Normal"/>
        <w:numPr>
          <w:ilvl w:val="1"/>
          <w:numId w:val="5"/>
        </w:numPr>
        <w:rPr/>
      </w:pPr>
      <w:r>
        <w:rPr/>
        <w:t>2. стр. 39 № 80 – объясни значение слов: осязание и обоняние.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Б)</w:t>
      </w:r>
      <w:r>
        <w:rPr/>
        <w:t xml:space="preserve"> разгадайте кроссворд и мы узнаем, хорошо ли вы слушали наших врачей и запомнили то, что вам говорили. Если вы правильно отгадаете, то в выделенном столбце получится слово. ( детям раздаются кроссвор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</wp:posOffset>
                </wp:positionV>
                <wp:extent cx="35750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3.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357505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нн  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2.9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нн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36830</wp:posOffset>
                </wp:positionV>
                <wp:extent cx="357505" cy="357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2.9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5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357505" cy="357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2.3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</wp:posOffset>
                </wp:positionV>
                <wp:extent cx="357505" cy="357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2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29210</wp:posOffset>
                </wp:positionV>
                <wp:extent cx="35750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2.3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color w:val="99CC00"/>
          <w:sz w:val="20"/>
          <w:lang w:val="en-US" w:eastAsia="en-US"/>
        </w:rPr>
      </w:pPr>
      <w:r>
        <w:rPr>
          <w:color w:val="99CC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</wp:posOffset>
                </wp:positionV>
                <wp:extent cx="357505" cy="3575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7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CC00"/>
          <w:sz w:val="20"/>
          <w:lang w:val="en-US" w:eastAsia="en-US"/>
        </w:rPr>
      </w:pPr>
      <w:r>
        <w:rPr>
          <w:color w:val="99CC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357505" cy="357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357505" cy="357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1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</wp:posOffset>
                </wp:positionV>
                <wp:extent cx="357505" cy="3575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1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</wp:posOffset>
                </wp:positionV>
                <wp:extent cx="357505" cy="3575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1.1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6350</wp:posOffset>
                </wp:positionV>
                <wp:extent cx="357505" cy="3575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0.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6350</wp:posOffset>
                </wp:positionV>
                <wp:extent cx="357505" cy="3575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0.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6350</wp:posOffset>
                </wp:positionV>
                <wp:extent cx="357505" cy="3575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0.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357505" cy="3575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0.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1270</wp:posOffset>
                </wp:positionV>
                <wp:extent cx="357505" cy="3575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-0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357505" cy="3575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-0.1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357505" cy="3575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.15pt;mso-wrap-distance-left:9.05pt;mso-wrap-distance-right:9.05pt;mso-wrap-distance-top:0pt;mso-wrap-distance-bottom:0pt;margin-top:-0.7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0" w:firstLine="180"/>
        <w:rPr/>
      </w:pPr>
      <w:r>
        <w:rPr/>
        <w:t>Учитель: 1. Плоскохонька  досочка</w:t>
      </w:r>
    </w:p>
    <w:p>
      <w:pPr>
        <w:pStyle w:val="Normal"/>
        <w:ind w:left="-1080" w:right="0" w:firstLine="180"/>
        <w:rPr/>
      </w:pPr>
      <w:r>
        <w:rPr/>
        <w:t xml:space="preserve">                    </w:t>
      </w:r>
      <w:r>
        <w:rPr/>
        <w:t xml:space="preserve">По краям обшивочка, </w:t>
      </w:r>
    </w:p>
    <w:p>
      <w:pPr>
        <w:pStyle w:val="Normal"/>
        <w:ind w:left="-1080" w:right="0" w:firstLine="180"/>
        <w:rPr/>
      </w:pPr>
      <w:r>
        <w:rPr/>
        <w:t xml:space="preserve">                     </w:t>
      </w:r>
      <w:r>
        <w:rPr/>
        <w:t>А в середине – дырочка.</w:t>
      </w:r>
    </w:p>
    <w:p>
      <w:pPr>
        <w:pStyle w:val="Normal"/>
        <w:ind w:left="-1080" w:right="0" w:firstLine="180"/>
        <w:rPr/>
      </w:pPr>
      <w:r>
        <w:rPr/>
        <w:t xml:space="preserve">                                                    </w:t>
      </w:r>
      <w:r>
        <w:rPr/>
        <w:t>( ухо)</w:t>
      </w:r>
    </w:p>
    <w:p>
      <w:pPr>
        <w:pStyle w:val="Normal"/>
        <w:ind w:left="-1080" w:right="0" w:firstLine="180"/>
        <w:rPr/>
      </w:pPr>
      <w:r>
        <w:rPr/>
        <w:t xml:space="preserve">                </w:t>
      </w:r>
      <w:r>
        <w:rPr/>
        <w:t>2. Два соседа- непоседа,</w:t>
      </w:r>
    </w:p>
    <w:p>
      <w:pPr>
        <w:pStyle w:val="Normal"/>
        <w:ind w:left="-1080" w:right="0" w:firstLine="180"/>
        <w:rPr/>
      </w:pPr>
      <w:r>
        <w:rPr/>
        <w:t xml:space="preserve">                    </w:t>
      </w:r>
      <w:r>
        <w:rPr/>
        <w:t>День на работе, ночь на отдыхе.</w:t>
      </w:r>
    </w:p>
    <w:p>
      <w:pPr>
        <w:pStyle w:val="Normal"/>
        <w:ind w:left="-1080" w:right="0" w:firstLine="180"/>
        <w:rPr/>
      </w:pPr>
      <w:r>
        <w:rPr/>
        <w:t xml:space="preserve">                                                    </w:t>
      </w:r>
      <w:r>
        <w:rPr/>
        <w:t>( глаза)</w:t>
      </w:r>
    </w:p>
    <w:p>
      <w:pPr>
        <w:pStyle w:val="Normal"/>
        <w:ind w:left="-1080" w:right="0" w:firstLine="180"/>
        <w:rPr/>
      </w:pPr>
      <w:r>
        <w:rPr/>
        <w:t xml:space="preserve">                </w:t>
      </w:r>
      <w:r>
        <w:rPr/>
        <w:t>3. Человек в рубашке родился,</w:t>
      </w:r>
    </w:p>
    <w:p>
      <w:pPr>
        <w:pStyle w:val="Normal"/>
        <w:ind w:left="-1080" w:right="0" w:firstLine="180"/>
        <w:rPr/>
      </w:pPr>
      <w:r>
        <w:rPr/>
        <w:t xml:space="preserve">                    </w:t>
      </w:r>
      <w:r>
        <w:rPr/>
        <w:t xml:space="preserve">В рубашке живёт, </w:t>
      </w:r>
    </w:p>
    <w:p>
      <w:pPr>
        <w:pStyle w:val="Normal"/>
        <w:ind w:left="-1080" w:right="0" w:firstLine="180"/>
        <w:rPr/>
      </w:pPr>
      <w:r>
        <w:rPr/>
        <w:t xml:space="preserve">                    </w:t>
      </w:r>
      <w:r>
        <w:rPr/>
        <w:t>И эта рубашка вслед за ним растёт.</w:t>
      </w:r>
    </w:p>
    <w:p>
      <w:pPr>
        <w:pStyle w:val="Normal"/>
        <w:ind w:left="-1080" w:right="0" w:firstLine="180"/>
        <w:rPr/>
      </w:pPr>
      <w:r>
        <w:rPr/>
        <w:t xml:space="preserve">                                                    </w:t>
      </w:r>
      <w:r>
        <w:rPr/>
        <w:t>( кожа)</w:t>
      </w:r>
    </w:p>
    <w:p>
      <w:pPr>
        <w:pStyle w:val="Normal"/>
        <w:ind w:left="-1080" w:right="0" w:firstLine="180"/>
        <w:rPr/>
      </w:pPr>
      <w:r>
        <w:rPr/>
      </w:r>
    </w:p>
    <w:p>
      <w:pPr>
        <w:pStyle w:val="Normal"/>
        <w:ind w:left="-1080" w:right="0" w:firstLine="180"/>
        <w:rPr/>
      </w:pPr>
      <w:r>
        <w:rPr/>
        <w:t xml:space="preserve">              </w:t>
      </w:r>
      <w:r>
        <w:rPr/>
        <w:t>4. Рядом два колодца,</w:t>
      </w:r>
    </w:p>
    <w:p>
      <w:pPr>
        <w:pStyle w:val="Normal"/>
        <w:ind w:left="-1080" w:right="0" w:firstLine="180"/>
        <w:rPr/>
      </w:pPr>
      <w:r>
        <w:rPr/>
        <w:t xml:space="preserve">                  </w:t>
      </w:r>
      <w:r>
        <w:rPr/>
        <w:t>А между ними  одна перегородка.</w:t>
      </w:r>
    </w:p>
    <w:p>
      <w:pPr>
        <w:pStyle w:val="Normal"/>
        <w:ind w:left="-1080" w:right="0" w:firstLine="180"/>
        <w:rPr/>
      </w:pPr>
      <w:r>
        <w:rPr/>
        <w:t xml:space="preserve">                                                    </w:t>
      </w:r>
      <w:r>
        <w:rPr/>
        <w:t>( нос)</w:t>
      </w:r>
    </w:p>
    <w:p>
      <w:pPr>
        <w:pStyle w:val="Normal"/>
        <w:ind w:left="-1080" w:right="0" w:firstLine="180"/>
        <w:rPr/>
      </w:pPr>
      <w:r>
        <w:rPr/>
        <w:t xml:space="preserve">              </w:t>
      </w:r>
      <w:r>
        <w:rPr/>
        <w:t xml:space="preserve">5. Всегда во рту, а не проглотишь. </w:t>
      </w:r>
    </w:p>
    <w:p>
      <w:pPr>
        <w:pStyle w:val="Normal"/>
        <w:ind w:left="-1080" w:right="0" w:firstLine="180"/>
        <w:rPr/>
      </w:pPr>
      <w:r>
        <w:rPr/>
        <w:t xml:space="preserve">                                                    </w:t>
      </w:r>
      <w:r>
        <w:rPr/>
        <w:t>( язык)</w:t>
      </w:r>
    </w:p>
    <w:p>
      <w:pPr>
        <w:pStyle w:val="Normal"/>
        <w:ind w:left="-1080" w:right="0" w:firstLine="180"/>
        <w:rPr/>
      </w:pPr>
      <w:r>
        <w:rPr/>
        <w:t xml:space="preserve">              </w:t>
      </w:r>
      <w:r>
        <w:rPr/>
        <w:t>6. Не на меру, не на вес, а у всех людей он есть.</w:t>
      </w:r>
    </w:p>
    <w:p>
      <w:pPr>
        <w:pStyle w:val="Normal"/>
        <w:ind w:left="-1080" w:right="0" w:firstLine="180"/>
        <w:rPr/>
      </w:pPr>
      <w:r>
        <w:rPr/>
        <w:t xml:space="preserve">                                                     </w:t>
      </w:r>
      <w:r>
        <w:rPr/>
        <w:t>( мозг)</w:t>
      </w:r>
    </w:p>
    <w:p>
      <w:pPr>
        <w:pStyle w:val="Normal"/>
        <w:ind w:left="-1080" w:right="0" w:firstLine="180"/>
        <w:rPr/>
      </w:pPr>
      <w:r>
        <w:rPr/>
      </w:r>
    </w:p>
    <w:p>
      <w:pPr>
        <w:pStyle w:val="Normal"/>
        <w:ind w:left="-1080" w:right="0" w:firstLine="180"/>
        <w:rPr/>
      </w:pPr>
      <w:r>
        <w:rPr/>
        <w:t>Учитель: - Какое слово получилось в выделенной строке?</w:t>
      </w:r>
    </w:p>
    <w:p>
      <w:pPr>
        <w:pStyle w:val="Normal"/>
        <w:ind w:left="-1080" w:right="0" w:firstLine="180"/>
        <w:rPr/>
      </w:pPr>
      <w:r>
        <w:rPr/>
        <w:t xml:space="preserve">                  </w:t>
      </w:r>
      <w:r>
        <w:rPr/>
        <w:t>ОРГАНИЗМ ( слайд 2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rPr/>
      </w:pPr>
      <w:r>
        <w:rPr/>
        <w:t>Почему я загадала такое слово? ( Мы изучаем организм человека, как он работает, говорим о том, как  нужно беречь и сохранять здоровье.)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Итог урока</w:t>
      </w:r>
      <w:r>
        <w:rPr/>
        <w:t>: - С помощью каких органов человек воспринимает окружающий мир? Ответили             мы на вопрос?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ЫВОД: (слайд 24)  Глаза, уши, нос, язык, кожа – это органы чувств. Они позволяют нам воспринимать окружающий мир, наслаждаться его красотой. Органы чувств надо беречь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Домашнее задание: </w:t>
      </w:r>
      <w:r>
        <w:rPr/>
        <w:t xml:space="preserve">(слайд 25)  - стр. 132- 135, пересказывать, тетрадь:стр. 59 № 3  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 xml:space="preserve">Спасибо за урок! </w:t>
      </w:r>
      <w:r>
        <w:rPr>
          <w:b w:val="false"/>
          <w:bCs w:val="false"/>
        </w:rPr>
        <w:t xml:space="preserve">(слайд 26)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лешаков А. А. </w:t>
      </w:r>
      <w:r>
        <w:rPr/>
        <w:t>Окружающий мир. Мир вокруг нас : учебник для 3 класса начальной школы : в 2 ч./ А. А. Плешаков. – М. : Просвещение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лешаков А. А. </w:t>
      </w:r>
      <w:r>
        <w:rPr/>
        <w:t>Рабочая тетрадь № 1, 2 к учебнику для 3 класса «Мир вокруг нас» / А.А. Плешаков. – М. : Просвещение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лешаков А.А. </w:t>
      </w:r>
      <w:r>
        <w:rPr/>
        <w:t>Методическое пособие к учебнику «Мир вокруг нас. 3 класс» /А.А. Плешаков, В. П. Александрова, С.А. Борисова. – М.: Просвещение, 2010 г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720" w:right="0" w:hanging="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0:00Z</dcterms:created>
  <dc:creator>Лариса</dc:creator>
  <dc:description/>
  <dc:language>en-US</dc:language>
  <cp:lastModifiedBy>VIP</cp:lastModifiedBy>
  <cp:lastPrinted>2012-08-15T16:27:00Z</cp:lastPrinted>
  <dcterms:modified xsi:type="dcterms:W3CDTF">2012-02-29T09:32:00Z</dcterms:modified>
  <cp:revision>2</cp:revision>
  <dc:subject/>
  <dc:title>Образовательное учреждение</dc:title>
</cp:coreProperties>
</file>