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доровье и осторож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ть первостепенную роль сохранения и укреплен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значение и характеристику понятий: «здоровье-болез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ть правилам поведения в среде обитания- безопасным правилам труда, игр,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нтерес к познанию себя как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учителю: компьютер, диск с записями -презентации урока, карточки -тесты, лист ват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: карточки – сигналы(красный-зелёный),учебник, рабочая тетрадь, открытки-пожелания, костюм Айбо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Долгожданный дан звон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Начинается уро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дтянулись, улыбнули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приветствовали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дом. зад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играем в игру «Зажигаем фонарики» .Ответьте на мои утверждени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«да »-зелёный фонарик, «нет»-красны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утрам ежедневно надо делать заряд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режима дня вредит твоему здоров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й закаливаться с зимнего куп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ень хорошее средство для закаливания - контрастный ду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спортом и подвижные игры вредят твоему здоров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я на прогулку – одевайся по пог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школы надо погулять на свежем воздух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базов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 вы думаете , чем люди дорожат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ети высказывают своё м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Говорят, что люди дорожат тремя вещами: богатством, славой, властью…Да, многие люди стремятся к этому, но , заимев богатство, как ни странно, но они не становятся счастливыми. Кроме этого многим хочется известности, почитания- славы. Как стать известным, прославиться?. Наверное , можно совершить какой- нибудь подвиг, изобрести что-то, но и подвиг, и изобретение должны быть полезны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пословицу «Здоровый нищий счастливее больного короля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ход на новую тем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 вы сегодня себя чувствует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риходилось ли вам боле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Давайте проведём тест  «Ваше здоровье».(Дети получают карточки и ставят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 +»или  «-» напротив отвечаемого вопрос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drawing>
          <wp:inline distT="0" distB="0" distL="0" distR="0">
            <wp:extent cx="456819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читайте, сколько плюсов и сколько минусов? Чег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ли проблемы в вашем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больной человек отличается от здор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С древних времён, встречаясь с людьми, мы говорим: «Здравствуйте», а задумывались ли вы над смыслом это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 Руси, прощаясь и встречаясь, говорили «Будь здрав», позднее: « Будь здоров» и, наконец, стали говорить: «Здравствуйте». То есть люди желали друг другу здоровья.  Здоровье-необходимое условие для полного счастья человека, его главное богатство.</w:t>
      </w:r>
    </w:p>
    <w:p>
      <w:pPr>
        <w:pStyle w:val="Normal"/>
        <w:rPr/>
      </w:pPr>
      <w:r>
        <w:rPr>
          <w:sz w:val="28"/>
          <w:szCs w:val="28"/>
        </w:rPr>
        <w:t>- О чём , на  ваш взгляд, сегодня надо поговорить на уроке?</w:t>
      </w:r>
    </w:p>
    <w:p>
      <w:pPr>
        <w:pStyle w:val="Normal"/>
        <w:rPr/>
      </w:pPr>
      <w:r>
        <w:rPr>
          <w:sz w:val="28"/>
          <w:szCs w:val="28"/>
        </w:rPr>
        <w:t>( Что такое здоровье?   Что такое болезнь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абсолютно правы. Мы выясним, как проявляет себя болезнь, каковы её первые признаки, для того чтобы вовремя суметь оказать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экране появляется тема урока: «Здоровье и осторожность»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гадайте, к кому мы отправимся в г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однажды бегемот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ытащил он из болот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Он известен, знаменит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Это доктор………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обрый доктор Айболит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риходи к нему лечится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корова, и волчица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жучок, и червячок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медведиц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сех излечит, исцелит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обрый доктор Айболит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пришли к Айболи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ребята из второго класса, чтобы узнать, что такое « здоровье» и что такое «боле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доктор 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Я добрый доктор Айболит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Если что-то заболит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ремени зря не теряйте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вою боль мне доверяйте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А меня все знают тут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Звери и детишки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от опять сюда идут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евчонки и мальчишки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то случилось? Что болит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Есть и йод и ват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ейчас осмотр я проведу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ем смогу - тем помогу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учки слабые, ножки тоже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ак-так, на что это похоже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у-ка рот открой пошире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аз и два, и три, четыре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Зубы все пока на месте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советуемся вместе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до дать ему таблетки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 нос закапать из пипетки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до выпить порошок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Антибиотиков мешок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до дать ему микстуру.</w:t>
        <w:br/>
        <w:t>Справку дать от физкультуры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правило, любая мама быстро догадывается о болезни. Она моментально узнаёт, что с её сыном или дочерью не всё ладно. Существует ряд признаков нездоровья , и у заболевшего ребёнка обязательно проявятся все  или хотя бы некоторые и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стихотворение С. Михалкова «Грипп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меня печальный вид,-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Голова с утра болит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Я чихаю, я охрип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то такое? Это грипп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е румяный гриб в лесу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А поганый гриб в носу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 пять минут меня раздели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тали все вокруг жалеть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Я лежу в своей постели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не положено болеть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днялась температур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Я лежу и не ропщу_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ью солёную микстуру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Кислой горло полощу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тавят мне на грудь горчичник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Говорят: «Терпи, отличник!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сле банок на боках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Кожа в синих пят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мальчик решил, что он заб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ый признак болезни - это высокая температура человеческ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из вас была темпера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щущения вы испытывали в этот период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ление творческой группы, заранее подготовленно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ловека нормальная температура-37 градусов. У больного температура может подняться до 38, 39, 40 и даже выше. Чтобы точно измерить температуру, нужно поставить термометр. Высокая температура тела во время болезни - хороший признак. Это значит ,что организм борется с инфекцией. Когда температура повышена, человек чаще дышит и благодаря этому в кровь поступает больше кислорода. Так быстрее бьётся сердце и перекачивает больше крови тка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же температура тела поднялась выше 38 градусов, это говорит о серьёзной болезни, надо обязательно лечь в постель. Даже когда температура спадёт и организм справится с инфекцией, нужно будет ещё хотя бы день посидеть дома, чтобы убедиться в том , что болезнь отступил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второй половине дня температура обычно поднимается выше, чем утром. Когда у человека повышена температура, ему очень хочется пить. Это происходит потому, что человек сильно потеет и организм теряет с потом жидкости. Поэтому врачи всегда советуют при высокой температуре много пить , чтобы восполнить потерю жидкости. Существует множество способов, которые помогают снизить  темп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 рассказывает о способах снижения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4425" cy="390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 ни странно, иногда человек с высокой температурой чувствует озноб: он дрожит, у него от холода зуб на зуб не попадает, как будто он только что вышел из ледя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был ли у вас озноб при заболе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зноб в сочетании с высокой температурой показывает, что инфекция очень серьёз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, вероятнее всего, вызван тем, что микробы проникли в кровь и отравляют её продуктами своей жизнедеятельности- токсинами (биологическими яд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у человека озноб, его нужно обязательно закутать теплым одеялом. Такое состояние обычно длится недолго, не более нескольких минут, и, когда оно проходит, больной может сильно вспотеть- так сильно, что от пота намокнет прост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простуда сопровождается ознобом и высокой температурой, придётся набраться терпения. Пройдёт не менее недели, прежде чем болезнь отступит и можно будет вставать с постели и выходить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тор Айболит рассказывает о головной бо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жество болезней начинается именно с насморка и с покраснения глаз. При любом детском инфекционном заболевании, включая корь и скарлатину, свинку и ветрянку-нос заложен, а глаза краснеют и слезятся. Такое наблюдается и при обычной простуде и гриппе. Насморк сопутствует такому большому числу болезней, что по одному признаку часто невозможно сказать, какое заболевание начинается у ребёнка. Потеря аппетита также один из признаков самых различных заболеваний. Пожалуй большинство детских болезней начинается именно с потери аппе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доктору Айболиту и ребятам за нужные советы.</w:t>
      </w:r>
    </w:p>
    <w:p>
      <w:pPr>
        <w:pStyle w:val="Normal"/>
        <w:rPr/>
      </w:pPr>
      <w:r>
        <w:rPr>
          <w:sz w:val="28"/>
          <w:szCs w:val="28"/>
        </w:rPr>
        <w:t>А теперь подведём итог и посмотрим на схему – таблицу «Признаки боле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   Физкультминутка. (проводит уче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 заботится о себе герой стихотворения и предлагает вам сделать с ним зарядк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Почему я не болею, почему я здорове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х ребят из нашего двора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тому что рано утр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ниматься мне гимнастикой не лен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тому что водой из - под кра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ливаюсь я каждый ден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теперь выполняйте вместе со мной упражнения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елаем зарядк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елать по порядк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село шага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уки поднимать,</w:t>
        <w:br/>
        <w:t>Приседать и встава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          Изучение нового материала (продолжение)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ти, теперь вы всё знаете о первых признаках болезни можете наверняка определить заболевание и себя вылечить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ждый человек очень индивидуален. И что подходит одному, не всегда может подойти другому. Самолечением  заниматься нельзя ни в коем случае! Лечить должен только вр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вот можем ли мы предохранить себя от различных заболева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разумные советы, как избежать заболев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Закрепление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тетради на стр.19 №15. (Подчеркнуть карандашом , что ты оденешь осенью, выходя на спортивную площадку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атьи в учебнике на стр.26 «Если ты себя плохо чувствуешь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в тетради №17 на стр.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 Учебник стр.26-27, рабочая тетрадь стр.23 №2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Вы теперь знаете, что большую ценностьдля человека имеет состояние его здоровья.   Я сейчас вам раздам открытки «Пожелание другу» На этой открытке напишите коротенькое письмо своему другу, однокласснику, учителю свои пожелания. Начните своё письмо словами : Я желаю…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Учитель вывешивает на доске большой ватмановский лист с заголовком «Будьте всегда здоровы!» и дети зачитывают и  приклеивают свои пожелания на лист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усть все читают ваши пожелания и заботятся о своём здоровье также как делаете это 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  <w:sz w:val="5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55:00Z</dcterms:created>
  <dc:creator>Klient</dc:creator>
  <dc:description/>
  <cp:keywords/>
  <dc:language>en-US</dc:language>
  <cp:lastModifiedBy>пользователь</cp:lastModifiedBy>
  <cp:lastPrinted>2008-09-21T22:51:00Z</cp:lastPrinted>
  <dcterms:modified xsi:type="dcterms:W3CDTF">2013-01-20T18:07:00Z</dcterms:modified>
  <cp:revision>3</cp:revision>
  <dc:subject/>
  <dc:title>Тема: «Здоровье и осторожность»</dc:title>
</cp:coreProperties>
</file>