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совместной работы МОУ СОШ №1 и Центра социального обслуживания населения по профилактике правонарушений и социализаци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13"/>
        <w:gridCol w:w="2233"/>
        <w:gridCol w:w="1926"/>
        <w:gridCol w:w="1447"/>
        <w:gridCol w:w="12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Образование всем детя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спризорности, безнадзорности и право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ей, состоящих на учёте информационно – правовая и социально – педагогическая помощ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-30.0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Защит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спризорности, безнадзорности и право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ей, состоящих на учёте информационно – правовая и социально – педагогическая помощ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30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За здоровый образ жизн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химической завис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-30.0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Дети улиц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спризорности, безнадзорности и право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ей, состоящих на учёте</w:t>
            </w:r>
          </w:p>
          <w:p>
            <w:pPr>
              <w:pStyle w:val="Normal"/>
              <w:rPr/>
            </w:pPr>
            <w:r>
              <w:rPr/>
              <w:t xml:space="preserve">информационно – правовая и социально – педагогическая помощ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-13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Подросто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спризорности, безнадзорности и право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ей, состоящих на учёте информационно – правовая и социально – педагогическая помощ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31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детей, повышение уровня  культуры семейных отноше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сепаратиз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, воспитание толеран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 к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збежать конфликтов?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детей, повышение уровня культуры поведения в коллективе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ля девочек, женщин и бабуше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детей, повышение культурного уровн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пьютерная зависим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проблеме компьютерной зависимости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-2 к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- серьёзный стресс для старшекласс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нятия психологического напряжения у старшеклассника перед экзамен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1 к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манеры на каждый день «Мы живём среди люд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детей, повышение культурного уровн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 к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Поб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, гражданско – патриотическое воспит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е каникул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color w:val="FF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4:00Z</dcterms:created>
  <dc:creator>User</dc:creator>
  <dc:description/>
  <cp:keywords/>
  <dc:language>en-US</dc:language>
  <cp:lastModifiedBy>User</cp:lastModifiedBy>
  <cp:lastPrinted>2006-02-27T22:04:00Z</cp:lastPrinted>
  <dcterms:modified xsi:type="dcterms:W3CDTF">2012-10-25T13:29:00Z</dcterms:modified>
  <cp:revision>4</cp:revision>
  <dc:subject/>
  <dc:title/>
</cp:coreProperties>
</file>