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1.95pt;width:366.7pt;height:91.85pt;mso-wrap-style:none;v-text-anchor:middle;mso-position-vertical:top" type="_x0000_t136">
            <v:path textpathok="t"/>
            <v:textpath on="t" fitshape="t" string="Всеросийский конкурс&#10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етодическая разработка «Урока письма».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«Начальная школа»</w:t>
      </w:r>
      <w:r>
        <w:rPr>
          <w:b/>
          <w:i/>
          <w:sz w:val="56"/>
          <w:szCs w:val="56"/>
        </w:rPr>
        <w:t>.</w:t>
      </w:r>
    </w:p>
    <w:p>
      <w:pPr>
        <w:pStyle w:val="Normal"/>
        <w:jc w:val="both"/>
        <w:rPr>
          <w:b/>
          <w:b/>
          <w:i/>
          <w:i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Тема</w:t>
      </w:r>
      <w:r>
        <w:rPr>
          <w:i/>
          <w:color w:val="99CC00"/>
          <w:sz w:val="36"/>
          <w:szCs w:val="36"/>
        </w:rPr>
        <w:t xml:space="preserve">: </w:t>
      </w:r>
      <w:r>
        <w:rPr>
          <w:b/>
          <w:i/>
          <w:color w:val="99CC00"/>
          <w:sz w:val="36"/>
          <w:szCs w:val="36"/>
        </w:rPr>
        <w:t>« Письмо моей семье»</w:t>
      </w:r>
    </w:p>
    <w:p>
      <w:pPr>
        <w:pStyle w:val="Normal"/>
        <w:jc w:val="both"/>
        <w:rPr>
          <w:i/>
          <w:i/>
          <w:color w:val="99CC00"/>
          <w:sz w:val="36"/>
          <w:szCs w:val="36"/>
        </w:rPr>
      </w:pPr>
      <w:r>
        <w:rPr>
          <w:b/>
          <w:i/>
          <w:color w:val="99CC00"/>
          <w:sz w:val="36"/>
          <w:szCs w:val="36"/>
        </w:rPr>
        <w:tab/>
      </w:r>
    </w:p>
    <w:p>
      <w:pPr>
        <w:pStyle w:val="Normal"/>
        <w:spacing w:lineRule="auto" w:line="360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СИБЮК ЛЮБОВЬ ВАСИЛЬЕВНА</w:t>
      </w:r>
    </w:p>
    <w:p>
      <w:pPr>
        <w:pStyle w:val="Normal"/>
        <w:spacing w:lineRule="auto" w:line="360"/>
        <w:jc w:val="center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СРЕДНЯЯ ОБЩЕОБРАЗОВАТЕЛЬНАЯ ШКОЛА № 1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 КОРЕНОВСК КРАСНОДАРСКИЙ КРАЙ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526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тегрированный урок письма.(ИЗО, русский язык).</w:t>
      </w:r>
    </w:p>
    <w:p>
      <w:pPr>
        <w:pStyle w:val="Normal"/>
        <w:jc w:val="both"/>
        <w:rPr>
          <w:i/>
          <w:i/>
          <w:color w:val="0000FF"/>
          <w:sz w:val="36"/>
          <w:szCs w:val="36"/>
        </w:rPr>
      </w:pPr>
      <w:r>
        <w:rPr>
          <w:b/>
          <w:sz w:val="36"/>
          <w:szCs w:val="36"/>
        </w:rPr>
        <w:t>Тема</w:t>
      </w:r>
      <w:r>
        <w:rPr>
          <w:i/>
          <w:color w:val="0000FF"/>
          <w:sz w:val="36"/>
          <w:szCs w:val="36"/>
        </w:rPr>
        <w:t xml:space="preserve">: </w:t>
      </w:r>
      <w:r>
        <w:rPr>
          <w:b/>
          <w:i/>
          <w:color w:val="0000FF"/>
          <w:sz w:val="36"/>
          <w:szCs w:val="36"/>
        </w:rPr>
        <w:t xml:space="preserve">« </w:t>
        <w:tab/>
        <w:t>Письмо моей семье»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bCs/>
          <w:color w:val="800080"/>
        </w:rPr>
      </w:pPr>
      <w:r>
        <w:rPr>
          <w:bCs/>
          <w:color w:val="800080"/>
        </w:rPr>
        <w:t>Показать учащимся, что письмо имеет свою структуру и стилистические особ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bCs/>
          <w:color w:val="800080"/>
        </w:rPr>
      </w:pPr>
      <w:r>
        <w:rPr>
          <w:bCs/>
          <w:color w:val="800080"/>
        </w:rPr>
        <w:t>Показать учащимся значение переписки в жизни люд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/>
      </w:pPr>
      <w:r>
        <w:rPr>
          <w:bCs/>
          <w:color w:val="800080"/>
        </w:rPr>
        <w:t>Развивать письменную речь, орфографическую зоркость, эмоциональную сферу ребё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bCs/>
          <w:color w:val="800080"/>
        </w:rPr>
      </w:pPr>
      <w:r>
        <w:rPr>
          <w:bCs/>
          <w:color w:val="800080"/>
        </w:rPr>
        <w:t xml:space="preserve">Добиваться психологического раскрепощения детей. </w:t>
      </w:r>
    </w:p>
    <w:p>
      <w:pPr>
        <w:pStyle w:val="Normal"/>
        <w:ind w:firstLine="60"/>
        <w:jc w:val="both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>: тетрадь по развитию речи, орфографический словарь, лист с рамочкой для рису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6600"/>
        </w:rPr>
      </w:pPr>
      <w:r>
        <w:rPr>
          <w:b/>
          <w:color w:val="FF6600"/>
        </w:rPr>
        <w:t>Организация начала урока.</w:t>
      </w:r>
    </w:p>
    <w:p>
      <w:pPr>
        <w:pStyle w:val="Normal"/>
        <w:numPr>
          <w:ilvl w:val="0"/>
          <w:numId w:val="6"/>
        </w:numPr>
        <w:jc w:val="both"/>
        <w:rPr>
          <w:color w:val="993300"/>
        </w:rPr>
      </w:pPr>
      <w:r>
        <w:rPr>
          <w:color w:val="993300"/>
        </w:rPr>
        <w:t>Приветствие.</w:t>
      </w:r>
    </w:p>
    <w:p>
      <w:pPr>
        <w:pStyle w:val="Normal"/>
        <w:ind w:left="1080" w:hanging="0"/>
        <w:jc w:val="both"/>
        <w:rPr/>
      </w:pPr>
      <w:r>
        <w:rPr/>
        <w:t>Хочется счастья вам пожелать,</w:t>
      </w:r>
    </w:p>
    <w:p>
      <w:pPr>
        <w:pStyle w:val="Normal"/>
        <w:ind w:left="1080" w:hanging="0"/>
        <w:jc w:val="both"/>
        <w:rPr/>
      </w:pPr>
      <w:r>
        <w:rPr/>
        <w:t>Самое главное – не унывать.</w:t>
      </w:r>
    </w:p>
    <w:p>
      <w:pPr>
        <w:pStyle w:val="Normal"/>
        <w:ind w:left="1080" w:hanging="0"/>
        <w:jc w:val="both"/>
        <w:rPr/>
      </w:pPr>
      <w:r>
        <w:rPr/>
        <w:t>Всего вам доброго, мирного, ясного!</w:t>
      </w:r>
    </w:p>
    <w:p>
      <w:pPr>
        <w:pStyle w:val="Normal"/>
        <w:ind w:left="1080" w:hanging="0"/>
        <w:jc w:val="both"/>
        <w:rPr/>
      </w:pPr>
      <w:r>
        <w:rPr/>
        <w:t>Всего вам светлого и прекрасного!</w:t>
      </w:r>
    </w:p>
    <w:p>
      <w:pPr>
        <w:pStyle w:val="Normal"/>
        <w:numPr>
          <w:ilvl w:val="1"/>
          <w:numId w:val="4"/>
        </w:numPr>
        <w:jc w:val="both"/>
        <w:rPr>
          <w:color w:val="993300"/>
        </w:rPr>
      </w:pPr>
      <w:r>
        <w:rPr>
          <w:color w:val="993300"/>
        </w:rPr>
        <w:t>Проверка готовности рабочего мес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993300"/>
        </w:rPr>
        <w:t>Сообщение темы урока.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>Учитель читает загадку.</w:t>
      </w:r>
    </w:p>
    <w:p>
      <w:pPr>
        <w:pStyle w:val="Normal"/>
        <w:ind w:left="1080" w:hanging="0"/>
        <w:jc w:val="both"/>
        <w:rPr/>
      </w:pPr>
      <w:r>
        <w:rPr/>
        <w:t>Заклеили клеем прочно</w:t>
      </w:r>
    </w:p>
    <w:p>
      <w:pPr>
        <w:pStyle w:val="Normal"/>
        <w:ind w:left="1080" w:hanging="0"/>
        <w:jc w:val="both"/>
        <w:rPr/>
      </w:pPr>
      <w:r>
        <w:rPr/>
        <w:t>И ко мне прислали срочно.</w:t>
      </w:r>
    </w:p>
    <w:p>
      <w:pPr>
        <w:pStyle w:val="Normal"/>
        <w:ind w:left="1080" w:hanging="0"/>
        <w:jc w:val="both"/>
        <w:rPr/>
      </w:pPr>
      <w:r>
        <w:rPr/>
        <w:t>Я его не пожалею:</w:t>
      </w:r>
    </w:p>
    <w:p>
      <w:pPr>
        <w:pStyle w:val="Normal"/>
        <w:ind w:left="1080" w:hanging="0"/>
        <w:jc w:val="both"/>
        <w:rPr/>
      </w:pPr>
      <w:r>
        <w:rPr/>
        <w:t>Получу и вмиг расклею.   (КОНВЕРТ)</w:t>
      </w:r>
    </w:p>
    <w:p>
      <w:pPr>
        <w:pStyle w:val="Normal"/>
        <w:ind w:left="1080" w:hanging="0"/>
        <w:jc w:val="both"/>
        <w:rPr/>
      </w:pPr>
      <w:r>
        <w:rPr/>
        <w:t xml:space="preserve">Учитель показывает конверт.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О чём вы подумали, когда услышали эту загадку? Кто сможет сформулировать тему урока?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 Признайтесь: вам давно хотелось придумать что-то необычное? Заняться чем-то интересным, незабываемым, проявить свои способности? Тогда считайте, что вам повезло. Сегодня на уроке мы будем учиться правильно писать письмо.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 xml:space="preserve">     </w:t>
      </w:r>
      <w:r>
        <w:rPr>
          <w:b/>
          <w:color w:val="FF6600"/>
          <w:lang w:val="en-US"/>
        </w:rPr>
        <w:t>II</w:t>
      </w:r>
      <w:r>
        <w:rPr>
          <w:b/>
          <w:color w:val="FF6600"/>
        </w:rPr>
        <w:t>. Подготовка к сочинен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6600"/>
        </w:rPr>
      </w:pPr>
      <w:r>
        <w:rPr>
          <w:b/>
          <w:color w:val="FF6600"/>
        </w:rPr>
        <w:t>Бесед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У космонавтов Валерия Рюмина и Леонида Попова спросили: «Что вам было приятнее всего получить с Земли?». «Письма», - ответили космонавт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ак вы думаете, почему космонавты так ответили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 какой целью люди пишут письма? (Письма с давних пор играли большую роль в жизни людей. Письмо возникло потому, что людям необходимо было общаться на расстоянии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охраняются ли у вас в семье чьи – либо письма?</w:t>
      </w:r>
    </w:p>
    <w:p>
      <w:pPr>
        <w:pStyle w:val="Normal"/>
        <w:ind w:left="360" w:hanging="0"/>
        <w:jc w:val="both"/>
        <w:rPr>
          <w:b/>
          <w:b/>
          <w:color w:val="FF6600"/>
        </w:rPr>
      </w:pPr>
      <w:r>
        <w:rPr>
          <w:b/>
          <w:color w:val="FF6600"/>
        </w:rPr>
        <w:t>2. Виды писем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- Как вы думаете: кому и для какой цели можно написать письмо? (Ответы детей). Учитель их обобщает и дополняет, подводя итог. ИТАК, письма бывают поздравления, содержащие информацию и настроение человека, о чём-то сообщающие; письмо – описание какого-то случая.</w:t>
      </w:r>
    </w:p>
    <w:p>
      <w:pPr>
        <w:pStyle w:val="Normal"/>
        <w:ind w:left="360" w:hanging="0"/>
        <w:jc w:val="both"/>
        <w:rPr/>
      </w:pPr>
      <w:r>
        <w:rPr/>
        <w:t>- А определите, что это за письмо?</w:t>
      </w:r>
    </w:p>
    <w:p>
      <w:pPr>
        <w:pStyle w:val="Normal"/>
        <w:ind w:left="360" w:hanging="0"/>
        <w:jc w:val="center"/>
        <w:rPr/>
      </w:pPr>
      <w:r>
        <w:rPr/>
        <w:t>«Дорогие дети!</w:t>
      </w:r>
    </w:p>
    <w:p>
      <w:pPr>
        <w:pStyle w:val="Normal"/>
        <w:ind w:left="360" w:hanging="0"/>
        <w:jc w:val="both"/>
        <w:rPr/>
      </w:pPr>
      <w:r>
        <w:rPr/>
        <w:t>От души желаю вам, хорошие маленькие люди, будьте всю жизнь чутки и отзывчивы к чужому горю. Будьте здоровы, любите друг друга. Крепко жму лапки, да будут они честны и сильны.</w:t>
      </w:r>
    </w:p>
    <w:p>
      <w:pPr>
        <w:pStyle w:val="Normal"/>
        <w:ind w:left="360" w:hanging="0"/>
        <w:jc w:val="right"/>
        <w:rPr/>
      </w:pPr>
      <w:r>
        <w:rPr/>
        <w:t>М. Горький».</w:t>
      </w:r>
    </w:p>
    <w:p>
      <w:pPr>
        <w:pStyle w:val="Normal"/>
        <w:ind w:left="360" w:hanging="0"/>
        <w:jc w:val="both"/>
        <w:rPr/>
      </w:pPr>
      <w:r>
        <w:rPr/>
        <w:t>Это письмо – пожелание, в котором писатель М. Горький желает детям быть чуткими и добрыми. Это письмо говорит о том, что писатель любил детей.</w:t>
      </w:r>
    </w:p>
    <w:p>
      <w:pPr>
        <w:pStyle w:val="Normal"/>
        <w:numPr>
          <w:ilvl w:val="0"/>
          <w:numId w:val="5"/>
        </w:numPr>
        <w:rPr>
          <w:b/>
          <w:b/>
          <w:color w:val="FF6600"/>
        </w:rPr>
      </w:pPr>
      <w:r>
        <w:rPr>
          <w:b/>
          <w:color w:val="FF6600"/>
        </w:rPr>
        <w:t>Понятия «Адресат» и «отправитель»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- Получателя письма называют АДРЕСАТОМ. АДРЕСАТ – от немецкого слова «адрес». Человек, который пишет письмо – ОТПРАВИТЕЛЬ.</w:t>
      </w:r>
    </w:p>
    <w:p>
      <w:pPr>
        <w:pStyle w:val="Normal"/>
        <w:ind w:left="360" w:hanging="0"/>
        <w:jc w:val="both"/>
        <w:rPr/>
      </w:pPr>
      <w:r>
        <w:rPr/>
        <w:t xml:space="preserve">Давайте изобразим путь письма словами так: </w:t>
      </w:r>
    </w:p>
    <w:p>
      <w:pPr>
        <w:pStyle w:val="Normal"/>
        <w:ind w:left="360" w:hanging="0"/>
        <w:jc w:val="both"/>
        <w:rPr/>
      </w:pPr>
      <w:r>
        <w:rPr/>
        <w:t>ПИСЬМО – КОНВЕРТ – ЯЩИК – …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Давайте проведём заочную экскурсию «Путешествие письма».</w:t>
      </w:r>
    </w:p>
    <w:p>
      <w:pPr>
        <w:pStyle w:val="Normal"/>
        <w:ind w:left="360" w:hanging="0"/>
        <w:jc w:val="both"/>
        <w:rPr/>
      </w:pPr>
      <w:r>
        <w:rPr/>
        <w:t>ОТПРАВИТЕЛЬ (АДРЕСАНТ)  - ПОЧТОВЫЙ ЯЩИК – СОРТИРОВЩИК – ВАГОН – ПОЧТАЛЬОН – ДОМАШНИЙ ПОЧТОВЫЙ ЯЩИК – ПОЛУЧАТЕЛЬ (АДРЕСАТ)</w:t>
      </w:r>
    </w:p>
    <w:p>
      <w:pPr>
        <w:pStyle w:val="Normal"/>
        <w:ind w:left="360" w:hanging="0"/>
        <w:rPr>
          <w:b/>
          <w:b/>
          <w:color w:val="FF6600"/>
        </w:rPr>
      </w:pPr>
      <w:r>
        <w:rPr>
          <w:b/>
          <w:color w:val="FF6600"/>
        </w:rPr>
        <w:t>4. Части письма.</w:t>
      </w:r>
    </w:p>
    <w:p>
      <w:pPr>
        <w:pStyle w:val="Normal"/>
        <w:ind w:left="36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Что же такое письмо?</w:t>
      </w:r>
    </w:p>
    <w:p>
      <w:pPr>
        <w:pStyle w:val="Normal"/>
        <w:ind w:left="360" w:hanging="0"/>
        <w:jc w:val="both"/>
        <w:rPr/>
      </w:pPr>
      <w:r>
        <w:rPr/>
        <w:t>ПИСЬМО – это текст, который имеет свои части: начало, основную часть и концовк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Что пишут обычно в начале письма? (Приветствие). Как можно обратиться с приветствием, какие слова при этом использовать? (дорогие мама и папа! Любимая бабушка! Уважаемый учитель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атем обязательно говорится о состоянии переписки. ПОЛУЧИЛА ВАШЕ ПИСЬМО. ДАВНО НЕ ПОЛУЧАЛА ОТ ВАС ПИСЕМ. ОЧЕНЬ ЗАХОТЕЛОСЬ ВАМ НАПИСАТЬ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 чём будем писать потом? (раскрывать основное содержание письма). РАССКАЖУ О НАШЕЙ ЖИЗНИ. У НАС ВСЁ ХОРОШО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атем идут вопросы адресанту. КАК ЗДОРОВЬЕ7 КАКИЕ НОВОСТИ. КАК ЖИВЁТ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отом идут в письме просьбы и приветы. ПЕРЕДАЙТЕ ПРИВЕТ. ПРОШУ ВАС…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Чем будет заканчиваться письмо? (прощанием0. ДО СВИДАНИЯ, ДО СКОРОЙ ВСТРЕЧИ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Ну и концовка(подпись и дата). ЦЕЛУЮ, СКУЧАЮ ВАШ…….28 ДЕКАБРЯ 2008 ГОД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исьма стараются писать разборчиво, аккуратно, чётко на чистом листе бумаги. Бумага для писем бывает разная. Иногда это листочки маленького формата, иногда большие, но украшенные рисунком. Многие6 ребята любят посылать вместе с письмом свои рисунк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наете ли вы, как надо размещать текст письма на листе? 9С левого края бумаги оставляют свободное поле. Такие же поля оставляют сверху и внизу листа. Письмо не пишется «сплошняком». В нём выделяются ОБРАЩЕНИЕ, ПОДПИСЬ, МОЖЕТ БЫТЬ МНОГО КРАСНЫХ СТР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FF6600"/>
        </w:rPr>
        <w:t xml:space="preserve">5. Обсуждение и составление плана. </w:t>
      </w:r>
      <w:r>
        <w:rPr>
          <w:b/>
        </w:rPr>
        <w:t>В результате беседы появляется таблиц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части текста письм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 дорогие друзья! Родной, родной мой, родная моя, родные мои, милые мои, милый мой, милая моя, любимый, любимая моя, любимые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ОЛЬНАЯ ФАЗА О СОСТОЯНИИ ПЕРЕПИСК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ла ваше письмо. Давно не получала писем. Получила ваше письмо, сразу отвечаю… Получила ваше письмо, на сразу не ответила, потому что 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ВАНИЕ ОСНОВНОГО СОДЕРЖАНИЯ ПИСЬМА, СООБЩЕНИЕ О НОВОСТЯ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шу вам, как…. Я хочу рассказать тебе,,, У нас много новостей, расскажу обо всём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АДРЕСАТ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вы живёте? Как здоровье? Чем занимаетесь? Какие у вас новости?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ДАРНОСТ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сибо, что прислали…Спасибо за внимание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ЬБА ПИСАТЬ ПИСЬМ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прошу вас ответить на моё письмо… Прошу писать мне… Жду ответа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 ПРИВЕ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й большой привет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Щ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свидания… До скорой встречи…Пока…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ОВКА И ПОДПИС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ую, крепко жму твою руку, крепко обнимаю, помню и благодарю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НАПИСА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мая 2008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овск</w:t>
            </w:r>
          </w:p>
        </w:tc>
      </w:tr>
    </w:tbl>
    <w:p>
      <w:pPr>
        <w:pStyle w:val="Normal"/>
        <w:ind w:left="360" w:hanging="0"/>
        <w:rPr>
          <w:b/>
          <w:b/>
          <w:color w:val="FF6600"/>
        </w:rPr>
      </w:pPr>
      <w:r>
        <w:rPr>
          <w:b/>
          <w:color w:val="FF6600"/>
        </w:rPr>
        <w:t>6. Индукция.</w:t>
      </w:r>
    </w:p>
    <w:p>
      <w:pPr>
        <w:pStyle w:val="Normal"/>
        <w:ind w:left="360" w:hanging="0"/>
        <w:jc w:val="both"/>
        <w:rPr/>
      </w:pPr>
      <w:r>
        <w:rPr/>
        <w:t>Доверьтесь своим чувствам, мыслям, тогда и рука, я уверена, будет вам послушна. Садитесь поудобнее, закройте глаза и представьте свою семью, вижу на ваших лицах появились улыбки, конечно – приятно увидеть свою семью, даже если её нет рядом. А теперь откройте глаза, возьмите карандаши или фломастеры и нарисуйте на листочках в рамке свою семью, пока звучит музыка. Конец звучания – сигнал остановить работу. Приступайте, дорогие мои мастера изображения! Под музыку дети рисуют. Кто справляется с работой, помещает сой рисунок на доске и рассаживаются возле доски полукругом.</w:t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color w:val="FF6600"/>
        </w:rPr>
        <w:t>7. Социализация.</w:t>
      </w:r>
    </w:p>
    <w:p>
      <w:pPr>
        <w:pStyle w:val="Normal"/>
        <w:ind w:left="360" w:hanging="0"/>
        <w:jc w:val="both"/>
        <w:rPr/>
      </w:pPr>
      <w:r>
        <w:rPr/>
        <w:t>Давайте подождём всех, рассмотрим рисунки, которые уже есть на доске, подумаем над ними. Когда все закончат, дети рассказывают о своей работе. Им другие дети задают вопросы. Почему твоя мама улыбается? О чём ты вспомнил, рисуя своего папу? Куда, по-твоему, направляется твой брат или сестра?</w:t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color w:val="FF6600"/>
        </w:rPr>
        <w:t>8. Набор словар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Напишите как можно больше слов и словосочетаний о своей семье. Подумайте, какими бы словами вы её охарактеризовали? Но помните поэтический совет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гда ты хочешь молвить слово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й друг, подумай, не спеши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но бывает то свинцово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о рождено теплом душ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Мне хотелось бы, чтобы в вашем  словаре все слова были рождены теплом души. На доске слова пишет учитель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А теперь посмотрите в тетради друг друга, прочитайте на доске мои слова и словосочетания, выберите понравившиеся спишите к себе в тетрадь, если, конечно, они подходят для характеристики вашей семьи.</w:t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color w:val="FF6600"/>
        </w:rPr>
        <w:t>9. Выбор доминант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еречитайте все записи, подчеркните фломастером своего любимого цвета три тёплых слова, обведите одно самое тёплое слово или словосочетание. А теперь подчеркните три самых точных определения, обведите одно самое, на ваш взгляд, точное. Запишите с этими словами несколько предложений о своей семье.</w:t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color w:val="FF6600"/>
        </w:rPr>
        <w:t xml:space="preserve">10. Социолизация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одарите, прочитав вслух, свои слова всем, поясните, если хотите, почему выбрали именно эти слова.</w:t>
      </w:r>
    </w:p>
    <w:p>
      <w:pPr>
        <w:pStyle w:val="Normal"/>
        <w:ind w:left="360" w:hanging="0"/>
        <w:jc w:val="both"/>
        <w:rPr/>
      </w:pPr>
      <w:r>
        <w:rPr/>
        <w:t>Все эти слова пригодятся, когда вы напишите письмо своей семье. Любым может быть и тип текста, и вид текста.</w:t>
      </w:r>
    </w:p>
    <w:p>
      <w:pPr>
        <w:pStyle w:val="Normal"/>
        <w:ind w:left="360" w:hanging="0"/>
        <w:rPr/>
      </w:pPr>
      <w:r>
        <w:rPr>
          <w:b/>
          <w:color w:val="FF6600"/>
          <w:lang w:val="en-US"/>
        </w:rPr>
        <w:t>III</w:t>
      </w:r>
      <w:r>
        <w:rPr>
          <w:b/>
          <w:color w:val="FF6600"/>
        </w:rPr>
        <w:t>. Самостоятельная работа учащихся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  <w:color w:val="FF6600"/>
        </w:rPr>
        <w:t>1. Повторное сообщение темы урок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ейчас мы напишем письма родным. Письма родным – это письма – повествования, в которых о чём-то сообщается, напоминается или отрицается. В них чаще, чем в других видах писем, встречаются эмоционально – оценочные сужд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В каких случаях вы пишите письма родным? (Когда уезжаем из дома. Если бабушка и дедушка не живут рядом).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должно интересовать родителей в ваших письмах? (Здоровье, настроение, какие друзья, интересные случа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 сожалению, письма некоторых детей состоят из одних просьб.</w:t>
      </w:r>
    </w:p>
    <w:p>
      <w:pPr>
        <w:pStyle w:val="Normal"/>
        <w:jc w:val="both"/>
        <w:rPr>
          <w:color w:val="FF6600"/>
        </w:rPr>
      </w:pPr>
      <w:r>
        <w:rPr/>
        <w:t>Чтение стихотворения Р. Алдон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буля, здравствуй! Не гру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ты кончились, уч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 сделал лук. Носки суш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а дня письмо тебе пиш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у меня большое горе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али плавки на забо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есь скучно. Я в поход ходи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чаю. Всё. Твой внук Кирил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неправильно писал мальчик в данном письме?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9" w:hanging="0"/>
        <w:jc w:val="center"/>
        <w:rPr>
          <w:b/>
          <w:b/>
          <w:color w:val="3366FF"/>
        </w:rPr>
      </w:pPr>
      <w:r>
        <w:rPr>
          <w:b/>
          <w:color w:val="3366FF"/>
        </w:rPr>
        <w:t>ФИЗМИНУТКА.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Разминка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Чтоб головка не болела, ей вращаем вправо – влево.</w:t>
      </w:r>
    </w:p>
    <w:p>
      <w:pPr>
        <w:pStyle w:val="Normal"/>
        <w:jc w:val="center"/>
        <w:rPr>
          <w:i/>
          <w:i/>
          <w:color w:val="3366FF"/>
        </w:rPr>
      </w:pPr>
      <w:r>
        <w:rPr>
          <w:color w:val="3366FF"/>
        </w:rPr>
        <w:t>А теперь руками крутим – и для них разминка будет.</w:t>
      </w:r>
    </w:p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3366FF"/>
        </w:rPr>
        <w:t>(Вращение прямых рук вперед и назад.)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Руки ставим перед грудью, в стороны разводим.</w:t>
      </w:r>
    </w:p>
    <w:p>
      <w:pPr>
        <w:pStyle w:val="Normal"/>
        <w:jc w:val="center"/>
        <w:rPr>
          <w:i/>
          <w:i/>
          <w:color w:val="3366FF"/>
        </w:rPr>
      </w:pPr>
      <w:r>
        <w:rPr>
          <w:color w:val="3366FF"/>
        </w:rPr>
        <w:t>Мы разминку делать будем при любой погоде.</w:t>
      </w:r>
    </w:p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3366FF"/>
        </w:rPr>
        <w:t>(Руки перед грудью, рывки руками в стороны.)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Руку правую поднимем, а другую вниз опустим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Мы меняем их местами, плавно двигаем руками.</w:t>
      </w:r>
    </w:p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3366FF"/>
        </w:rPr>
        <w:t>(Одна прямая рука вверх. Другая вниз, плавным движением одна рука опускается, а другая одновременно – поднимается.)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А теперь давайте вместе пошагаем все на месте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"/>
        </w:numPr>
        <w:jc w:val="both"/>
        <w:rPr>
          <w:color w:val="FF6600"/>
        </w:rPr>
      </w:pPr>
      <w:r>
        <w:rPr>
          <w:color w:val="FF6600"/>
        </w:rPr>
        <w:t>Написание письма.</w:t>
      </w:r>
    </w:p>
    <w:p>
      <w:pPr>
        <w:pStyle w:val="Normal"/>
        <w:ind w:left="360" w:hanging="0"/>
        <w:jc w:val="both"/>
        <w:rPr/>
      </w:pPr>
      <w:r>
        <w:rPr/>
        <w:t>Помните, что писать надо по плану, мысли свои выражать законченными предложениями.</w:t>
      </w:r>
    </w:p>
    <w:p>
      <w:pPr>
        <w:pStyle w:val="Normal"/>
        <w:jc w:val="both"/>
        <w:rPr/>
      </w:pPr>
      <w:r>
        <w:rPr>
          <w:color w:val="FF6600"/>
          <w:lang w:val="en-US"/>
        </w:rPr>
        <w:t>IV</w:t>
      </w:r>
      <w:r>
        <w:rPr>
          <w:color w:val="FF6600"/>
        </w:rPr>
        <w:t>. Проверка самостоятельной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читывается по желанию учащихся письма.</w:t>
      </w:r>
    </w:p>
    <w:p>
      <w:pPr>
        <w:pStyle w:val="Normal"/>
        <w:jc w:val="both"/>
        <w:rPr/>
      </w:pPr>
      <w:r>
        <w:rPr/>
        <w:t>Обсуждение: по плану? полно ли? Нет ли речевых ошибок?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9" w:hanging="0"/>
        <w:jc w:val="center"/>
        <w:rPr>
          <w:b/>
          <w:b/>
          <w:color w:val="3366FF"/>
        </w:rPr>
      </w:pPr>
      <w:r>
        <w:rPr>
          <w:b/>
          <w:color w:val="3366FF"/>
        </w:rPr>
        <w:t>ФИЗМИНУТКА.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Разминка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Чтоб головка не болела, ей вращаем вправо – влево.</w:t>
      </w:r>
    </w:p>
    <w:p>
      <w:pPr>
        <w:pStyle w:val="Normal"/>
        <w:jc w:val="center"/>
        <w:rPr>
          <w:i/>
          <w:i/>
          <w:color w:val="3366FF"/>
        </w:rPr>
      </w:pPr>
      <w:r>
        <w:rPr>
          <w:color w:val="3366FF"/>
        </w:rPr>
        <w:t>А теперь руками крутим – и для них разминка будет.</w:t>
      </w:r>
    </w:p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3366FF"/>
        </w:rPr>
        <w:t>(Вращение прямых рук вперед и назад.)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Руки ставим перед грудью, в стороны разводим.</w:t>
      </w:r>
    </w:p>
    <w:p>
      <w:pPr>
        <w:pStyle w:val="Normal"/>
        <w:jc w:val="center"/>
        <w:rPr>
          <w:i/>
          <w:i/>
          <w:color w:val="3366FF"/>
        </w:rPr>
      </w:pPr>
      <w:r>
        <w:rPr>
          <w:color w:val="3366FF"/>
        </w:rPr>
        <w:t>Мы разминку делать будем при любой погоде.</w:t>
      </w:r>
    </w:p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3366FF"/>
        </w:rPr>
        <w:t>(Руки перед грудью, рывки руками в стороны.)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Руку правую поднимем, а другую вниз опустим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Мы меняем их местами, плавно двигаем руками.</w:t>
      </w:r>
    </w:p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3366FF"/>
        </w:rPr>
        <w:t>(Одна прямая рука вверх. Другая вниз, плавным движением одна рука опускается, а другая одновременно – поднимается.)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А теперь давайте вместе пошагаем все на ме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rPr/>
      </w:pPr>
      <w:r>
        <w:rPr>
          <w:color w:val="FF6600"/>
          <w:spacing w:val="-10"/>
          <w:lang w:val="en-US"/>
        </w:rPr>
        <w:t xml:space="preserve">V. </w:t>
      </w:r>
      <w:r>
        <w:rPr>
          <w:color w:val="FF6600"/>
          <w:spacing w:val="-10"/>
        </w:rPr>
        <w:t>Рефлек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rPr>
          <w:spacing w:val="-10"/>
        </w:rPr>
      </w:pPr>
      <w:r>
        <w:rPr>
          <w:color w:val="FF6600"/>
          <w:spacing w:val="-10"/>
        </w:rPr>
        <w:t xml:space="preserve"> </w:t>
      </w:r>
      <w:r>
        <w:rPr>
          <w:spacing w:val="-10"/>
        </w:rPr>
        <w:t>Оцените свою работу на уроке, нарисовав на полях тетради лиц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- Что тебе больше всего удало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- Что ты получил от этого уро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-  За что ты можешь себя похвали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- За что ты можешь похвалить учите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rPr>
          <w:color w:val="FF6600"/>
          <w:spacing w:val="-10"/>
        </w:rPr>
      </w:pPr>
      <w:r>
        <w:rPr>
          <w:color w:val="FF6600"/>
          <w:spacing w:val="-10"/>
          <w:lang w:val="en-US"/>
        </w:rPr>
        <w:t>VI</w:t>
      </w:r>
      <w:r>
        <w:rPr>
          <w:color w:val="FF6600"/>
          <w:spacing w:val="-10"/>
        </w:rPr>
        <w:t>..  Итог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rPr>
          <w:color w:val="FF6600"/>
          <w:spacing w:val="-10"/>
        </w:rPr>
      </w:pPr>
      <w:r>
        <w:rPr>
          <w:color w:val="FF66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rPr>
          <w:spacing w:val="-10"/>
        </w:rPr>
      </w:pPr>
      <w:r>
        <w:rPr>
          <w:spacing w:val="-10"/>
        </w:rPr>
        <w:t xml:space="preserve">Наш урок подходит к концу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- Вы все были активными, дружными, проявили смекалку, ум, творчество. И все вы заслуживаете благодарности. Спасибо вам за работу!</w:t>
      </w:r>
    </w:p>
    <w:p>
      <w:pPr>
        <w:pStyle w:val="Normal"/>
        <w:shd w:fill="FFFFFF" w:val="clear"/>
        <w:ind w:left="10" w:right="19" w:firstLine="509"/>
        <w:jc w:val="both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shd w:fill="FFFFFF" w:val="clear"/>
        <w:ind w:left="10" w:right="19" w:firstLine="509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Литература.</w:t>
      </w:r>
    </w:p>
    <w:p>
      <w:pPr>
        <w:pStyle w:val="Normal"/>
        <w:numPr>
          <w:ilvl w:val="0"/>
          <w:numId w:val="3"/>
        </w:numPr>
        <w:shd w:fill="FFFFFF" w:val="clear"/>
        <w:ind w:left="795" w:right="19" w:hanging="43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Журнал «Начальная школа» №5 1994 г.</w:t>
      </w:r>
    </w:p>
    <w:p>
      <w:pPr>
        <w:pStyle w:val="Normal"/>
        <w:numPr>
          <w:ilvl w:val="0"/>
          <w:numId w:val="3"/>
        </w:numPr>
        <w:shd w:fill="FFFFFF" w:val="clear"/>
        <w:ind w:left="795" w:right="19" w:hanging="43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. П. Лакоценина «Необычные уроки в начальной школе», часть 3, 2. Ростов-на-Дону ЗАО «Книга»  «УЧИТЕЛЬ» 2008.</w:t>
      </w:r>
    </w:p>
    <w:p>
      <w:pPr>
        <w:pStyle w:val="Normal"/>
        <w:numPr>
          <w:ilvl w:val="0"/>
          <w:numId w:val="3"/>
        </w:numPr>
        <w:shd w:fill="FFFFFF" w:val="clear"/>
        <w:ind w:left="795" w:right="19" w:hanging="43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.Р. Львов «Школа творческого мышления», М: «Дидакт», 1993.</w:t>
      </w:r>
    </w:p>
    <w:p>
      <w:pPr>
        <w:pStyle w:val="Normal"/>
        <w:shd w:fill="FFFFFF" w:val="clear"/>
        <w:ind w:left="360" w:right="1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58:00Z</dcterms:created>
  <dc:creator>Донская </dc:creator>
  <dc:description/>
  <cp:keywords/>
  <dc:language>en-US</dc:language>
  <cp:lastModifiedBy>СОШ №1</cp:lastModifiedBy>
  <dcterms:modified xsi:type="dcterms:W3CDTF">2013-09-11T19:50:00Z</dcterms:modified>
  <cp:revision>7</cp:revision>
  <dc:subject/>
  <dc:title/>
</cp:coreProperties>
</file>