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усского языка по развитию речи учащихся 7 класса «Подготовка к сочинению-описанию внешности человека на основе жизненных наблюд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Цели урока: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Познавательные:</w:t>
      </w:r>
      <w:r>
        <w:rPr/>
        <w:t xml:space="preserve"> 1) вспомнить типы и стили русского язык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) повторить особенности описания как типа реч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) систематизировать знания по описанию внешности человек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) подготовить к сочинению-описанию внешности человека на           основе жизненных впечатлений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Воспитательные:</w:t>
      </w:r>
      <w:r>
        <w:rPr/>
        <w:t xml:space="preserve"> 1) воспитывать дух толерантности, умение принимать другие                                    точки зрения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) воспитывать умение внимательно слушать и слышать, уважать другое мнение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) воспитывать у детей уважительное отношение к окружающим людям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азвивающие:</w:t>
      </w:r>
      <w:r>
        <w:rPr/>
        <w:t xml:space="preserve"> 1) развитие критического мышления, речи, творческих способностей учащихс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) развитие умения работать в команде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) развитие языкового чутья, умения пользоваться родным языком.</w:t>
      </w:r>
    </w:p>
    <w:p>
      <w:pPr>
        <w:pStyle w:val="Normal"/>
        <w:rPr/>
      </w:pPr>
      <w:r>
        <w:rPr/>
        <w:t>Технология: развитие критического мышления через чтение и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Ход урока:</w:t>
      </w:r>
    </w:p>
    <w:p>
      <w:pPr>
        <w:pStyle w:val="Normal"/>
        <w:rPr/>
      </w:pPr>
      <w:r>
        <w:rPr/>
        <w:t xml:space="preserve">1 этап. </w:t>
      </w:r>
      <w:r>
        <w:rPr>
          <w:u w:val="single"/>
        </w:rPr>
        <w:t>Вводный.</w:t>
      </w:r>
    </w:p>
    <w:p>
      <w:pPr>
        <w:pStyle w:val="Normal"/>
        <w:rPr/>
      </w:pPr>
      <w:r>
        <w:rPr/>
        <w:t xml:space="preserve">          </w:t>
      </w:r>
      <w:r>
        <w:rPr/>
        <w:t>Сообщение целей предстоящей работы. Оформлени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. </w:t>
      </w:r>
      <w:r>
        <w:rPr>
          <w:u w:val="single"/>
        </w:rPr>
        <w:t>Стадия вызова.</w:t>
      </w:r>
    </w:p>
    <w:p>
      <w:pPr>
        <w:pStyle w:val="Normal"/>
        <w:rPr/>
      </w:pPr>
      <w:r>
        <w:rPr/>
        <w:t xml:space="preserve">          </w:t>
      </w:r>
      <w:r>
        <w:rPr/>
        <w:t>1. Формирование трех групп и получение каждой группой задания.</w:t>
      </w:r>
    </w:p>
    <w:p>
      <w:pPr>
        <w:pStyle w:val="Normal"/>
        <w:rPr/>
      </w:pPr>
      <w:r>
        <w:rPr/>
        <w:t xml:space="preserve">          </w:t>
      </w:r>
      <w:r>
        <w:rPr/>
        <w:t>2. Мозговой штурм.</w:t>
      </w:r>
    </w:p>
    <w:p>
      <w:pPr>
        <w:pStyle w:val="Normal"/>
        <w:rPr/>
      </w:pPr>
      <w:r>
        <w:rPr>
          <w:i/>
        </w:rPr>
        <w:t xml:space="preserve">Задание 1: </w:t>
      </w:r>
      <w:r>
        <w:rPr/>
        <w:t>Вспомните, какие типы речи существуют в русском языке. Какова их функция и сфера применения? Структурируйте сведения, оформив их кластером. Какие трудности встретились вам при выполнении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: </w:t>
      </w:r>
      <w:r>
        <w:rPr/>
        <w:t>Вспомните, какие типы речи существуют в русском языке. В чем заключается их особенность? Структурируйте сведения, оформив их кластером. Какие трудности встретились вам при выполнении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3:</w:t>
      </w:r>
      <w:r>
        <w:rPr/>
        <w:t xml:space="preserve"> Что такое описание? Как строится такой текст? Когда можно использовать текст-описание в своей речи?  Структурируйте сведения, оформив их кластером. Какие трудности встретились вам при выполнении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Работа с кластером и ответы каждой группы по своему заданию.</w:t>
      </w:r>
    </w:p>
    <w:p>
      <w:pPr>
        <w:pStyle w:val="Normal"/>
        <w:rPr/>
      </w:pPr>
      <w:r>
        <w:rPr/>
        <w:t xml:space="preserve">          </w:t>
      </w:r>
      <w:r>
        <w:rPr/>
        <w:t>( Вот такие кластеры получились у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ластер 1 групп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2057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8224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1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682240</wp:posOffset>
                </wp:positionV>
                <wp:extent cx="2057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1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3429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2pt;width:2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1600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1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24091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в неофициальной обстанов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об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ГОВ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еда в неофициальной обстанов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об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677795</wp:posOffset>
                </wp:positionV>
                <wp:extent cx="24091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литера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изобраз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оздействовать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ая литерату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изобраз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оздействова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534795</wp:posOffset>
                </wp:positionV>
                <wp:extent cx="17233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О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ИЦИАЛЬНО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77495</wp:posOffset>
                </wp:positionV>
                <wp:extent cx="22948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е труды, учеб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объяс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ые труды, учебн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объясн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2677795</wp:posOffset>
                </wp:positionV>
                <wp:extent cx="22948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ЦИС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ы, журналы, радио, телевидение, митин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: убедить,(воздействовать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ЦИС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зеты, журналы, радио, телевидение, митин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ль: убедить,(воздействовать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77495</wp:posOffset>
                </wp:positionV>
                <wp:extent cx="351790" cy="3323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1.7pt;mso-wrap-distance-left:9.05pt;mso-wrap-distance-right:9.05pt;mso-wrap-distance-top:0pt;mso-wrap-distance-bottom:0pt;margin-top:21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600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1723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ые бума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Е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ловые бум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тер 2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Ы РЕЧИ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33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2540" t="444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35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ВЕСТВОВАНИЕ                    ОПИСАНИЕ                     РАССУЖДЕНИЕ</w:t>
      </w:r>
    </w:p>
    <w:p>
      <w:pPr>
        <w:pStyle w:val="Normal"/>
        <w:rPr/>
      </w:pPr>
      <w:r>
        <w:rPr/>
        <w:t xml:space="preserve">          </w:t>
      </w:r>
      <w:r>
        <w:rPr/>
        <w:t>(Что делает предмет?)                      (Какой?)                              (Почему?)</w:t>
      </w:r>
    </w:p>
    <w:p>
      <w:pPr>
        <w:pStyle w:val="Normal"/>
        <w:rPr/>
      </w:pPr>
      <w:r>
        <w:rPr/>
        <w:t xml:space="preserve">                    </w:t>
      </w:r>
      <w:r>
        <w:rPr/>
        <w:t>Динамика                                 Статика                      Тезис, доказательств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тер 3 групп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4229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84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229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(лицо) + Общий признак + Признак детали + Признак детали + Признак детали +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5120"/>
                            <a:ext cx="4230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ПИСЫВАЕТСЯ В ТЕКС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, предмет, интерьер, место, действие (процесс), внешность челове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7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829520"/>
                            <a:ext cx="4232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ХУДОЖЕСТВЕННОЙ ВЫРАЗИ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теты, сравнения, метафора, олицетвор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0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2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7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6100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1680"/>
                            <a:ext cx="457200" cy="33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7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;width:666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981;width:66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540" to="1438,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1" to="143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143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66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(лицо) + Общий признак + Признак детали + Признак детали + Признак детали +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441;width:666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ПИСЫВАЕТСЯ В ТЕКСТ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, предмет, интерьер, место, действие (процесс), внешность челове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719;height:5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1;width:666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ХУДОЖЕСТВЕННОЙ ВЫРАЗИ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теты, сравнения, метафора, олицетвор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040" to="143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;width:719;height:5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539;height:49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719;height:55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1;width:5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0;width:719;height:5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7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898775</wp:posOffset>
                </wp:positionV>
                <wp:extent cx="42379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22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тап. </w:t>
      </w:r>
      <w:r>
        <w:rPr>
          <w:u w:val="single"/>
        </w:rPr>
        <w:t xml:space="preserve">Стадия осмысления. </w:t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Подумайте и ответьте, почему мы сегодня на уроке вспомнили типы и стили речи? С какой целью более подробно говорили об опис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>Прочитайте текст Д. Кудрявцева «Мой сосед», сопоставьте его с выдвинутыми вами версиями и размышлениями. Что будем описывать в сочин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Автор говорит в тексте о том, что нет неинтересных людей. Согласны ли вы с этим? Давайте попробуем выразить свои мысли, а тем самым сформулировать проблему, поставленную автором в тексте, в виде вопроса (после коллективного обсуждения вопрос был сформулирован так: «Каждый ли человек интересен, необычен, неповторим?»).Свои мысли по данной проблеме оформите в виде таблицы «За» и «Против» (семиклассники проводят так называемую дискуссию с самим соб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«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«Проти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й-то наблюдательный человек сказал, что нет неинтересных люд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люди есть, просто этот человек не знает реального мир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интересных людей нет, каждый чем-то необыче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ет быть интересен бомж или наркоман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сли тебе человек кажется неинтересным, то ты самовлюблен и ограниче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я могу любить самого себя. Но если человек интересен чем-то, то я это замеч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мотрись в любого человека, и перед тобой откроется целый мир, интересный, сложный, противоречив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ет быть интересен мир человека, для которого, например, есть одна цель в жизни - деньги, достаток, роскош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ле такой работы получилась перекрестная дискуссия - аргументами на аргументы. Дети заинтересованно обсуждали вопрос: каждый ли человек интересен, необычен, неповторим?</w:t>
      </w:r>
    </w:p>
    <w:p>
      <w:pPr>
        <w:pStyle w:val="Normal"/>
        <w:rPr/>
      </w:pPr>
      <w:r>
        <w:rPr/>
        <w:t xml:space="preserve">          </w:t>
      </w:r>
      <w:r>
        <w:rPr/>
        <w:t>В завершение этого этапа работы детям было предложено составить еще одну таблицу, используя вопросы учителя, текст Д. Кудрявцева и теоретический материал §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лгоритм действий учеников: слушают вопросы учителя, отвечают на них, опираясь на теоретический материал учебника и текст-образец, записывают свои ответы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ителя: 1. Какой вид описания использован в тексте Д. Кудрявцева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 С какой целью писатель обычно включает в текст описание       внешности человека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Все ли черты внешности героя (глаза, улыбку, лоб, волосы, рост, фигуру, мимику, жесты, одежду) нужно описывать в тексте-описании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 Какие характерные черты внешности соседа описываются  в тексте Д. Кудрявцева, с какой целью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В каком плане они даны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. В каких стилях речи можно использовать описание внешности человека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7. Какие выразительные средства вы видели в этом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зультате работы получается такая таб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ν» - зн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н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» - вызывает сомн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ние внешности человека</w:t>
            </w:r>
          </w:p>
          <w:p>
            <w:pPr>
              <w:pStyle w:val="Normal"/>
              <w:rPr/>
            </w:pPr>
            <w:r>
              <w:rPr/>
              <w:t>2. Описание внешности человека - это одно из средств характеристики героя.</w:t>
            </w:r>
          </w:p>
          <w:p>
            <w:pPr>
              <w:pStyle w:val="Normal"/>
              <w:rPr/>
            </w:pPr>
            <w:r>
              <w:rPr/>
              <w:t xml:space="preserve">6. В художественном, публицистическом, официально-делов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ходка, движения, громкий голос, твердый взгляд, военный френч, гладко выбрит, солидная одежда - все говорит о твердом характере героя, так как он был когда- то на руководящей работе (то есть внешность как средство характеристики)</w:t>
            </w:r>
          </w:p>
          <w:p>
            <w:pPr>
              <w:pStyle w:val="Normal"/>
              <w:rPr/>
            </w:pPr>
            <w:r>
              <w:rPr/>
              <w:t>5. Пла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ш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нера одевать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ыч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отношения с людь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ношение автора к гер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умаю, что не все черты внешности человека нужно описывать, но сомневаюсь.</w:t>
            </w:r>
          </w:p>
          <w:p>
            <w:pPr>
              <w:pStyle w:val="Normal"/>
              <w:rPr/>
            </w:pPr>
            <w:r>
              <w:rPr/>
              <w:t>7. Сравнение, эпитеты, метаф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тем проводится беседа с классом по вопросам (с использованием таблицы 2):</w:t>
      </w:r>
    </w:p>
    <w:p>
      <w:pPr>
        <w:pStyle w:val="Normal"/>
        <w:rPr/>
      </w:pPr>
      <w:r>
        <w:rPr/>
        <w:t xml:space="preserve">─ </w:t>
      </w:r>
      <w:r>
        <w:rPr/>
        <w:t>Что вы уже знали об описании внешности человека?</w:t>
      </w:r>
    </w:p>
    <w:p>
      <w:pPr>
        <w:pStyle w:val="Normal"/>
        <w:rPr/>
      </w:pPr>
      <w:r>
        <w:rPr/>
        <w:t xml:space="preserve">─ </w:t>
      </w:r>
      <w:r>
        <w:rPr/>
        <w:t>Что нового узнали сегодня на уроке?</w:t>
      </w:r>
    </w:p>
    <w:p>
      <w:pPr>
        <w:pStyle w:val="Normal"/>
        <w:rPr/>
      </w:pPr>
      <w:r>
        <w:rPr/>
        <w:t xml:space="preserve">─ </w:t>
      </w:r>
      <w:r>
        <w:rPr/>
        <w:t>В чем сомнев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4. </w:t>
      </w:r>
      <w:r>
        <w:rPr/>
        <w:t>Мозговой штурм.</w:t>
      </w:r>
    </w:p>
    <w:p>
      <w:pPr>
        <w:pStyle w:val="Normal"/>
        <w:rPr/>
      </w:pPr>
      <w:r>
        <w:rPr/>
        <w:t>Составление кластера по описанию внешности человека (получилось следующее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351790" cy="3437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0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06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7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БРЫЕ ГЛАЗА                                                                       ПРИЯТНАЯ УЛ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06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7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ОЙНЫЙ, ХУДОЩАВЫЙ                                                 КОНОПАТОЕ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06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7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КТИЧНЫЙ                                                                            ОПРЯТНО О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06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ЗЫВЧИВЫЙ                                                                         АККУРАТНЫЙ ВО ВС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06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ПЕЧАТЛИТЕЛЬНЫЙ                                                            БОЛТЛ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СЕЛЫЙ                                                                                  СЛАБОВ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06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ДМЕННЫЙ                                                                           ВСПЫЛЬЧ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СОКОМЕРНЫЙ                                                                   САМОВЛЮБ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06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7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УДОЛЮБИВЫЙ                                                                   СКРО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этап. </w:t>
      </w:r>
      <w:r>
        <w:rPr>
          <w:u w:val="single"/>
        </w:rPr>
        <w:t xml:space="preserve">Стадия рефлексии. 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Написать сочинение-описание внешности хорошо знакомого человека на основе жизненных впечатлений, включив в работу ответ на поставленный в начале урока вопрос-проблему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Отредактировать получе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этап. </w:t>
      </w:r>
      <w:r>
        <w:rPr>
          <w:u w:val="single"/>
        </w:rPr>
        <w:t xml:space="preserve">Домашнее задание. </w:t>
      </w:r>
    </w:p>
    <w:p>
      <w:pPr>
        <w:pStyle w:val="Normal"/>
        <w:rPr/>
      </w:pPr>
      <w:r>
        <w:rPr/>
        <w:t>Записать отредактированный текст сочинения в тетрадь для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43:00Z</dcterms:created>
  <dc:creator>Пользователь</dc:creator>
  <dc:description/>
  <dc:language>en-US</dc:language>
  <cp:lastModifiedBy>User</cp:lastModifiedBy>
  <dcterms:modified xsi:type="dcterms:W3CDTF">2015-11-05T21:43:00Z</dcterms:modified>
  <cp:revision>2</cp:revision>
  <dc:subject/>
  <dc:title>Конспект урока русского языка по развитию речи учащихся 7 класса по теме «Подготовка к сочинению-описанию внешности человека на основе жизненных наблюдений» с использованием алгоритма развития критического мышления через чтение и письмо по учебнику под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